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9/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ทางภาษีสำหรับผู้บริจาคช่วยเหลือผู้ประสบภัยน้ำท่วม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ขอประชาสัมพันธ์ให้ทราบว่า ผู้บริจาคช่วยเหลือผู้ประสบภัยน้ำท่วมที่ได้กระท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จาค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ตามโครงการ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บริจาคผ่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หรือห้างหุ้นส่วนนิติบุคคลหรือนิติบุคคลอื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แจ้งชื่อต่อกรมสรรพาก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สื่อกลางในการเป็น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รับบริจ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นำเงินหรือมูลค่าทรัพย์สินที่บริจาคมาหักเป็นค่าลดหย่อนหรือหักเป็นรายจ่ายในการคำนวณภาษีได้ โดยมีรายละเอียดดังนี้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ind w:left="0" w:firstLine="1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บริจาคที่เป็นบุคคลธรรมดา สามารถนำเงินบริจาคมาหักลดหย่อนภาษีเงินได้บุคคลธรรมดา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ท่าจำนวนเงินที่บริจ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เมื่อรวมกับเงินบริจาคอื่น ๆ แล้ว ต้อง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ได้สุ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ind w:left="0" w:firstLine="1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จาคที่เป็นบริษัทหรือห้างหุ้นส่วนนิติบุคคล สามารถหักเป็นรายจ่ายได้เท่าจำนวนเงิ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รือทรัพย์สิน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บริจาค แต่เมื่อรวมกับรายจ่ายเพื่อการสาธารณประโยชน์ รายจ่ายเพื่อการศึกษาและรายจ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กีฬาแล้ว ต้อง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งกำไรสุทธิ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ind w:left="0" w:firstLine="1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จาคที่เป็นผู้ประกอบการจดทะเบียนภาษีมูลค่าเพิ่ม จะได้รับการยกเว้นภาษีมูลค่าเพิ่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น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ินค้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ja-JP"/>
        </w:rPr>
        <w:t>ของตนเองหรือที่ได้ซื้อม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ปบริจาคเพื่อ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บภั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ผู้ที่มีข้อสงสัยสามารถสอบถามเพิ่มเติมได้ที่สำนักงานสรรพากรพื้นที่ทุกพื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ศูนย์สารนิเทศสรรพากร โทร</w:t>
      </w:r>
      <w:r>
        <w:rPr>
          <w:rFonts w:cs="TH SarabunIT๙" w:ascii="TH SarabunIT๙" w:hAnsi="TH SarabunIT๙"/>
          <w:color w:val="000000"/>
          <w:sz w:val="32"/>
          <w:szCs w:val="32"/>
        </w:rPr>
        <w:t>. 1161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709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42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MS Mincho;ＭＳ 明朝" w:cs="TH SarabunIT๙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MS Mincho;ＭＳ 明朝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6:00Z</dcterms:created>
  <dc:creator>RD</dc:creator>
  <dc:description/>
  <dc:language>en-US</dc:language>
  <cp:lastModifiedBy>Administrator</cp:lastModifiedBy>
  <cp:lastPrinted>2018-08-06T18:11:00Z</cp:lastPrinted>
  <dcterms:modified xsi:type="dcterms:W3CDTF">2018-08-06T11:11:00Z</dcterms:modified>
  <cp:revision>52</cp:revision>
  <dc:subject/>
  <dc:title>ข่าวกรมสรรพากร</dc:title>
</cp:coreProperties>
</file>