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  <w:lang w:val="en-SG"/>
        </w:rPr>
        <w:t>38</w:t>
      </w:r>
      <w:r>
        <w:rPr>
          <w:rFonts w:cs="TH SarabunPSK" w:ascii="TH SarabunPSK" w:hAnsi="TH SarabunPSK"/>
          <w:sz w:val="28"/>
        </w:rPr>
        <w:t>/2561</w:t>
        <w:tab/>
        <w:tab/>
        <w:tab/>
        <w:tab/>
        <w:tab/>
        <w:tab/>
        <w:tab/>
        <w:tab/>
        <w:tab/>
        <w:t xml:space="preserve">    3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ญจรพิษณุโลก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ผลิตภัณฑ์เงินฝากและสินเชื่อ พร้อมโปรโมชั่นสุดพิเศษ 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จรพิษณุโล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ลานโปรโมชั่น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ค้า เซ็นทรัล พลาซา จังหวัดพิษณุโลก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-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ำรงชัย เดชาธิคม ผู้อำนวยการ ฝ่ายกิจการสาขาภาคเหนือตอนล่าง 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ในงาน </w:t>
      </w:r>
      <w:r>
        <w:rPr>
          <w:rFonts w:cs="TH SarabunPSK" w:ascii="TH SarabunPSK" w:hAnsi="TH SarabunPSK"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พิษณุโลก 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ขึ้น ณ ลานโปรโมชั่น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 เซ็นทรัล พลาซา จังหวัดพิษณุโล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นำผลิตภัณฑ์ทางการเงินและสินเชื่อต่าง ๆ เข้าให้ บริการภายในงาน โดยมีผลิตภัณฑ์ที่น่าสนใจ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งินฝาก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enior Savings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ึ้นไป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ากยอดเงินฝากคงเหลือตั้งแต่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ยังสามารถนำมาใช้เป็นหลักประกันในการขอสินเช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ดอกเบี้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2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กระแสรายวันพล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ฝากกระแสรายวันที่มีดอกเบี้ยในอัตรา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ประจำปลอดภาษ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รับดอกเบี้ยพร้อมลุ้นรางวัล ระดับจังหวัด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ระดับประเทศอีก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ออมทรัพย์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กเงินขั้นต่ำ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A-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สะดวกและง่ายผ่าน </w:t>
      </w:r>
      <w:r>
        <w:rPr>
          <w:rFonts w:cs="TH SarabunPSK" w:ascii="TH SarabunPSK" w:hAnsi="TH SarabunPSK"/>
          <w:sz w:val="32"/>
          <w:szCs w:val="32"/>
        </w:rPr>
        <w:t>Application 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A-Mobile”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ให้บริการสมัคร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รับลงทะเบียนพร้อมเพ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มีบริการ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ระยะสั้นประเภทตั๋วสัญญาใช้เงิน </w:t>
      </w:r>
      <w:r>
        <w:rPr>
          <w:rFonts w:cs="TH SarabunPSK" w:ascii="TH SarabunPSK" w:hAnsi="TH SarabunPSK"/>
          <w:sz w:val="32"/>
          <w:szCs w:val="32"/>
        </w:rPr>
        <w:t xml:space="preserve">(P/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บิกเงินเกินบัญชี </w:t>
      </w:r>
      <w:r>
        <w:rPr>
          <w:rFonts w:cs="TH SarabunPSK" w:ascii="TH SarabunPSK" w:hAnsi="TH SarabunPSK"/>
          <w:sz w:val="32"/>
          <w:szCs w:val="32"/>
        </w:rPr>
        <w:t xml:space="preserve">(O/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ประกอบธุรกิจ แฟรนไชส์ของเกษตรกรผู้มีรายได้น้อย สินเชื่อ </w:t>
      </w:r>
      <w:r>
        <w:rPr>
          <w:rFonts w:cs="TH SarabunPSK" w:ascii="TH SarabunPSK" w:hAnsi="TH SarabunPSK"/>
          <w:sz w:val="32"/>
          <w:szCs w:val="32"/>
        </w:rPr>
        <w:t xml:space="preserve">Green Cred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เชื่อสานฝันเกษตรกรรุ่นใหม่ </w:t>
      </w:r>
      <w:r>
        <w:rPr>
          <w:rFonts w:cs="TH SarabunPSK" w:ascii="TH SarabunPSK" w:hAnsi="TH SarabunPSK"/>
          <w:sz w:val="32"/>
          <w:szCs w:val="32"/>
        </w:rPr>
        <w:t xml:space="preserve">(Young Smart Farm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การด้านอื่น 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ความห่วงใยจาก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มียอดเงินฝากสูงสุดภายในงาน จะได้รับ            “บัตรชีววัฒนะ </w:t>
      </w:r>
      <w:r>
        <w:rPr>
          <w:rFonts w:cs="TH SarabunPSK" w:ascii="TH SarabunPSK" w:hAnsi="TH SarabunPSK"/>
          <w:sz w:val="32"/>
          <w:szCs w:val="32"/>
        </w:rPr>
        <w:t xml:space="preserve">Prime Platinum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ของขวัญสุดพิเศษสำหรับการตรวจสุขภาพและส่วนลดการรักษา พยาบาล มูลค่า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สำหรับผู้ที่ทำธุรกรรมการเงินภายใน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องที่ระลึกมากมาย   เช่น กระเป๋าเป้เที่ยวเพลิน แก้วน้ำน้องข้าวหอม หมอนผ้าห่ม </w:t>
      </w:r>
      <w:r>
        <w:rPr>
          <w:rFonts w:cs="TH SarabunPSK" w:ascii="TH SarabunPSK" w:hAnsi="TH SarabunPSK"/>
          <w:sz w:val="32"/>
          <w:szCs w:val="32"/>
        </w:rPr>
        <w:t xml:space="preserve">A-Mobile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</w:t>
      </w:r>
    </w:p>
    <w:sectPr>
      <w:headerReference w:type="default" r:id="rId2"/>
      <w:type w:val="nextPage"/>
      <w:pgSz w:w="11906" w:h="16838"/>
      <w:pgMar w:left="1560" w:right="1274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106997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3:00Z</dcterms:created>
  <dc:creator>BAAC</dc:creator>
  <dc:description/>
  <dc:language>en-US</dc:language>
  <cp:lastModifiedBy>Administrator</cp:lastModifiedBy>
  <cp:lastPrinted>2018-08-03T17:02:00Z</cp:lastPrinted>
  <dcterms:modified xsi:type="dcterms:W3CDTF">2018-08-03T10:03:00Z</dcterms:modified>
  <cp:revision>2</cp:revision>
  <dc:subject/>
  <dc:title/>
</cp:coreProperties>
</file>