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704215</wp:posOffset>
            </wp:positionV>
            <wp:extent cx="445770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292215" cy="31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6/2561</w:t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งานสัมมนาวิชาการ สำนักงานเศรษฐกิจการคลัง ครั้งที่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</w:rPr>
        <w:t>2561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ทคโนโลยีทางการคลัง </w:t>
      </w:r>
      <w:r>
        <w:rPr>
          <w:rFonts w:cs="TH SarabunIT๙" w:ascii="TH SarabunIT๙" w:hAnsi="TH SarabunIT๙"/>
          <w:b/>
          <w:bCs/>
          <w:color w:val="000000"/>
        </w:rPr>
        <w:t>(Fiscal Technology: FisTech)”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</w:rPr>
        <w:t>256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ณ ห้องแอทธินี คริสตัล ฮอลล์ โรงแรม ดิ แอทธินี โฮเทล แบงค็อก อะ ลักซ์ชูรี คอลเล็คชั่น โฮเทล กรุงเทพฯ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ช่วงบ่าย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</w:t>
      </w:r>
    </w:p>
    <w:p>
      <w:pPr>
        <w:pStyle w:val="Defaul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16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นายสุวิชญ โรจนวานิช ผู้อำนวยการสำนักงานเศรษฐกิจการคลัง เปิดเผยผลการสัมมนาวิชาการของสำนักงานเศรษฐกิจการคลั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ศค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 xml:space="preserve">ซึ่งจัดขึ้นเป็นครั้ง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ในหัวข้อ “เทคโนโลยีทาง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การคลัง </w:t>
      </w:r>
      <w:r>
        <w:rPr>
          <w:rFonts w:cs="TH SarabunIT๙" w:ascii="TH SarabunIT๙" w:hAnsi="TH SarabunIT๙"/>
          <w:color w:val="000000"/>
        </w:rPr>
        <w:t xml:space="preserve">(Fiscal Technology: FisTech)” </w:t>
      </w:r>
      <w:r>
        <w:rPr>
          <w:rFonts w:ascii="TH SarabunIT๙" w:hAnsi="TH SarabunIT๙" w:cs="TH SarabunIT๙"/>
          <w:color w:val="000000"/>
        </w:rPr>
        <w:t xml:space="preserve">เมื่อวันพุธ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>ณ ห้องแอทธินี คริสตัล ฮอลล์ โรงแร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ิ แอทธินี โฮเทล แบงค็อก อะ ลักซ์ชูรี คอลเล็คชั่น โฮเทล กรุงเทพฯ และมีผู้ร่วมงานกว่า </w:t>
      </w:r>
      <w:r>
        <w:rPr>
          <w:rFonts w:cs="TH SarabunIT๙" w:ascii="TH SarabunIT๙" w:hAnsi="TH SarabunIT๙"/>
          <w:color w:val="000000"/>
        </w:rPr>
        <w:t xml:space="preserve">700 </w:t>
      </w:r>
      <w:r>
        <w:rPr>
          <w:rFonts w:ascii="TH SarabunIT๙" w:hAnsi="TH SarabunIT๙" w:cs="TH SarabunIT๙"/>
          <w:color w:val="000000"/>
        </w:rPr>
        <w:t>คนว่า ในช่วงบ่ายเป็นการเสวนาในหัวข้อ “</w:t>
      </w:r>
      <w:r>
        <w:rPr>
          <w:rFonts w:ascii="TH SarabunIT๙" w:hAnsi="TH SarabunIT๙" w:cs="TH SarabunIT๙"/>
          <w:b/>
          <w:b/>
          <w:bCs/>
          <w:color w:val="000000"/>
        </w:rPr>
        <w:t>เศรษฐกิจดิจิทัล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อนาคตเศรษฐกิจไทย” </w:t>
      </w:r>
      <w:r>
        <w:rPr>
          <w:rFonts w:ascii="TH SarabunIT๙" w:hAnsi="TH SarabunIT๙" w:cs="TH SarabunIT๙"/>
          <w:color w:val="000000"/>
        </w:rPr>
        <w:t xml:space="preserve">โดยได้รับเกียรติจาก </w:t>
      </w:r>
      <w:r>
        <w:rPr>
          <w:rFonts w:ascii="TH SarabunIT๙" w:hAnsi="TH SarabunIT๙" w:cs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ด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ศุภวุฒิ สายเชื้อ ที่ปรึกษาสถาบันวิจัยกลุ่มธุรกิจการเงินเกียรตินาคินภัทร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 xml:space="preserve">นายณัฐพร จาตุศรีพิทักษ์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ที่ปรึกษารัฐมนตรีประจำสำนักนายกรัฐมนตร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 xml:space="preserve">นายฉัตรชัย คุณปิติลักษณ์ รองผู้อำนวยการสำนักงานส่งเสริมเศรษฐกิจดิจิทัล และ </w:t>
      </w:r>
      <w:r>
        <w:rPr>
          <w:rFonts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cs="TH SarabunIT๙"/>
          <w:color w:val="000000"/>
        </w:rPr>
        <w:t>ผู้อำนวยการสำนักงานเศรษฐกิจการคลัง เข้าร่วมการเสวนา โดยมีนายอมรศักดิ์ มาลา เป็นผู้ดำเนินรายการ สรุปได้ ดังนี้</w:t>
      </w:r>
    </w:p>
    <w:p>
      <w:pPr>
        <w:pStyle w:val="Normal"/>
        <w:spacing w:lineRule="auto" w:line="216"/>
        <w:ind w:right="-6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ุภวุฒิ สายเชื้อ ได้กล่าวถึงภาพรวมเศรษฐกิจไทยและเศรษฐกิจโลกว่า เศรษฐกิจไทยยังคงมีแนวโน้มการเติบโตที่ดีเนื่องจากการขยายตัวของภาคการส่งออกทั้งในส่วนสินค้าและบริการ</w:t>
      </w:r>
      <w:r>
        <w:rPr>
          <w:rFonts w:ascii="TH SarabunIT๙" w:hAnsi="TH SarabunIT๙" w:cs="TH SarabunIT๙"/>
        </w:rPr>
        <w:t xml:space="preserve"> อย่างไรก็ดี        </w:t>
      </w:r>
      <w:r>
        <w:rPr>
          <w:rFonts w:ascii="TH SarabunIT๙" w:hAnsi="TH SarabunIT๙" w:cs="TH SarabunIT๙"/>
        </w:rPr>
        <w:t>ความตึงเครียดทางการค้าระหว่างประเทศสหรัฐอเมริกาและประเทศจีนจะเป็นปัจจัยเสี่ยงต่อเศรษฐกิจโลกในระยะ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นื่องจากการกีดกันทางการค้าจะทำให้บริษัทข้ามชาติชะลอการลงทุน รวมทั้งทำให้การจัดสรรทรัพยากรของโลกบิดเบ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อกจากนี้ ความท้าทายที่สำคัญของประเทศไทยในระยะต่อไป คือ การเข้าสู่สังคมผู้สูงอายุ  ขณะที่ประชากรส่วนใหญ่ของประเทศยังไม่เข้าถึงระบบดิจิทัล ทั้งนี้ เทคโนโลยีที่จะเข้ามามีบทบาทในอนาคต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อันใกล้ ได้แก่ เทคโนโลยี </w:t>
      </w:r>
      <w:r>
        <w:rPr>
          <w:rFonts w:cs="TH SarabunIT๙" w:ascii="TH SarabunIT๙" w:hAnsi="TH SarabunIT๙"/>
        </w:rPr>
        <w:t xml:space="preserve">5G </w:t>
      </w:r>
      <w:r>
        <w:rPr>
          <w:rFonts w:ascii="TH SarabunIT๙" w:hAnsi="TH SarabunIT๙" w:cs="TH SarabunIT๙"/>
        </w:rPr>
        <w:t>ซึ่งเป็นเทคโนโลยีที่มีการพัฒนาความเร็วในการรับส่งข้อมูลและรองรับปริมาณข้อมูลจำนวนมหาศาล ดังนั้น หากประเทศไทยจะเดินเข้าสู่ยุคดิจิทัลในอนาคตอันใกล้ เรื่องของการพัฒนาระบบสื่อสารโทรคมนาคมผ่านเครือข่ายไร้สายความเร็วสูง และการจัดสรรคลื่นให้เพียงพอจะเป็นประเด็นทางนโยบายที่สำคัญ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นายณัฐพร จาตุศรี</w:t>
      </w:r>
      <w:r>
        <w:rPr>
          <w:rFonts w:ascii="TH SarabunIT๙" w:hAnsi="TH SarabunIT๙" w:cs="TH SarabunIT๙"/>
        </w:rPr>
        <w:t>พิทักษ์</w:t>
      </w:r>
      <w:r>
        <w:rPr>
          <w:rFonts w:ascii="TH SarabunIT๙" w:hAnsi="TH SarabunIT๙" w:cs="TH SarabunIT๙"/>
        </w:rPr>
        <w:t xml:space="preserve"> ได้กล่าวว่า เศรษฐกิจดิจิทัลจะช่วยสร้างโอกาสทางเศรษฐกิจ           ลดความเหลื่อมล้ำทางสังคม และจะนำไปสู่การยกระดับการพัฒนาเศรษฐกิจไทย ซึ่งรัฐบาลได้วางแนวทาง          ในการปรับโครงสร้างทางเศรษฐกิจและสังคมเพื่อรองรับเศรษฐกิจดิจิทัล โดยแนวทางแรก คือ การพัฒนาโครงสร้างพื้นฐานของประเทศ โดยมุ่งเน้นให้ประชาชนเข้าถึงอินเตอร์เน็ตความเร็วสูง การสร้างพันธมิตรทางธุรกิจที่ใช้สื่ออิเล็กทรอนิกส์ และการออกกฎหมายดิจิทัลเพื่อรองรับธุรกรรมที่เกี่ยวข้อง แนวทางที่สอง คือ การเป็นรัฐบาลดิจิทัล เพื่อเพิ่มประสิทธิภาพในการกำหนดนโยบาย การบริหารจัดการภาครัฐ รวมถึงการให้บริการประชาชน โดยเน้นการบูรณาการระหว่างภาคส่วนต่าง ๆ ในการสร้างระบบฐานข้อมูลขนาดใหญ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Big Da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นวทางต่อมา คือ การพัฒนาและดึงดูดทรัพยากรมนุษย์ด้านดิจิทัล เช่น การสร้างเมืองอัจฉริย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mart City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จังหวัดภูเก็ต และการสร้างชุมชนแห่งการเรียนรู้สำหรับเยาวชนผ่านช่องทางออนไลน์ อีกทั้ง รัฐบาลให้ความสำคัญกับการสร้างความมั่นคงปลอดภัยทางไซเบอร์ และการพัฒนาด้านเทคโนโลยี เช่น การสร้าง</w:t>
      </w:r>
      <w:r>
        <w:rPr>
          <w:rFonts w:ascii="TH SarabunIT๙" w:hAnsi="TH SarabunIT๙" w:cs="TH SarabunIT๙"/>
        </w:rPr>
        <w:t>เขตส่งเสริมอุตสาหกรรมและนวัตกรรมดิจิทัล</w:t>
      </w:r>
      <w:r>
        <w:rPr>
          <w:rFonts w:ascii="TH SarabunIT๙" w:hAnsi="TH SarabunIT๙" w:cs="TH SarabunIT๙"/>
        </w:rPr>
        <w:t xml:space="preserve"> เป็นต้น นอกจากนี้ </w:t>
      </w:r>
      <w:r>
        <w:rPr>
          <w:rFonts w:ascii="TH SarabunIT๙" w:hAnsi="TH SarabunIT๙" w:cs="TH SarabunIT๙"/>
        </w:rPr>
        <w:t>โครงการพัฒนาระเบียงเศรษฐกิจภาค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EC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พื้นที่จังหวัดระยอง ชลบุรี และฉะเชิงเทร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โครงการที่มีความสำคัญ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 xml:space="preserve">การขับเคลื่อนเศรษฐกิจ </w:t>
      </w:r>
      <w:r>
        <w:rPr>
          <w:rFonts w:ascii="TH SarabunIT๙" w:hAnsi="TH SarabunIT๙" w:cs="TH SarabunIT๙"/>
        </w:rPr>
        <w:t>ซึ่งรัฐบาลมีแนวทางที่ชัดเจนใน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EEC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 การจัดให้มีโครงสร้างพื้นฐานหลัก ได้แก่ รถไฟความเร็วสูง ท่าอากาศยานนานาชาติอู่ตะเภาและศูนย์ซ่อมบำรุง โครงการพัฒนาท่า</w:t>
      </w:r>
      <w:r>
        <w:rPr>
          <w:rFonts w:ascii="TH SarabunIT๙" w:hAnsi="TH SarabunIT๙" w:cs="TH SarabunIT๙"/>
        </w:rPr>
        <w:t>เรือ</w:t>
      </w:r>
      <w:r>
        <w:rPr>
          <w:rFonts w:ascii="TH SarabunIT๙" w:hAnsi="TH SarabunIT๙" w:cs="TH SarabunIT๙"/>
        </w:rPr>
        <w:t>แหลมฉบัง มาบตาพุด และสัตหีบ รวมถึง</w:t>
      </w:r>
      <w:r>
        <w:rPr>
          <w:rFonts w:ascii="TH SarabunIT๙" w:hAnsi="TH SarabunIT๙" w:cs="TH SarabunIT๙"/>
        </w:rPr>
        <w:t>รถไฟรางคู่เชื่อม</w:t>
      </w:r>
      <w:r>
        <w:rPr>
          <w:rFonts w:ascii="TH SarabunIT๙" w:hAnsi="TH SarabunIT๙" w:cs="TH SarabunIT๙"/>
        </w:rPr>
        <w:t>ท่</w:t>
      </w:r>
      <w:r>
        <w:rPr>
          <w:rFonts w:ascii="TH SarabunIT๙" w:hAnsi="TH SarabunIT๙" w:cs="TH SarabunIT๙"/>
        </w:rPr>
        <w:t>าเรือ</w:t>
      </w:r>
      <w:r>
        <w:rPr>
          <w:rFonts w:ascii="TH SarabunIT๙" w:hAnsi="TH SarabunIT๙" w:cs="TH SarabunIT๙"/>
        </w:rPr>
        <w:t>ดังกล่าว และรัฐบาลมีความพยายามที่จะผลักดันอุตสาหกรรมเป้า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ารสนับสนุ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อุตสาหกรรมแห่งอนาคต ได้แก่ อุตสาหกรรม</w:t>
      </w:r>
      <w:r>
        <w:rPr>
          <w:rFonts w:ascii="TH SarabunIT๙" w:hAnsi="TH SarabunIT๙" w:cs="TH SarabunIT๙"/>
        </w:rPr>
        <w:t>หุ่นยนต์และระบบอัตโนมั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กาศยานและโลจิสต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้อเพลิงชีวภาพและเคมีชีว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แพทย์</w:t>
      </w:r>
      <w:r>
        <w:rPr>
          <w:rFonts w:ascii="TH SarabunIT๙" w:hAnsi="TH SarabunIT๙" w:cs="TH SarabunIT๙"/>
        </w:rPr>
        <w:t>ครบวงจร และอุตสาหกรรม</w:t>
      </w:r>
      <w:r>
        <w:rPr>
          <w:rFonts w:ascii="TH SarabunIT๙" w:hAnsi="TH SarabunIT๙" w:cs="TH SarabunIT๙"/>
        </w:rPr>
        <w:t>ดิจิทัล</w:t>
      </w:r>
      <w:r>
        <w:rPr>
          <w:rFonts w:ascii="TH SarabunIT๙" w:hAnsi="TH SarabunIT๙" w:cs="TH SarabunIT๙"/>
        </w:rPr>
        <w:t xml:space="preserve"> นอกจากนี้ ได้มีการส่งเสริมการผลิตบุคลากร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EEC </w:t>
      </w:r>
      <w:r>
        <w:rPr>
          <w:rFonts w:ascii="TH SarabunIT๙" w:hAnsi="TH SarabunIT๙" w:cs="TH SarabunIT๙"/>
        </w:rPr>
        <w:t>ให้ตรงกับความต้องการของอุตสาหกรรม และการกำหนด</w:t>
      </w:r>
      <w:r>
        <w:rPr>
          <w:rFonts w:ascii="TH SarabunIT๙" w:hAnsi="TH SarabunIT๙" w:cs="TH SarabunIT๙"/>
        </w:rPr>
        <w:t xml:space="preserve">เขตนวัตกรรม </w:t>
      </w:r>
      <w:r>
        <w:rPr>
          <w:rFonts w:cs="TH SarabunIT๙" w:ascii="TH SarabunIT๙" w:hAnsi="TH SarabunIT๙"/>
        </w:rPr>
        <w:t>EEC (EECi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เขตส่งเสริมอุตสาหกรรมและนวัตกรรมดิจิทัล </w:t>
      </w:r>
      <w:r>
        <w:rPr>
          <w:rFonts w:cs="TH SarabunIT๙" w:ascii="TH SarabunIT๙" w:hAnsi="TH SarabunIT๙"/>
        </w:rPr>
        <w:t>(EECd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สนับสนุนการสร้างนวัตกรรมและเทคโนโลยีในพื้นที่ดังกล่าวด้วย </w:t>
      </w:r>
    </w:p>
    <w:p>
      <w:pPr>
        <w:pStyle w:val="Normal"/>
        <w:spacing w:lineRule="auto" w:line="216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ฉัตรชัย คุณปิติลักษณ์ ได้ชี้ให้เห็นว่าเมื่อเข้าสู่เศรษฐกิจแบบดิจิทัล จะมีหลายอุตสาหกรรมที่หายไปจากระบบเศรษฐกิจ โดยเห็นว่าระบบดิจิทัลจะทำให้เกิดการส่งผ่านมูลค่าทางเศรษฐกิจได้รวดเร็วขึ้น จากการมีเครื่องทุ่นแรง และมีสื่อที่สามารถกระจายไปตามหน่วยย่อยต่าง ๆ ได้อย่างรวดเร็วในรูปแบบยก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xponential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เมื่อเทียบกับอดีตที่ยังไม่มีระบบดิจิทัล มีเพียงการเขียนโปรแกรมสำเร็จรูปในคอมพิวเตอร์ และต่อมาผู้ผลิตหรือผู้เขียนโปรแกรมได้พัฒนามาใช้ระบบดิจิทัล มีการใช้อินเตอร์เนท และโทรศัพท์เคลื่อนที่ </w:t>
      </w:r>
      <w:r>
        <w:rPr>
          <w:rFonts w:cs="TH SarabunIT๙" w:ascii="TH SarabunIT๙" w:hAnsi="TH SarabunIT๙"/>
        </w:rPr>
        <w:t xml:space="preserve">(smart phone) </w:t>
      </w:r>
      <w:r>
        <w:rPr>
          <w:rFonts w:ascii="TH SarabunIT๙" w:hAnsi="TH SarabunIT๙" w:cs="TH SarabunIT๙"/>
        </w:rPr>
        <w:t xml:space="preserve">ทำให้มีการเขียนโปรแกรมหรือทำ </w:t>
      </w:r>
      <w:r>
        <w:rPr>
          <w:rFonts w:cs="TH SarabunIT๙" w:ascii="TH SarabunIT๙" w:hAnsi="TH SarabunIT๙"/>
        </w:rPr>
        <w:t xml:space="preserve">platform </w:t>
      </w:r>
      <w:r>
        <w:rPr>
          <w:rFonts w:ascii="TH SarabunIT๙" w:hAnsi="TH SarabunIT๙" w:cs="TH SarabunIT๙"/>
        </w:rPr>
        <w:t>เกิดขึ้น เกิดการกระจายการพัฒนาทางดิจิทัลไปสู่ธุรกิจรายย่อย ปัจเจคบุคคลเองก็พัฒนาโปรแกรมขึ้นมาเพื่อเชื่อมโยงกับผู้เขียนโปรแกรมรายหลัก ทั้งนี้ รัฐบาลได้ส่งเสริมเศรษฐกิจดิจิทัล เช่น การส่งเสริม</w:t>
      </w:r>
      <w:r>
        <w:rPr>
          <w:rFonts w:ascii="TH SarabunIT๙" w:hAnsi="TH SarabunIT๙" w:cs="TH SarabunIT๙"/>
        </w:rPr>
        <w:t>วิสาหกิจเริ่มต้นให้มีการทำ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latform </w:t>
      </w:r>
      <w:r>
        <w:rPr>
          <w:rFonts w:ascii="TH SarabunIT๙" w:hAnsi="TH SarabunIT๙" w:cs="TH SarabunIT๙"/>
        </w:rPr>
        <w:t>เป็น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 xml:space="preserve">สามารถส่งเสริมให้สร้างมูลค่าเพิ่มทางเศรษฐกิจได้ และส่งผลไปถึงอนาคตได้ด้วย รัฐบาลได้ให้การสนับสนุน ทั้งในด้านจัดให้มีกองทุนส่งเสริมธุรกิจ </w:t>
      </w:r>
      <w:r>
        <w:rPr>
          <w:rFonts w:cs="TH SarabunIT๙" w:ascii="TH SarabunIT๙" w:hAnsi="TH SarabunIT๙"/>
        </w:rPr>
        <w:t xml:space="preserve">Startup </w:t>
      </w:r>
      <w:r>
        <w:rPr>
          <w:rFonts w:ascii="TH SarabunIT๙" w:hAnsi="TH SarabunIT๙" w:cs="TH SarabunIT๙"/>
        </w:rPr>
        <w:t xml:space="preserve">การส่งเสริมการลงทุนจาก </w:t>
      </w:r>
      <w:r>
        <w:rPr>
          <w:rFonts w:cs="TH SarabunIT๙" w:ascii="TH SarabunIT๙" w:hAnsi="TH SarabunIT๙"/>
        </w:rPr>
        <w:t xml:space="preserve">BOI </w:t>
      </w:r>
      <w:r>
        <w:rPr>
          <w:rFonts w:ascii="TH SarabunIT๙" w:hAnsi="TH SarabunIT๙" w:cs="TH SarabunIT๙"/>
        </w:rPr>
        <w:t xml:space="preserve">การปรับแก้กฎหมาย มีการตลาดที่ดีในการส่งเสริมธุรกิจเหล่านี้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ส่วนผู้บริโภคก็ควรปรับตัวให้ทันกับธุรกิจดิจิทัลด้วย นอกจากนี้ยังมีการสร้างความรับรู้ให้กับประชาชนว่ารัฐบาลได้ทำอะไรให้บ้าง มีเทคโนโลยีอะไรบ้าง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ใช้ </w:t>
      </w:r>
      <w:r>
        <w:rPr>
          <w:rFonts w:cs="TH SarabunIT๙" w:ascii="TH SarabunIT๙" w:hAnsi="TH SarabunIT๙"/>
        </w:rPr>
        <w:t xml:space="preserve">funding </w:t>
      </w:r>
      <w:r>
        <w:rPr>
          <w:rFonts w:ascii="TH SarabunIT๙" w:hAnsi="TH SarabunIT๙" w:cs="TH SarabunIT๙"/>
        </w:rPr>
        <w:t>ได้ เพื่อให้ดิจิทัลสร้างศักยภาพของมันให้ได้มากที่สุด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216"/>
        <w:ind w:left="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ิชญ โรจนวานิช กล่าวว่า ในการผลักดัน </w:t>
      </w:r>
      <w:r>
        <w:rPr>
          <w:rFonts w:cs="TH SarabunIT๙" w:ascii="TH SarabunIT๙" w:hAnsi="TH SarabunIT๙"/>
          <w:sz w:val="32"/>
          <w:szCs w:val="32"/>
        </w:rPr>
        <w:t xml:space="preserve">Digital Economy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จะเน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โครงสร้างพื้นฐานด้านดิจิทัลและพัฒนาสภาพแวดล้อมที่เหมาะสมต่อ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Ecosystem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ด้านดิจิทัลของประเทศ ซึ่งประกอบไปด้วย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National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e-Pay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พัฒนาระบบการพิสูจน์และยืนยันตัวตนทางดิจิทัล </w:t>
      </w:r>
      <w:r>
        <w:rPr>
          <w:rFonts w:cs="TH SarabunIT๙" w:ascii="TH SarabunIT๙" w:hAnsi="TH SarabunIT๙"/>
          <w:sz w:val="32"/>
          <w:szCs w:val="32"/>
        </w:rPr>
        <w:t xml:space="preserve">(National Digital ID)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ช่องทางให้ </w:t>
      </w:r>
      <w:r>
        <w:rPr>
          <w:rFonts w:cs="TH SarabunIT๙" w:ascii="TH SarabunIT๙" w:hAnsi="TH SarabunIT๙"/>
          <w:sz w:val="32"/>
          <w:szCs w:val="32"/>
        </w:rPr>
        <w:t xml:space="preserve">Startups 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ภาคเอกชนสามารถระดมทุนในยุค </w:t>
      </w:r>
      <w:r>
        <w:rPr>
          <w:rFonts w:cs="TH SarabunIT๙" w:ascii="TH SarabunIT๙" w:hAnsi="TH SarabunIT๙"/>
          <w:sz w:val="32"/>
          <w:szCs w:val="32"/>
        </w:rPr>
        <w:t xml:space="preserve">Digital Economy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ะดมทุนผ่าน</w:t>
      </w:r>
      <w:r>
        <w:rPr>
          <w:rFonts w:ascii="TH SarabunIT๙" w:hAnsi="TH SarabunIT๙" w:cs="TH SarabunIT๙"/>
          <w:sz w:val="32"/>
          <w:sz w:val="32"/>
          <w:szCs w:val="32"/>
        </w:rPr>
        <w:t>โทเ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จิทัล </w:t>
      </w:r>
      <w:r>
        <w:rPr>
          <w:rFonts w:cs="TH SarabunIT๙" w:ascii="TH SarabunIT๙" w:hAnsi="TH SarabunIT๙"/>
          <w:sz w:val="32"/>
          <w:szCs w:val="32"/>
        </w:rPr>
        <w:t xml:space="preserve">(Initial coin offering : IC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อุตสาหกรรมเทคโนโลยีทาง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Technology : FinTe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ภาครัฐสามารถนำเทคโนโลยีมาประยุกต์ใช้ในการปฏิบัติงาน เพื่อให้เกิด </w:t>
      </w:r>
      <w:r>
        <w:rPr>
          <w:rFonts w:cs="TH SarabunIT๙" w:ascii="TH SarabunIT๙" w:hAnsi="TH SarabunIT๙"/>
          <w:sz w:val="32"/>
          <w:szCs w:val="32"/>
        </w:rPr>
        <w:t xml:space="preserve">Digitaliz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Digital Transform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ท้จริง โดยกระทรวงการคลังในฐานะหน่วยงานหลักที่ขับเคลื่อนนโยบายเศรษฐกิจของประเทศ ได้นำเทคโนโลยีมาใช้ในการปฏิบัติงาน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ฐานข้อมูลขนาดใหญ่ หรือ “</w:t>
      </w:r>
      <w:r>
        <w:rPr>
          <w:rFonts w:cs="TH SarabunIT๙" w:ascii="TH SarabunIT๙" w:hAnsi="TH SarabunIT๙"/>
          <w:sz w:val="32"/>
          <w:szCs w:val="32"/>
        </w:rPr>
        <w:t xml:space="preserve">Big Data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ีรายได้น้อย เพื่อนำมาใช้วิเคราะห์ ออกแบบและเสนอแนะนโยบายสวัสดิการเพื่อผู้มีรายได้น้อย “แบบถูกฝาถูกตัว”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ระบบงานภาษีที่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การ </w:t>
      </w:r>
      <w:r>
        <w:rPr>
          <w:rFonts w:cs="TH SarabunIT๙" w:ascii="TH SarabunIT๙" w:hAnsi="TH SarabunIT๙"/>
          <w:sz w:val="32"/>
          <w:szCs w:val="32"/>
        </w:rPr>
        <w:t xml:space="preserve">Tax Single Sign On (Tax SSO)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จ่ายภาษีได้ครบทุกประเภท โดยการลงทะเบียนภาษี ณ จุดเดียว 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E-Pay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เช่น การจ่ายสวัสดิการผ่านบัตรสวัสดิการแห่งรัฐ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1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โดยมีมูลค่าการใช้จ่ายผ่านสวัสดิการแห่งรัฐ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31,16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การเสวนาในช่วงบ่ายนี้จะสรุปได้ว่า </w:t>
      </w:r>
      <w:r>
        <w:rPr>
          <w:rFonts w:ascii="TH SarabunIT๙" w:hAnsi="TH SarabunIT๙" w:cs="TH SarabunIT๙"/>
        </w:rPr>
        <w:t xml:space="preserve">ดิจิทัลเป็นเหมือนเครื่องจักรที่ไม่มีข้อจำกัดทางกายภาพ </w:t>
      </w:r>
      <w:r>
        <w:rPr>
          <w:rFonts w:ascii="TH SarabunIT๙" w:hAnsi="TH SarabunIT๙" w:cs="TH SarabunIT๙"/>
        </w:rPr>
        <w:t>ซึ่งจะสามารถเข้ามาช่วย</w:t>
      </w:r>
      <w:r>
        <w:rPr>
          <w:rFonts w:ascii="TH SarabunIT๙" w:hAnsi="TH SarabunIT๙" w:cs="TH SarabunIT๙"/>
        </w:rPr>
        <w:t>เพิ่มขีดความสามารถในการแข่งขัน</w:t>
      </w:r>
      <w:r>
        <w:rPr>
          <w:rFonts w:ascii="TH SarabunIT๙" w:hAnsi="TH SarabunIT๙" w:cs="TH SarabunIT๙"/>
        </w:rPr>
        <w:t>ให้กับประเทศ</w:t>
      </w:r>
      <w:r>
        <w:rPr>
          <w:rFonts w:ascii="TH SarabunIT๙" w:hAnsi="TH SarabunIT๙" w:cs="TH SarabunIT๙"/>
        </w:rPr>
        <w:t xml:space="preserve"> และเป็นเครื่องมือสร้างโอกาสและลดความเหลื่อมล้ำในทุกมิติ</w:t>
      </w:r>
      <w:r>
        <w:rPr>
          <w:rFonts w:ascii="TH SarabunIT๙" w:hAnsi="TH SarabunIT๙" w:cs="TH SarabunIT๙"/>
        </w:rPr>
        <w:t>ของเศรษฐกิจและสังคม</w:t>
      </w:r>
      <w:r>
        <w:rPr>
          <w:rFonts w:ascii="TH SarabunIT๙" w:hAnsi="TH SarabunIT๙" w:cs="TH SarabunIT๙"/>
        </w:rPr>
        <w:t xml:space="preserve"> ซึ่งภาครัฐ</w:t>
      </w:r>
      <w:r>
        <w:rPr>
          <w:rFonts w:ascii="TH SarabunIT๙" w:hAnsi="TH SarabunIT๙" w:cs="TH SarabunIT๙"/>
        </w:rPr>
        <w:t>จะต้อง</w:t>
      </w:r>
      <w:r>
        <w:rPr>
          <w:rFonts w:ascii="TH SarabunIT๙" w:hAnsi="TH SarabunIT๙" w:cs="TH SarabunIT๙"/>
        </w:rPr>
        <w:t>เร่งวางโครงสร้างพื้นฐานเพื่อให้</w:t>
      </w:r>
      <w:r>
        <w:rPr>
          <w:rFonts w:ascii="TH SarabunIT๙" w:hAnsi="TH SarabunIT๙" w:cs="TH SarabunIT๙"/>
        </w:rPr>
        <w:t>ทุกภาคส่วน</w:t>
      </w:r>
      <w:r>
        <w:rPr>
          <w:rFonts w:ascii="TH SarabunIT๙" w:hAnsi="TH SarabunIT๙" w:cs="TH SarabunIT๙"/>
        </w:rPr>
        <w:t>เข้าสู่เศรษฐกิจดิจิทัลได้อย่างทั่วถึง</w:t>
      </w:r>
      <w:r>
        <w:rPr>
          <w:rFonts w:ascii="TH SarabunIT๙" w:hAnsi="TH SarabunIT๙" w:cs="TH SarabunIT๙"/>
        </w:rPr>
        <w:t>และสามารถนำเทคโนโลยีมาใช้ให้เกิดประโยชน์ได้อย่างแท้จริ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</w:t>
      </w:r>
    </w:p>
    <w:p>
      <w:pPr>
        <w:pStyle w:val="Normal"/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นโยบายการออมและการลงทุน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ศรษฐกิจการคลั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 xml:space="preserve">0 2273 902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3635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7:00Z</dcterms:created>
  <dc:creator>USER</dc:creator>
  <dc:description/>
  <dc:language>en-US</dc:language>
  <cp:lastModifiedBy>Administrator</cp:lastModifiedBy>
  <cp:lastPrinted>2018-08-01T15:47:00Z</cp:lastPrinted>
  <dcterms:modified xsi:type="dcterms:W3CDTF">2018-08-01T09:47:00Z</dcterms:modified>
  <cp:revision>2</cp:revision>
  <dc:subject/>
  <dc:title/>
</cp:coreProperties>
</file>