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Spacing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ข่าว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>35/2561</w:t>
        <w:tab/>
        <w:tab/>
        <w:t xml:space="preserve">                  </w:t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              </w:t>
      </w: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>สิงหาคม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>2561</w:t>
      </w:r>
    </w:p>
    <w:p>
      <w:pPr>
        <w:pStyle w:val="Default"/>
        <w:rPr>
          <w:rFonts w:ascii="TH SarabunPSK" w:hAnsi="TH SarabunPSK"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ครม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ห็นชอบ ให้ 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ขยายเวลาชำระหนี้เงินกู้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</w:rPr>
        <w:t xml:space="preserve">ลดดอกเบี้ย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ให้กับเกษตรกร </w:t>
      </w:r>
      <w:r>
        <w:rPr>
          <w:rFonts w:cs="TH SarabunPSK" w:ascii="TH SarabunPSK" w:hAnsi="TH SarabunPSK"/>
          <w:b/>
          <w:bCs/>
        </w:rPr>
        <w:t xml:space="preserve">3.81 </w:t>
      </w:r>
      <w:r>
        <w:rPr>
          <w:rFonts w:ascii="TH SarabunPSK" w:hAnsi="TH SarabunPSK" w:cs="TH SarabunPSK"/>
          <w:b/>
          <w:b/>
          <w:bCs/>
        </w:rPr>
        <w:t>ล้านราย พร้อม ร่วมมือ ก</w:t>
      </w:r>
      <w:r>
        <w:rPr>
          <w:rFonts w:ascii="TH SarabunPSK" w:hAnsi="TH SarabunPSK" w:cs="TH SarabunPSK"/>
          <w:b/>
          <w:b/>
          <w:bCs/>
        </w:rPr>
        <w:t>ระทรวง</w:t>
      </w:r>
      <w:r>
        <w:rPr>
          <w:rFonts w:ascii="TH SarabunPSK" w:hAnsi="TH SarabunPSK" w:cs="TH SarabunPSK"/>
          <w:b/>
          <w:b/>
          <w:bCs/>
        </w:rPr>
        <w:t xml:space="preserve">เกษตร </w:t>
      </w:r>
      <w:bookmarkStart w:id="0" w:name="_GoBack"/>
      <w:bookmarkEnd w:id="0"/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เร่งจัดทำแผนฟื้นฟูรายบุคคลหวังเพิ่มรายได้เกษตรกรใ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  สุข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ค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 ให้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มาตรการลดภาระหนี้เพื่อ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รูปภาคการเกษตรตามแนวทางเกษตรประชารัฐแก่เกษตรกร  เพื่อแก้ไขปัญหาหนี้สินเกษตรกรที่เป็นภาระหนัก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กลับมาฟื้นฟูตนเองทั้งการประกอบอาชีพและการสร้าง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ได้รับประโยชน์ </w:t>
      </w:r>
      <w:r>
        <w:rPr>
          <w:rFonts w:cs="TH SarabunPSK" w:ascii="TH SarabunPSK" w:hAnsi="TH SarabunPSK"/>
          <w:sz w:val="32"/>
          <w:szCs w:val="32"/>
        </w:rPr>
        <w:t xml:space="preserve">3.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ราย  ประกอบด้วย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ยายเวลาชำระหนี้ให้แก่เกษตรกรลูกค้า 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หนี้เงินกู้คงเหลือ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ผ่อนคลายภาระหนี้สิน แบ่งเบาปัญหาสภาพคล่องทางการเงินในครัวเรือน โดยขยายระยะเวลาชำระต้นเงินกู้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วามสมัครใจ  สำหรับดอกเบี้ยเงินกู้ให้ชำระตามกำหนดเดิม  หรือตามที่มาแห่งรายได้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ว้นในกรณีเป็นภาระหนักให้ขยายเวลาชำระดอกเบี้ยหรือปรับปรุงโครงสร้างหนี้เป็นราย ๆ ไป และ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ลดดอกเบี้ยเงินกู้ให้แก่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ต้นเงินกู้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แรก  </w:t>
      </w:r>
      <w:r>
        <w:rPr>
          <w:rFonts w:ascii="TH SarabunPSK" w:hAnsi="TH SarabunPSK" w:cs="TH SarabunPSK"/>
          <w:sz w:val="32"/>
          <w:sz w:val="32"/>
          <w:szCs w:val="32"/>
        </w:rPr>
        <w:t>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รเทาความเดือดร้อน และเป็นการ ลดต้นทุนในการประกอบอาชีพ สามารถฟื้นฟูตนเองรวมถึงการปรับปรุงประสิทธิภาพการผลิตให้ดียิ่งขึ้น มีเงินใช้จ่ายในครัวเรือนและออมเงินมากขึ้น  ทั้งนี้ รัฐบาลชดเชยดอกเบี้ยเงินกู้แทนเกษตรกร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ต่อปี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ภาระแทนเกษตรกร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  คิดเป็นวงเงินในการเข้าไปช่วยเหลือประมาณ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</w:t>
      </w:r>
      <w:r>
        <w:rPr>
          <w:rFonts w:ascii="TH SarabunPSK" w:hAnsi="TH SarabunPSK" w:cs="TH SarabunPSK"/>
          <w:sz w:val="32"/>
          <w:sz w:val="32"/>
          <w:szCs w:val="32"/>
        </w:rPr>
        <w:t>กล่าวต่อไปว่า เกษตรกรจะได้รับ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ดอกเบี้ยเงินกู้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นท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ดำเนินงานโครงการขยายเวลาชำระหนี้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อำนวยความสะดวกให้กับเกษตรกรลูกค้า  พนักงา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นัดหมายและออกไปพบเกษตรกรลูกค้าเพื่อชี้แจงรายละเอียดโครงการและสอบถามความสมัครใจ หากเกษตรกรประสงค์จะเข้าร่วมโครงการฯต้องลงชื่อในแบบแสดงความประสงค์เข้าร่วมโครงการฯในจุดประชุมแต่ละ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้นกำหนดจะไม่ได้รับสิทธิ์ขยายเวลาชำระหนี้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ได้รับสิทธิ์ลดดอกเบี้ย และในช่วงระหว่างการขยายเวลาชำระห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ร่วมกับกระทรวงเกษตรและสห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ไปสนับสนุนแผนการพัฒนาอาชีพเป็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ฟื้นฟูการประกอบอาชีพให้สามารถแข่งขันและมีรายได้เพิ่ม  เช่น การเพิ่มประสิทธิภาพการผลิตในอาชีพเดิม การลดต้นทุนการผลิต การเพิ่มผลผลิตต่อไร่ หรือกรณีพื้นที่เพาะปลูกไม่เหมาะสมกับการประกอบอาชีพเดิม  จะสนับสนุนให้มีการปรับเปลี่ยนการผลิตไปสู่ทางเลือกอื่นๆ ที่ให้ผลตอบแทนที่สูงกว่า  สนับสนุนการรวมกลุ่มเพื่อทำการผลิตในพื้นที่เกษตรแปลงใหญ่รวมถึงการสร้างอาชีพเสริมใหม่ๆ ภายใต้หลั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ตลาดนำการผลิต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เกษตรกรมีช่องทางในการขายสินค้า มีรายได้ที่มั่นคง สามารถชำระหนี้เมื่อสิ้นสุดการขยายเวลาชำระหนี้ โดยดำเนินการผ่านโครงการต่าง ๆ เช่น โครงการสินเชื่อเพื่อปรับโครงสร้างการผลิตการเกษตรสู่ความยั่งยืน  โครงการสินเชื่อชุมชนเพื่อการปรับเปลี่ยนการผลิตและพัฒนาอาชีพผู้มีรายได้น้อย</w:t>
      </w:r>
      <w:r>
        <w:rPr>
          <w:rFonts w:cs="TH SarabunPSK" w:ascii="TH SarabunPSK" w:hAnsi="TH SarabunPSK"/>
          <w:sz w:val="32"/>
          <w:szCs w:val="32"/>
        </w:rPr>
        <w:t xml:space="preserve">(XYZ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0.01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โครงการสินเชื่อเพื่อพัฒนาอาชีพของผู้มีรายได้น้อย 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0% 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ครงการลดต้นทุนการผลิตให้แก่เกษตรกรและสถาบันเกษตรกร เป็นต้น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กรณีเกษ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ลูกค้ามีความประสงค์ชำระหนี้ครบถ้วนตามกำหนดทั้งต้นเงินและดอกเบี้ยจะสามารถขอสินเชื่อใหม่ตามโครงการสินเชื่อเพื่อเพิ่มศักยภาพการประกอบอาชีพ อัตราดอกเบี้ยร้อยละ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ในปีแรกและปีต่อไปคิดในอัตรา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ให้สินเชื่อรวม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ายที่มีความจำเป็นต้องใช้เงินเร่งด่วน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็พร้อมสนับสนุนสินเชื่อเพื่อเป็นค่าใช้จ่ายฉุกเฉิน  และการจัดหาปัจจัยการผลิตผ่านบัตรเกษตรสุขใจ  เพื่อบรรเทาความเดือดร้อนเฉพาะหน้าและป้องกันการเป็นหนี้นอกระบบ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ภิรมย์</w:t>
      </w:r>
      <w:r>
        <w:rPr>
          <w:rFonts w:ascii="TH SarabunPSK" w:hAnsi="TH SarabunPSK" w:cs="TH SarabunPSK"/>
          <w:sz w:val="32"/>
          <w:sz w:val="32"/>
          <w:szCs w:val="32"/>
        </w:rPr>
        <w:t>กล่าวอีกว่า สิ่งสำคัญที่จะต้องทำควบคู่ไปด้วยคือการสร้างภูมิคุ้มกันในเรื่องการออม  เพื่อให้เกษตรกรก้าวพ้นปัญหาความยากจนได้อย่างยั่งยืน โดย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เสริมให้เกษตรกรนำรายได้ส่วนเหลือจากค่าใช้จ่าย มาเก็บออมเงินอย่างต่อเนื่องกับผลิตภัณฑ์ที่เหมาะสม เพื่อจูงใจและให้กำลังใจในการออมโดยสมัครใจ เช่น เงินฝากออมทรัพย์ทวีโช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จัดโปรแกรมมอบสิทธิประโยชน์และรางวัลพิเศษแก่ผู้ออมเงินที่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ลิตภัณฑ์</w:t>
      </w:r>
      <w:r>
        <w:rPr>
          <w:rFonts w:cs="TH SarabunPSK" w:ascii="TH SarabunPSK" w:hAnsi="TH SarabunPSK"/>
          <w:sz w:val="32"/>
          <w:szCs w:val="32"/>
        </w:rPr>
        <w:br/>
        <w:t>“</w:t>
      </w:r>
      <w:r>
        <w:rPr>
          <w:rFonts w:ascii="TH SarabunPSK" w:hAnsi="TH SarabunPSK" w:cs="TH SarabunPSK"/>
          <w:sz w:val="32"/>
          <w:sz w:val="32"/>
          <w:szCs w:val="32"/>
        </w:rPr>
        <w:t>ธก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รัก</w:t>
      </w:r>
      <w:r>
        <w:rPr>
          <w:rFonts w:ascii="TH SarabunPSK" w:hAnsi="TH SarabunPSK" w:cs="TH SarabunPSK"/>
          <w:sz w:val="32"/>
          <w:sz w:val="32"/>
          <w:szCs w:val="32"/>
        </w:rPr>
        <w:t>” ซึ่งเป็นผลิตภัณฑ์</w:t>
      </w:r>
      <w:r>
        <w:rPr>
          <w:rFonts w:ascii="TH SarabunPSK" w:hAnsi="TH SarabunPSK" w:cs="TH SarabunPSK"/>
          <w:sz w:val="32"/>
          <w:sz w:val="32"/>
          <w:szCs w:val="32"/>
        </w:rPr>
        <w:t>ประกันแบบคุ้มครองสินเ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ทางเลือกให้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ภูมิคุ้มกันให้กับตนเอง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มาตรการและโครงการต่างๆ เป็นการดูแลแก้ไขปัญหาหนี้แบบครบวงจร  ทำให้เกษตรกรมีขวัญและกำลังใจในการพัฒนาตนเอง เพื่อก้าวผ่านอุปสรรคและความยากลำบาก โดยหลุดพ้นจากวงจรหนี้  สามารถกลับมาประกอบอาชีพและสร้างรายได้  เพื่อพัฒนาระบบเศรษฐกิจของประเทศอย่างมั่นคงยั่งยืน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๑๑๑๑๑๑๑๑๑๑๑๑๑๑๑๑๑๑๑๑๑๑๑๑๑</w:t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i/>
        <w:i/>
        <w:iCs/>
        <w:sz w:val="32"/>
        <w:szCs w:val="32"/>
      </w:rPr>
    </w:pPr>
    <w:r>
      <w:rPr>
        <w:rFonts w:cs="TH SarabunPSK" w:ascii="TH SarabunPSK" w:hAnsi="TH SarabunPSK"/>
        <w:i/>
        <w:iCs/>
        <w:sz w:val="32"/>
        <w:szCs w:val="32"/>
      </w:rPr>
    </w:r>
  </w:p>
  <w:p>
    <w:pPr>
      <w:pStyle w:val="Header"/>
      <w:jc w:val="center"/>
      <w:rPr>
        <w:i/>
        <w:i/>
        <w:iCs/>
      </w:rPr>
    </w:pPr>
    <w:r>
      <w:rPr>
        <w:rFonts w:cs="TH SarabunPSK" w:ascii="TH SarabunPSK" w:hAnsi="TH SarabunPSK"/>
        <w:i/>
        <w:iCs/>
        <w:sz w:val="32"/>
        <w:szCs w:val="32"/>
      </w:rPr>
      <w:t>-</w:t>
    </w:r>
    <w:r>
      <w:rPr>
        <w:rFonts w:cs="TH SarabunPSK" w:ascii="TH SarabunPSK" w:hAnsi="TH SarabunPSK"/>
        <w:i/>
        <w:iCs/>
        <w:sz w:val="32"/>
        <w:szCs w:val="32"/>
      </w:rPr>
      <w:fldChar w:fldCharType="begin"/>
    </w:r>
    <w:r>
      <w:rPr>
        <w:sz w:val="32"/>
        <w:i/>
        <w:szCs w:val="32"/>
        <w:iCs/>
        <w:rFonts w:cs="TH SarabunPSK" w:ascii="TH SarabunPSK" w:hAnsi="TH SarabunPSK"/>
      </w:rPr>
      <w:instrText xml:space="preserve"> PAGE </w:instrText>
    </w:r>
    <w:r>
      <w:rPr>
        <w:sz w:val="32"/>
        <w:i/>
        <w:szCs w:val="32"/>
        <w:iCs/>
        <w:rFonts w:cs="TH SarabunPSK" w:ascii="TH SarabunPSK" w:hAnsi="TH SarabunPSK"/>
      </w:rPr>
      <w:fldChar w:fldCharType="separate"/>
    </w:r>
    <w:r>
      <w:rPr>
        <w:sz w:val="32"/>
        <w:i/>
        <w:szCs w:val="32"/>
        <w:iCs/>
        <w:rFonts w:cs="TH SarabunPSK" w:ascii="TH SarabunPSK" w:hAnsi="TH SarabunPSK"/>
      </w:rPr>
      <w:t>3</w:t>
    </w:r>
    <w:r>
      <w:rPr>
        <w:sz w:val="32"/>
        <w:i/>
        <w:szCs w:val="32"/>
        <w:iCs/>
        <w:rFonts w:cs="TH SarabunPSK" w:ascii="TH SarabunPSK" w:hAnsi="TH SarabunPSK"/>
      </w:rPr>
      <w:fldChar w:fldCharType="end"/>
    </w:r>
    <w:r>
      <w:rPr>
        <w:i/>
        <w:iCs/>
      </w:rPr>
      <w:t>-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80073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0" w:after="0"/>
      <w:outlineLvl w:val="1"/>
    </w:pPr>
    <w:rPr>
      <w:rFonts w:ascii="Angsana New" w:hAnsi="Angsana New" w:eastAsia="Times New Roman" w:cs="Angsana New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Increasefont16">
    <w:name w:val="increase-font16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0:00Z</dcterms:created>
  <dc:creator>BAAC</dc:creator>
  <dc:description/>
  <dc:language>en-US</dc:language>
  <cp:lastModifiedBy>Administrator</cp:lastModifiedBy>
  <cp:lastPrinted>2018-08-01T14:49:00Z</cp:lastPrinted>
  <dcterms:modified xsi:type="dcterms:W3CDTF">2018-08-01T07:50:00Z</dcterms:modified>
  <cp:revision>2</cp:revision>
  <dc:subject/>
  <dc:title/>
</cp:coreProperties>
</file>