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5463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0.05pt" to="472.6pt,20.0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35496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27.9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3081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3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8"/>
          <w:szCs w:val="8"/>
          <w:lang w:val="th-TH"/>
        </w:rPr>
      </w:pPr>
      <w:r>
        <w:rPr>
          <w:rFonts w:cs="Angsana New" w:ascii="Angsana New" w:hAnsi="Angsana New"/>
          <w:b/>
          <w:bCs/>
          <w:sz w:val="8"/>
          <w:szCs w:val="8"/>
          <w:lang w:val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86</w:t>
      </w:r>
      <w:r>
        <w:rPr>
          <w:rFonts w:cs="TH SarabunPSK" w:ascii="TH SarabunPSK" w:hAnsi="TH SarabunPSK"/>
          <w:b/>
          <w:bCs/>
          <w:sz w:val="32"/>
          <w:szCs w:val="32"/>
        </w:rPr>
        <w:t>/2561</w:t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120" w:after="0"/>
        <w:ind w:firstLine="14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ชี้แจ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สังเกตจากรายงานการเงินแผ่นดิน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ผลขาดทุนจากโครงการรับจำนำข้าว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>นายเรืองไกร ลีกิจวัฒนะ ระบุมีข้อสังเกตจากรายงานการเงินแผ่นดินเรื่องผลขาดทุนจาก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ับจำนำข้าว ในกรณี สน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วาระประชุมรับทราบรายงานการเงินแผ่นดิน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โดยมีการเปิดเผยเอกสารประกอบการพิจารณาไว้ด้วย ซึ่งรายงานการเงินแผ่นดินดังกล่าว ตรวจสอบรับรองโดย สต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 และ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รับทราบ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มที่ รม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เสนอ ซึ่งในรายงานแสดงไว้ชัดเจนว่าไม่มีผลขาดทุนจากโครงการรับจำนำข้าว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36,908.3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รวมอยู่ด้วยแต่อย่างใด ทั้งนี้ตามคำพิพากษาศาลฎีกาแผนกคดีอาญานักการเมือง คดีแดงที่ อม</w:t>
      </w:r>
      <w:r>
        <w:rPr>
          <w:rFonts w:cs="TH SarabunPSK" w:ascii="TH SarabunPSK" w:hAnsi="TH SarabunPSK"/>
          <w:sz w:val="32"/>
          <w:szCs w:val="32"/>
        </w:rPr>
        <w:t xml:space="preserve">. 211/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ดีโครงการรับจำนำข้าว ปรากฏว่าได้ระบุถึงผลขาดทุนจำนวน </w:t>
      </w:r>
      <w:r>
        <w:rPr>
          <w:rFonts w:cs="TH SarabunPSK" w:ascii="TH SarabunPSK" w:hAnsi="TH SarabunPSK"/>
          <w:sz w:val="32"/>
          <w:szCs w:val="32"/>
        </w:rPr>
        <w:t xml:space="preserve">536,908.3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ต่ตามข้อมูลที่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นอ สน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พียงตัวเลขค่าใช้จ่ายสูงกว่ารายได้ </w:t>
      </w:r>
      <w:r>
        <w:rPr>
          <w:rFonts w:cs="TH SarabunPSK" w:ascii="TH SarabunPSK" w:hAnsi="TH SarabunPSK"/>
          <w:sz w:val="32"/>
          <w:szCs w:val="32"/>
        </w:rPr>
        <w:t xml:space="preserve">301,100.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ไม่มีเรื่องผลขาดทุนจากโครงการรับจำนำข้าวปรากฏอยู่ในเอกสารแต่อย่างใดเลย จึงมีข้อสังเกตว่าผลขาดทุนจำนวน </w:t>
      </w:r>
      <w:r>
        <w:rPr>
          <w:rFonts w:cs="TH SarabunPSK" w:ascii="TH SarabunPSK" w:hAnsi="TH SarabunPSK"/>
          <w:sz w:val="32"/>
          <w:szCs w:val="32"/>
        </w:rPr>
        <w:t xml:space="preserve">536,908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ที่ถูกนำไปกล่าวอ้างในคดีนั้นไม่มีอยู่จริงใช่หรือไม่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ทธิรัตน์ รัตนโชติ อธิบดีกรมบัญชีกลาง </w:t>
      </w:r>
      <w:r>
        <w:rPr>
          <w:rFonts w:ascii="TH SarabunPSK" w:hAnsi="TH SarabunPSK" w:cs="TH SarabunPSK"/>
          <w:sz w:val="32"/>
          <w:sz w:val="32"/>
          <w:szCs w:val="32"/>
        </w:rPr>
        <w:t>ขอชี้แจง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กล่าวอ้าง</w:t>
      </w:r>
      <w:r>
        <w:rPr>
          <w:rFonts w:ascii="TH SarabunPSK" w:hAnsi="TH SarabunPSK" w:cs="TH SarabunPSK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จัดทำบัญชีและรายงานการเงินแผ่นดินในปัจจุบันเป็นหลักการที่ได้นำเสนอคณะ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ทราบการปรับเปลี่ยนหลักการจัดทำรายงานการเงินของแผ่นดิน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ัดทำตามเกณฑ์คงค้างแบบผสม </w:t>
      </w:r>
      <w:r>
        <w:rPr>
          <w:rFonts w:cs="TH SarabunPSK" w:ascii="TH SarabunPSK" w:hAnsi="TH SarabunPSK"/>
          <w:sz w:val="32"/>
          <w:szCs w:val="32"/>
        </w:rPr>
        <w:t xml:space="preserve">(Modified Accrual Basis) </w:t>
      </w:r>
      <w:r>
        <w:rPr>
          <w:rFonts w:ascii="TH SarabunPSK" w:hAnsi="TH SarabunPSK" w:cs="TH SarabunPSK"/>
          <w:sz w:val="32"/>
          <w:sz w:val="32"/>
          <w:szCs w:val="32"/>
        </w:rPr>
        <w:t>โดยมีขั้นตอนโดยสรุป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ทำบัญชีชุดรัฐบาลโดยบันทึกข้อมูลการรับจ่ายเงินคงคลังของรัฐบาลเป็นหลักด้วยเกณฑ์เงินสด </w:t>
      </w:r>
      <w:r>
        <w:rPr>
          <w:rFonts w:cs="TH SarabunPSK" w:ascii="TH SarabunPSK" w:hAnsi="TH SarabunPSK"/>
          <w:sz w:val="32"/>
          <w:szCs w:val="32"/>
        </w:rPr>
        <w:t xml:space="preserve">(Cash Basis)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 รายการเงินรายได้แผ่นดิน เงินงบประมาณรายจ่าย และเงินนอกงบประม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่วนราชการฝากไว้กับกระทรวงการคลังและจะปรับปรุงบัญชีค้าง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รับค้างจ่ายตามเกณฑ์คงค้าง </w:t>
      </w:r>
      <w:r>
        <w:rPr>
          <w:rFonts w:cs="TH SarabunPSK" w:ascii="TH SarabunPSK" w:hAnsi="TH SarabunPSK"/>
          <w:sz w:val="32"/>
          <w:szCs w:val="32"/>
        </w:rPr>
        <w:t xml:space="preserve">(Accrual Basis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ปีงบประมาณ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24"/>
          <w:sz w:val="24"/>
          <w:szCs w:val="32"/>
        </w:rPr>
        <w:t>รวบรวมข้อมูลที่มีสาระสำคัญเฉพาะสินทรัพย์และหนี้สินของรัฐบาลจากส่วนราชการ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 xml:space="preserve">ที่ทำหน้าที่บริหารจัดการแทนรัฐบาล ได้แก่ ข้อมูลที่ดินราชพัสดุจากกรมธนารักษ์ ข้อมูลเงินลงทุนจากสำนักงานรัฐวิสาหกิจ และข้อมูลหนี้สาธารณะจากสำนักงานบริหารหนี้สาธารณะ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มาปรับปรุงบัญชีชุดรัฐบา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นำข้อมูลบัญชีตามข้อ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แสดงในรายงานการเงินแผ่นดินส่ง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ต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รับรอง ก่อนนำเสนอคณะรัฐมนตรีและรัฐสภาต่อไป 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รับจำนำข้าว เป็นโครงการที่ใช้เงินของ ธก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ไปก่อนแล้วรัฐบาลจึงตั้งงบประมาณชดใช้</w:t>
      </w:r>
      <w:r>
        <w:rPr>
          <w:rFonts w:ascii="TH SarabunPSK" w:hAnsi="TH SarabunPSK" w:cs="TH SarabunPSK"/>
          <w:sz w:val="32"/>
          <w:sz w:val="32"/>
          <w:szCs w:val="32"/>
        </w:rPr>
        <w:t>คื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รายปีจนกว่าจะครบวงเงิน ดังนั้น ธก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เป็นผู้ทำบัญชีโครงการนี้เพื่อแสดงต่อรัฐบาลประกอบการขอตั้ง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ธ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ึงไม่ต้องส่งข้อมูลดังกล่าวให้กรมบัญชีกลาง เนื่องจากเป็นรายการที่ไม่ต้องนำมาทำบัญชีในชุดรัฐบาล อย่างไรก็ดี กรมบัญชีกลางจะรับรู้รายการนี้และลงบัญชีเฉพาะการจ่ายเงินงบประมาณใช้คืนให้ ธ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ดยลงบัญชีเป็นรายจ่ายตามงบประมาณตามปกติในปีที่ ธก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จัดสรรงบประมาณ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หลักการจัดทำบัญชีและรายงานการเงินแผ่นดินตามเกณฑ์คงค้างแบบผสม </w:t>
      </w:r>
      <w:r>
        <w:rPr>
          <w:rFonts w:cs="TH SarabunPSK" w:ascii="TH SarabunPSK" w:hAnsi="TH SarabunPSK"/>
          <w:sz w:val="32"/>
          <w:szCs w:val="32"/>
        </w:rPr>
        <w:t xml:space="preserve">(Modified Accrual Ba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จึงไม่มีหรือไม่สามารถมีรายการผลขาดทุนจากโครงการรับจำนำข้าวตามคำพิพากษาศาลฎีกาแผนกคดีอาญานักการเมือง จำนวน </w:t>
      </w:r>
      <w:r>
        <w:rPr>
          <w:rFonts w:cs="TH SarabunPSK" w:ascii="TH SarabunPSK" w:hAnsi="TH SarabunPSK"/>
          <w:sz w:val="32"/>
          <w:szCs w:val="32"/>
        </w:rPr>
        <w:t xml:space="preserve">536,908.3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ที่ดำเนินการโดย ธ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การบัญชีค่าใช้จ่ายแยกต่างหากในรายงานการเงินแผ่นดินที่กรมบัญชีกลางจัดทำสำหรับปีสิ้นสุ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ได้ ซึ่งเป็นไปตามหลักการบัญช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ได้เสนอ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H SarabunPSK" w:ascii="TH SarabunPSK" w:hAnsi="TH SarabunPSK"/>
          <w:sz w:val="30"/>
          <w:szCs w:val="30"/>
        </w:rPr>
        <w:t>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3:41:00Z</dcterms:created>
  <dc:creator>YUPAPORN_K</dc:creator>
  <dc:description/>
  <cp:keywords/>
  <dc:language>en-US</dc:language>
  <cp:lastModifiedBy>Administrator</cp:lastModifiedBy>
  <cp:lastPrinted>2017-09-28T19:01:00Z</cp:lastPrinted>
  <dcterms:modified xsi:type="dcterms:W3CDTF">2018-08-19T05:26:00Z</dcterms:modified>
  <cp:revision>7</cp:revision>
  <dc:subject/>
  <dc:title/>
</cp:coreProperties>
</file>