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120" w:after="0"/>
        <w:ind w:firstLine="14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ห็นชอบให้เติมเง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เดื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้าบัตรสวัสดิการแห่งรัฐ</w:t>
      </w:r>
    </w:p>
    <w:p>
      <w:pPr>
        <w:pStyle w:val="Normal"/>
        <w:spacing w:lineRule="auto" w:line="240" w:before="0" w:after="0"/>
        <w:ind w:firstLine="14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ผู้มีสิทธ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ได้ลงทะเบียนพัฒนาตนเอ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61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มนตรีเห็นชอบให้ปรับเปลี่ยนการเพิ่ม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ื้อสินค้าร้านธงฟ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/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ให้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บัตรสวัสดิการแห่งรัฐที่แสดงความประสงค์พัฒนาตนเองในแบบประเมินและเมนูการพัฒนารายบุคคล เป็นการเติม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กระเป๋าเงินอิเล็กทรอนิกส์ในบัตรสวัสดิการแห่ง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ทน 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ถอนเป็นเงินสดได้ หวังช่วยบรรเทาปัญหาค่าครองชีพให้กับผู้มีสิทธิ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หลังจากที่กรมบัญชีกลางได้ดำเนินการตามที่คณะรัฐมนตรีมีมติเห็นชอบและอนุมัติให้มีการเพิ่มวงเงินให้กับผู้มีบัตรสวัสดิการแห่งรัฐที่แสดงความประสงค์จะพัฒนาตนเองในแบบประเมินและเมนูการพัฒนารายบุคคล โดยจะได้รับวงเงินเพิ่มสำหรับการซื้อสินค้าอุปโภคบริโภคที่จำเป็น สินค้าเพื่อการศึกษาและวัตถุดิบเพื่อการเกษตรกรรม จากร้านธงฟ้าประชารัฐ และร้านอื่น ๆ ที่กระทรวงพาณิชย์กำหนด ซึ่งผู้มีบัตรสวัสดิการแห่งรัฐที่มีร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ได้รับวงเงินเพิ่ม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ผู้มีบัตรสวัสดิการแห่งรัฐที่มีรายได้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ได้รับวงเงินเพิ่ม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วงเงินดังกล่าว ดำเนินการมาแล้ว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ามารถลดภาระค่าใช้จ่ายในครัวเรือนให้กับผู้มีสิทธิได้ระดับหนึ่ง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ต่อว่า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เห็นชอบให้มีการปรับเปลี่ยนจากการเพิ่มวงเงินใน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200/1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การเติมเงินรายเดือนเข้ากระเป๋าเงินอิเล็กทรอนิกส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บัตรสวัสดิการแห่งรัฐของผู้มีสิทธิแทน เพื่อเป็นการเพิ่มทางเลือกและกำลังซื้อให้ผู้มีสิทธิ สามารถนำ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ดังกล่าวไปใช้จ่ายได้ตามความต้องการ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รักษาโรค อาหาร รวมทั้งสามารถใช้เงินที่เติมลงบัตรในส่วน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ชำระค่าสิน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รือบริการกับหน่วยงานหรือร้านค้าที่วางเครื่อ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EDC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โครงการบัตรสวัสดิการแห่งรัฐ หรือร้านค้าทั่วไ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างเครื่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D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สัญลักษณ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romptCar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ร้านค้าที่รับชำระเงินผ่าน </w:t>
      </w:r>
      <w:r>
        <w:rPr>
          <w:rFonts w:cs="TH SarabunPSK" w:ascii="TH SarabunPSK" w:hAnsi="TH SarabunPSK"/>
          <w:spacing w:val="-4"/>
          <w:sz w:val="32"/>
          <w:szCs w:val="32"/>
        </w:rPr>
        <w:t>Mobile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Application</w:t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ุงเงินประชารัฐ”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ที่เริ่มใช้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ในการชำระค่าสินค้าหรือบริการจากเงินที่เติมลง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ั้งแรก จะต้องเปลี่ยนรหัส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ลั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ลักสุดท้ายบนหน้าบั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เครื่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T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เครื่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D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 บม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นาคารกรุง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จึงจะ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ได้ สำหรับผู้ที่ได้ใช้รหัส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ในการชำระค่าสินค้าหรือบริการ 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เงินประชารัฐ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 สามารถใช้รหัสเดียวกันนี้ได้ทันที โดยไม่ต้องเปลี่ยนรหัสอีก ตลอดจน   ใช้</w:t>
      </w:r>
      <w:r>
        <w:rPr>
          <w:rFonts w:ascii="TH SarabunPSK" w:hAnsi="TH SarabunPSK" w:cs="TH SarabunPSK"/>
          <w:sz w:val="32"/>
          <w:sz w:val="32"/>
          <w:szCs w:val="32"/>
        </w:rPr>
        <w:t>ถอนเงิน</w:t>
      </w:r>
      <w:r>
        <w:rPr>
          <w:rFonts w:ascii="TH SarabunPSK" w:hAnsi="TH SarabunPSK" w:cs="TH SarabunPSK"/>
          <w:sz w:val="32"/>
          <w:sz w:val="32"/>
          <w:szCs w:val="32"/>
        </w:rPr>
        <w:t>ในส่วนนี้</w:t>
      </w:r>
      <w:r>
        <w:rPr>
          <w:rFonts w:ascii="TH SarabunPSK" w:hAnsi="TH SarabunPSK" w:cs="TH SarabunPSK"/>
          <w:sz w:val="32"/>
          <w:sz w:val="32"/>
          <w:szCs w:val="32"/>
        </w:rPr>
        <w:t>ได้ และควรเก็บรักษารหัสไว้อย่างดีเพื่อความปลอดภัย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6"/>
          <w:szCs w:val="32"/>
        </w:rPr>
      </w:pPr>
      <w:r>
        <w:rPr>
          <w:rFonts w:ascii="TH SarabunPSK" w:hAnsi="TH SarabunPSK" w:cs="TH SarabunPSK"/>
          <w:sz w:val="36"/>
          <w:sz w:val="36"/>
          <w:szCs w:val="32"/>
        </w:rPr>
        <w:t>อย่างไรก็</w:t>
      </w:r>
      <w:r>
        <w:rPr>
          <w:rFonts w:ascii="TH SarabunPSK" w:hAnsi="TH SarabunPSK" w:cs="TH SarabunPSK"/>
          <w:sz w:val="36"/>
          <w:sz w:val="36"/>
          <w:szCs w:val="32"/>
        </w:rPr>
        <w:t>ดี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การปรับเปลี่ยนเป็นการเติมเงินรายเดือนเข้ากระเป๋าเงินอิเล็กทรอนิกส์ในบัตรสวัสดิการแห่งรัฐ</w:t>
      </w:r>
      <w:r>
        <w:rPr>
          <w:rFonts w:cs="TH SarabunPSK" w:ascii="TH SarabunPSK" w:hAnsi="TH SarabunPSK"/>
          <w:sz w:val="36"/>
          <w:szCs w:val="32"/>
        </w:rPr>
        <w:br/>
      </w:r>
      <w:r>
        <w:rPr>
          <w:rFonts w:ascii="TH SarabunPSK" w:hAnsi="TH SarabunPSK" w:cs="TH SarabunPSK"/>
          <w:sz w:val="36"/>
          <w:sz w:val="36"/>
          <w:szCs w:val="32"/>
        </w:rPr>
        <w:t>ของผู้มีสิทธิยังคงวัตถุประสงค์เดิม คือเพื่อช่วยบรรเทาปัญหาค่าครองชีพให้กับผู้มีรายได้น้อย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และยังเป็นการส่งเสริมการเข้าสู่สังคมไร้เงินสด </w:t>
      </w:r>
    </w:p>
    <w:p>
      <w:pPr>
        <w:pStyle w:val="Normal"/>
        <w:spacing w:lineRule="auto" w:line="240" w:before="24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2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4:00Z</dcterms:created>
  <dc:creator>YUPAPORN_K</dc:creator>
  <dc:description/>
  <dc:language>en-US</dc:language>
  <cp:lastModifiedBy>Administrator</cp:lastModifiedBy>
  <cp:lastPrinted>2018-08-27T13:29:00Z</cp:lastPrinted>
  <dcterms:modified xsi:type="dcterms:W3CDTF">2018-08-28T07:44:00Z</dcterms:modified>
  <cp:revision>2</cp:revision>
  <dc:subject/>
  <dc:title/>
</cp:coreProperties>
</file>