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ศูนย์ข้อมูลอสังหาริมทรัพย์ ร่วมกับ กรมบังคับคด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ลงนา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MOU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ระบบฐานข้อมูลอสังหาริมทรัพย์มือ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โดยศูนย์ข้อมูลอสังหาริมทรัพย์ ร่วมลงนาม</w:t>
      </w:r>
      <w:r>
        <w:rPr>
          <w:rFonts w:ascii="Cordia New" w:hAnsi="Cordia New" w:cs="Cordia New"/>
          <w:sz w:val="32"/>
          <w:sz w:val="32"/>
          <w:szCs w:val="32"/>
        </w:rPr>
        <w:t>บันทึกความร่วมมือในการพัฒนาระบบฐานข้อมูลอสังหาริมทรัพย์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 กรมบังคับ</w:t>
      </w:r>
      <w:r>
        <w:rPr>
          <w:rFonts w:ascii="Cordia New" w:hAnsi="Cordia New" w:cs="Cordia New"/>
          <w:sz w:val="32"/>
          <w:sz w:val="32"/>
          <w:szCs w:val="32"/>
        </w:rPr>
        <w:t>คดี โดยมีวัตถุประสงค์เพื่อ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>มือ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ฐานข้อมูลอสังหาริมทรัพย์มือสอง </w:t>
      </w:r>
      <w:r>
        <w:rPr>
          <w:rFonts w:ascii="Cordia New" w:hAnsi="Cordia New" w:cs="Cordia New"/>
          <w:sz w:val="32"/>
          <w:sz w:val="32"/>
          <w:szCs w:val="32"/>
        </w:rPr>
        <w:t>กำ</w:t>
      </w:r>
      <w:r>
        <w:rPr>
          <w:rFonts w:ascii="Cordia New" w:hAnsi="Cordia New" w:cs="Cordia New"/>
          <w:sz w:val="32"/>
          <w:sz w:val="32"/>
          <w:szCs w:val="32"/>
        </w:rPr>
        <w:t>หนดแนวทางการพัฒนาให้เกิดตลาดกลางในการ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สังหาริมทรัพย์มือสองในรูปแบบ </w:t>
      </w:r>
      <w:r>
        <w:rPr>
          <w:rFonts w:cs="Cordia New" w:ascii="Cordia New" w:hAnsi="Cordia New"/>
          <w:sz w:val="32"/>
          <w:szCs w:val="32"/>
        </w:rPr>
        <w:t>Digital Virtual Market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มีพิธีลงนามบันทึกความร่วมมือในการพัฒนาระบบฐานข้อมูลอสังหาริมทรัพย์มือสอง ระหว่าง ธนาคารอาคารสงเคราะห์ โดยนายฉัตรชัย ศิริไล กรรมการผู้จัดการธนาคารอาคารสงเคราะห์ กับกรมบังคับคดี โดยนางสาวรื่นวดี สุวรรณมงคล อธิบดีกรมบังคับคดี และมีพิธีแลกเปลี่ย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บันทึกความร่วมมือดังกล่าว  ณ ห้อ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Plenary Hall 1 – 3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ูนย์การประชุมแห่งชาติสิริกิติ์  โดยม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ดร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มคิด จาตุศรีพิทักษ์ </w:t>
      </w:r>
      <w:r>
        <w:rPr>
          <w:rFonts w:ascii="Cordia New" w:hAnsi="Cordia New" w:cs="Cordia New"/>
          <w:sz w:val="32"/>
          <w:sz w:val="32"/>
          <w:szCs w:val="32"/>
        </w:rPr>
        <w:t>รองนายกรัฐมนตรี เป็นประธานในพิธ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ร่วมเป็นสักขีพย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 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ประธานกรรม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ว่าความร่วมมือกันระหว่างกรมบังคับคดี และศูนย์ข้อมูลอสังหาริมทรัพย์ เป็น</w:t>
      </w:r>
      <w:r>
        <w:rPr>
          <w:rFonts w:ascii="Cordia New" w:hAnsi="Cordia New" w:cs="Cordia New"/>
          <w:sz w:val="32"/>
          <w:sz w:val="32"/>
          <w:szCs w:val="32"/>
        </w:rPr>
        <w:t>จุดเริ่มต้นที่ดีของ</w:t>
      </w:r>
      <w:r>
        <w:rPr>
          <w:rFonts w:ascii="Cordia New" w:hAnsi="Cordia New" w:cs="Cordia New"/>
          <w:sz w:val="32"/>
          <w:sz w:val="32"/>
          <w:szCs w:val="32"/>
        </w:rPr>
        <w:t>การพัฒนาระบบฐานข้อมูลอสังหาริมทรัพย์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กำหนดแนวทางการพัฒนาให้เกิดตลาดกลางในการซื้อ แล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อสังหาริมทรัพย์ในรูปแบบ </w:t>
      </w:r>
      <w:r>
        <w:rPr>
          <w:rFonts w:cs="Cordia New" w:ascii="Cordia New" w:hAnsi="Cordia New"/>
          <w:sz w:val="32"/>
          <w:szCs w:val="32"/>
        </w:rPr>
        <w:t xml:space="preserve">Digital Virtual Market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จะ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>การรวบรวม</w:t>
      </w:r>
      <w:r>
        <w:rPr>
          <w:rFonts w:ascii="Cordia New" w:hAnsi="Cordia New" w:cs="Cordia New"/>
          <w:sz w:val="32"/>
          <w:sz w:val="32"/>
          <w:szCs w:val="32"/>
        </w:rPr>
        <w:t>ข้อมูลเพื่อนำไปสู่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อุปสงค์และอุปทานในภาพรวมตลาดที่อยู่อาศัย ให้สามารถวางแผนการลงทุนของภาครัฐและภาคเอกชน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>ยังเป็นการก่อให้เกิดสภาพคล่องของตลาดอสังหาริมทรัพย์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ช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สินเชื่อ </w:t>
      </w:r>
      <w:r>
        <w:rPr>
          <w:rFonts w:cs="Cordia New" w:ascii="Cordia New" w:hAnsi="Cordia New"/>
          <w:sz w:val="32"/>
          <w:szCs w:val="32"/>
        </w:rPr>
        <w:t xml:space="preserve">Reverse Mortgage </w:t>
      </w:r>
      <w:r>
        <w:rPr>
          <w:rFonts w:ascii="Cordia New" w:hAnsi="Cordia New" w:cs="Cordia New"/>
          <w:sz w:val="32"/>
          <w:sz w:val="32"/>
          <w:szCs w:val="32"/>
        </w:rPr>
        <w:t>ให้เกิดขึ้นอย่างเป็นรูปธรรม</w:t>
      </w:r>
      <w:r>
        <w:rPr>
          <w:rFonts w:ascii="Cordia New" w:hAnsi="Cordia New" w:cs="Cordia New"/>
          <w:sz w:val="32"/>
          <w:sz w:val="32"/>
          <w:szCs w:val="32"/>
        </w:rPr>
        <w:t>ตามนโยบาย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ร้างทางเลือกที่อยู่อาศัยให้แก่ผู้มีรายได้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งนามบันทึกความร่วมมือในครั้งนี้ 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จะ</w:t>
      </w:r>
      <w:r>
        <w:rPr>
          <w:rFonts w:ascii="Cordia New" w:hAnsi="Cordia New" w:cs="Cordia New"/>
          <w:sz w:val="32"/>
          <w:sz w:val="32"/>
          <w:szCs w:val="32"/>
        </w:rPr>
        <w:t>สามารถถ่ายทอดการขายทอดตลาดทรัพย์ที่กรมบังคับคดีจัดให้มีขึ้นทั้งในส่วนกลางและส่วนภูมิภาค โดยกรมบังคับคดีจะส่งข้อมูลและรายละเอียดทรัพย์ที่อยู่ระหว่างการประกาศขายทอดตลาดให้แก่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บันทึกเข้าระบบฐานข้อมูลอสังหาริมทรัพย์มือสองที่ศูนย์ข้อมูล</w:t>
      </w:r>
      <w:r>
        <w:rPr>
          <w:rFonts w:ascii="Cordia New" w:hAnsi="Cordia New" w:cs="Cordia New"/>
          <w:sz w:val="32"/>
          <w:sz w:val="32"/>
          <w:szCs w:val="32"/>
        </w:rPr>
        <w:t>อสังหาริมทรัพย์กำ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ขึ้น 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ในครั้งนี้ครอบคลุมถึง</w:t>
      </w:r>
      <w:r>
        <w:rPr>
          <w:rFonts w:ascii="Cordia New" w:hAnsi="Cordia New" w:cs="Cordia New"/>
          <w:sz w:val="32"/>
          <w:sz w:val="32"/>
          <w:szCs w:val="32"/>
        </w:rPr>
        <w:t>การพัฒนาระบบการขายทอดตลาดทรัพย์ผ่านช่องทางออนไลน์ และด้านการจัดการข้อมูลและด้านอิเล็กทรอนิกส์ เพื่อให้ประชาชนสามารถเข้าประมูลซื้อทรัพย์จากการขายทอด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ะเป็นอีกช่องทางหนึ่งที่ช่วยให้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น้อยสามารถเข้าถึง และมีที่อยู่อาศัยในราคาที่เหมาะสม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eastAsia="Cordia New" w:cs="Cordia New" w:ascii="Cordia New" w:hAnsi="Cordia New"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ind w:left="142" w:right="180" w:hanging="0"/>
        <w:jc w:val="right"/>
        <w:rPr/>
      </w:pPr>
      <w:r>
        <w:rPr>
          <w:rFonts w:eastAsia="Cordia New"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 ศูนย์ข้อมูลอสังหาริมทรัพย์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28"/>
        </w:rPr>
        <w:t xml:space="preserve">                                                   </w:t>
      </w:r>
      <w:r>
        <w:rPr>
          <w:rFonts w:cs="Cordia New" w:ascii="Cordia New" w:hAnsi="Cordia New"/>
          <w:i/>
          <w:iCs/>
          <w:sz w:val="28"/>
        </w:rPr>
        <w:t xml:space="preserve">                  </w:t>
      </w:r>
      <w:r>
        <w:rPr>
          <w:rFonts w:cs="Cordia New" w:ascii="Cordia New" w:hAnsi="Cordia New"/>
          <w:i/>
          <w:i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397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45-9674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2 Email : www.reic.or.th / www.clickthai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opdetail1">
    <w:name w:val="popdetail1"/>
    <w:basedOn w:val="Style14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39:00Z</dcterms:created>
  <dc:creator>Pathais</dc:creator>
  <dc:description/>
  <dc:language>en-US</dc:language>
  <cp:lastModifiedBy>Administrator</cp:lastModifiedBy>
  <cp:lastPrinted>2018-04-26T19:41:00Z</cp:lastPrinted>
  <dcterms:modified xsi:type="dcterms:W3CDTF">2018-07-06T14:39:00Z</dcterms:modified>
  <cp:revision>2</cp:revision>
  <dc:subject/>
  <dc:title>•</dc:title>
</cp:coreProperties>
</file>