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left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-62230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</w:rPr>
        <w:t>ที่ ป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03</w:t>
      </w:r>
      <w:r>
        <w:rPr>
          <w:rFonts w:cs="TH SarabunPSK" w:ascii="TH SarabunPSK" w:hAnsi="TH SarabunPSK"/>
          <w:sz w:val="28"/>
        </w:rPr>
        <w:t>5/ 2561</w:t>
        <w:tab/>
        <w:tab/>
        <w:tab/>
        <w:tab/>
        <w:tab/>
        <w:t xml:space="preserve">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2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  <w:szCs w:val="22"/>
        </w:rPr>
      </w:pPr>
      <w:r>
        <w:rPr>
          <w:rFonts w:cs="TH SarabunPSK" w:ascii="TH SarabunPSK" w:hAnsi="TH SarabunPSK"/>
          <w:b/>
          <w:bCs/>
          <w:sz w:val="28"/>
          <w:szCs w:val="2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รเลิศ” คุมผู้บริหารไอแบงก์ทำแผนยุทธศาสตร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652905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พรเลิศ ลัธธนัน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่าที่ประธานคณะกรรมการธนาคาร ปัจจุบันรักษาการในตำแหน่งผู้จั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นาคารอิสลามแห่งประเทศไท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อแบงก์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ิญผู้บริหารระดับสูงประชุมจัดทำแผนยุทธศาสตร์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(2562- 2566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ำหนดส่งภายในสิ้นเดือน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 เพื่อจะนำเสนอให้คณะกรรมการธนาคารในเดือนสิงหาคม และส่งให้กระทรวงการคลังในเดือนตุลาคมพิจารณาต่อไป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21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 6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ผ่านม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พรเลิศกล่าวในที่ประชุมจัดทำแผนยุทธศาสตร์ธนาคารอิสลามแห่งประเทศไทย ประจำปี </w:t>
      </w:r>
      <w:r>
        <w:rPr>
          <w:rFonts w:cs="TH SarabunPSK" w:ascii="TH SarabunPSK" w:hAnsi="TH SarabunPSK"/>
          <w:sz w:val="30"/>
          <w:szCs w:val="30"/>
        </w:rPr>
        <w:t xml:space="preserve">2562-256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มีคณะผู้บริหารระดับสูงของธนาคารเข้าร่วมประชุมว่า “ก่อนหน้านี้ธนาคารได้มีการนำเสนอแผนไปยังสำนักงานคณะกรรมการนโยบายรัฐวิสาหกิ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คร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ป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พิจารณาแ</w:t>
      </w:r>
      <w:r>
        <w:rPr>
          <w:rFonts w:ascii="TH SarabunPSK" w:hAnsi="TH SarabunPSK" w:cs="TH SarabunPSK"/>
          <w:sz w:val="30"/>
          <w:sz w:val="30"/>
          <w:szCs w:val="30"/>
        </w:rPr>
        <w:t>ละได้รับความ</w:t>
      </w:r>
      <w:r>
        <w:rPr>
          <w:rFonts w:ascii="TH SarabunPSK" w:hAnsi="TH SarabunPSK" w:cs="TH SarabunPSK"/>
          <w:sz w:val="30"/>
          <w:sz w:val="30"/>
          <w:szCs w:val="30"/>
        </w:rPr>
        <w:t>เห็นชอบ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ึงได้สั่งการให้ธนาคารจัดทำแผนระยะยาว เพื่อที่จะได้เห็นทิศทางภายหลังการการฟื้นฟูว่าธนาคารจะเติบโตอย่างไร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ทำแผนครั้งนี้ ผมต้องการให้มีการรวมตัวกันคิด ร่วมกันกำหนดทิศทางเพื่อกระตุ้นให้เกิดการแลกเปลี่ยน และให้เกิดความรู้สึกเป็นส่วนหนึ่งและผูกพันกับแผนงานตั้งแต่เริ่มต้น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ธนาคารอิสลามมีความเป็นสากล ดังนั้นจึงหนีไม่พ้นที่จะต้องทำเข้าใจสภาพแวดล้อมในโลกปัจจุบัน โดยต้องไม่มองข้ามแนวโน้มต่างๆ เช่น การเปลี่ยนแปลงสภาพแวดล้อมทางการเมืองโลก</w:t>
      </w:r>
      <w:r>
        <w:rPr>
          <w:rFonts w:cs="TH SarabunPSK" w:ascii="TH SarabunPSK" w:hAnsi="TH SarabunPSK"/>
          <w:sz w:val="30"/>
          <w:szCs w:val="30"/>
        </w:rPr>
        <w:t xml:space="preserve">(Geopolitic)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ป็นสมาชิกของ </w:t>
      </w:r>
      <w:r>
        <w:rPr>
          <w:rFonts w:cs="TH SarabunPSK" w:ascii="TH SarabunPSK" w:hAnsi="TH SarabunPSK"/>
          <w:sz w:val="30"/>
          <w:szCs w:val="30"/>
        </w:rPr>
        <w:t xml:space="preserve">AEC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อกาสในการเชื่อมโยงกับ </w:t>
      </w:r>
      <w:r>
        <w:rPr>
          <w:rFonts w:cs="TH SarabunPSK" w:ascii="TH SarabunPSK" w:hAnsi="TH SarabunPSK"/>
          <w:sz w:val="30"/>
          <w:szCs w:val="30"/>
        </w:rPr>
        <w:t xml:space="preserve">CLMV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ปลี่ยนแปลงของ </w:t>
      </w:r>
      <w:r>
        <w:rPr>
          <w:rFonts w:cs="TH SarabunPSK" w:ascii="TH SarabunPSK" w:hAnsi="TH SarabunPSK"/>
          <w:sz w:val="30"/>
          <w:szCs w:val="30"/>
        </w:rPr>
        <w:t xml:space="preserve">Generations </w:t>
      </w:r>
      <w:r>
        <w:rPr>
          <w:rFonts w:ascii="TH SarabunPSK" w:hAnsi="TH SarabunPSK" w:cs="TH SarabunPSK"/>
          <w:sz w:val="30"/>
          <w:sz w:val="30"/>
          <w:szCs w:val="30"/>
        </w:rPr>
        <w:t>และที่สำคัญคือการเปลี่ยนแปลงทางเทคโนโลยี ซึ่งมีผลต่อการเปลี่ยนแปลงในกระบวนกิจกรรมของผู้บริโภคหลายๆด้าน ซึ่งภาวะการณ์ทั้งหมดนี้ทำให้ธนาคารต้องวางทิศทาง ภารกิจ และเป้าหมายให้ถูกต้องและเหมาะสมกันตั้งแต่วันนี้เพื่อรองรับการเติบโตภายหลังการฟื้นฟูของธนาคาร และสามารถรับมือกับการแข่งขันที่กำลังเข้มข้นขึ้นเรื่อยๆ”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พรเลิศฯ เปิดเผยอีกว่า เมื่อวันที่</w:t>
      </w:r>
      <w:r>
        <w:rPr>
          <w:rFonts w:cs="TH SarabunPSK" w:ascii="TH SarabunPSK" w:hAnsi="TH SarabunPSK"/>
          <w:sz w:val="30"/>
          <w:szCs w:val="30"/>
        </w:rPr>
        <w:t xml:space="preserve">17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ผ่านมา ราชกิจจานุเบกษาได้เผยแพร่พระราชบัญญัติธนาคารอิสลามแห่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นื้อหาสำคัญคือ ให้กระทรวงการคลังถือหุ้นธนาคารได้เกิน </w:t>
      </w:r>
      <w:r>
        <w:rPr>
          <w:rFonts w:cs="TH SarabunPSK" w:ascii="TH SarabunPSK" w:hAnsi="TH SarabunPSK"/>
          <w:sz w:val="30"/>
          <w:szCs w:val="30"/>
        </w:rPr>
        <w:t xml:space="preserve">49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ประโยชน์ในการแก้ไขฐานะหรือการดำเนินงานของธนาคาร ตามสัดส่วนและระยะเวลาที่เหมาะสมของคณะรัฐมนตรี และมีผลบังคับใช้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 61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ในโอกาสนี้นายพรเลิศ ยังได้แสดงความยินดีกับคณะผู้บริหารที่กำลังจะมีผู้จัดการธนาคารตัวจริงเร็วๆนี้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ของธนาคารอิสลามจะเป็นอย่างไรสิงหาคมนี้ได้เห็นชัดเจนแน่นอ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พรเลิศ กล่าวทิ้งท้าย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60" w:after="20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ขอบคุณในการเผยแพร่ข่าวสารของธนาคารอิสลามแห่งประเทศไทย มา ณ โอกาสนี้</w:t>
      </w:r>
    </w:p>
    <w:sectPr>
      <w:headerReference w:type="default" r:id="rId4"/>
      <w:footerReference w:type="default" r:id="rId5"/>
      <w:type w:val="nextPage"/>
      <w:pgSz w:w="11906" w:h="16838"/>
      <w:pgMar w:left="1152" w:right="1016" w:gutter="0" w:header="706" w:top="1411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Browallia New" w:hAnsi="Browallia New" w:cs="BrowalliaUPC"/>
        <w:sz w:val="24"/>
        <w:szCs w:val="24"/>
      </w:rPr>
    </w:pP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2228</w:t>
    </w:r>
    <w:r>
      <w:rPr>
        <w:rFonts w:cs="BrowalliaUPC" w:ascii="Browallia New" w:hAnsi="Browallia New"/>
        <w:sz w:val="24"/>
        <w:szCs w:val="24"/>
      </w:rPr>
      <w:t>,</w:t>
    </w:r>
    <w:r>
      <w:rPr>
        <w:rFonts w:cs="BrowalliaUPC" w:ascii="Browallia New" w:hAnsi="Browallia New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6929,</w:t>
    </w:r>
    <w:r>
      <w:rPr>
        <w:rFonts w:cs="BrowalliaUPC" w:ascii="Browallia New" w:hAnsi="Browallia New"/>
        <w:sz w:val="24"/>
        <w:szCs w:val="24"/>
      </w:rPr>
      <w:t xml:space="preserve"> 2450</w:t>
    </w:r>
    <w:r>
      <w:rPr>
        <w:rFonts w:cs="BrowalliaUPC" w:ascii="Browallia New" w:hAnsi="Browallia New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Calibri" w:cs="Browall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Browallia New" w:hAnsi="Browallia New" w:eastAsia="+mn-ea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9:00Z</dcterms:created>
  <dc:creator>kk</dc:creator>
  <dc:description/>
  <dc:language>en-US</dc:language>
  <cp:lastModifiedBy>Administrator</cp:lastModifiedBy>
  <cp:lastPrinted>2018-07-23T09:54:00Z</cp:lastPrinted>
  <dcterms:modified xsi:type="dcterms:W3CDTF">2018-07-23T03:59:00Z</dcterms:modified>
  <cp:revision>2</cp:revision>
  <dc:subject/>
  <dc:title/>
</cp:coreProperties>
</file>