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428625</wp:posOffset>
            </wp:positionV>
            <wp:extent cx="723900" cy="10147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304165</wp:posOffset>
            </wp:positionV>
            <wp:extent cx="1639570" cy="7366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-401320</wp:posOffset>
            </wp:positionV>
            <wp:extent cx="1900555" cy="9683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95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66370</wp:posOffset>
                </wp:positionV>
                <wp:extent cx="6155055" cy="731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3.1pt;width:484.6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270" w:right="-33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วดวาดภาพ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มรดกศิลป์ แผ่นดินแม่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พระเกียรติสมเด็จพระนางเจ้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บรมราชินีนาถ</w:t>
      </w:r>
    </w:p>
    <w:p>
      <w:pPr>
        <w:pStyle w:val="Normal"/>
        <w:spacing w:before="0" w:after="0"/>
        <w:ind w:left="-270" w:right="-331" w:hanging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งถ้วยพระราชทานจากสมเด็จพระเทพรัตนราชสุด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ยามบรมราชกุมา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จัดประกวดวาด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ออมมรดกศิลป์ แผ่นดินแม่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ิดพระเกียรติสมเด็จพระนางเจ้าสิริกิติ์ พระบรมราชินีนาถ ใน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ิงถ้วยพระราชทานจากสมเด็จพระเทพรัตนราชสุดาฯ สยามบรมราชกุมารี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รางวัลรว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77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เปิดศูนย์รับ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ภาค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ิดโอกาสให้ผู้รักศิลปะได้สร้างสรรค์ผลงานจิต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รับสมัค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ผลงานพร้อมกันในเดือนกันยายน</w:t>
      </w:r>
      <w:r>
        <w:rPr>
          <w:rFonts w:ascii="TH SarabunPSK" w:hAnsi="TH SarabunPSK" w:cs="TH SarabunPSK"/>
          <w:b/>
          <w:b/>
          <w:bCs/>
          <w:color w:val="0070C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ธนาคารออมสินได้ให้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กิจกรรมที่เกี่ยวข้องกับเด็กและเยาว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ีเวทีแสดงความสามารถทั้ง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ชาการ และ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SB</w:t>
      </w:r>
      <w:r>
        <w:rPr>
          <w:rFonts w:cs="TH SarabunPSK" w:ascii="TH SarabunPSK" w:hAnsi="TH SarabunPSK"/>
          <w:b/>
          <w:bCs/>
          <w:spacing w:val="-4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eneration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วดวาดภาพครั้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ขึ้น</w:t>
      </w:r>
      <w:r>
        <w:rPr>
          <w:rFonts w:ascii="TH SarabunPSK" w:hAnsi="TH SarabunPSK" w:cs="TH SarabunPSK"/>
          <w:color w:val="000000"/>
          <w:spacing w:val="-4"/>
          <w:sz w:val="16"/>
          <w:sz w:val="16"/>
          <w:szCs w:val="16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อมมรดกศิลป์ แผ่นดินแ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ทิดพระเกียรติ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ดชูพระเกียรติคุณสมเด็จพระนางเจ้าสิริกิติ์ พระบรมราชินีนาถ ในรัชกาลที่</w:t>
      </w:r>
      <w:r>
        <w:rPr>
          <w:rFonts w:ascii="TH SarabunPSK" w:hAnsi="TH SarabunPSK" w:cs="TH SarabunPSK"/>
          <w:spacing w:val="-6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20"/>
          <w:szCs w:val="2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ฐานะทรงเป็น</w:t>
      </w:r>
      <w:r>
        <w:rPr>
          <w:rFonts w:ascii="TH SarabunPSK" w:hAnsi="TH SarabunPSK" w:cs="TH SarabunPSK"/>
          <w:spacing w:val="-6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อัคราภิรักษศิลปิน”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พระปรีชาสามารถล้ำเลิศทุกแขนง ทรงตระหนักในคุณค่าความงดงามของศิลปะ ทรงทุ่มเทพละกำลังทั้งปวงในการทำนุบำรุงงานศิลปะไว้เป็นสมบัติศิลป์แห่งแผ่นดินไทย ทรงฟื้นฟูงานศิลปะที่แทบจะสูญสิ้นให้กลับมาสร้างคุณค่าและความภาคภูมิใจให้แก่ประชาชนชาวไทย ทรงเล็งเห็นศักยภาพของราษฎรที่มีความสามารถทางด้านศิลปหัตถกรรม จึงทรงอนุรักษ์ ทำนุบำรุง ส่งเสริม และฟื้นฟูศิลปะทุกแขนงของประเทศไทย ทั้งงานด้านหัตถศิลป์ ประติมากรรม นาฏศิลป์ ศิลปะพื้นบ้านที่เป็นมรดกตกทอดกันมาช้านาน ผลงานที่สร้างสรรค์ขึ้นล้วนเป็นงานประณีตศิลป์ชั้นสูง ให้ได้กลับมาโด่งดังเป็นที่ยอมรับมีชื่อเสียงแผ่ไพศาลไปยังนานาประเทศ และนำพาความผาสุก ความเจริญมาสู่อาณาประชาราษฎร์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ประกวดวาดภาพในปีนี้มีความพิเศษกว่าทุกครั้งที่ผ่านมาคือ ธนาคารได้แบ่งประเภทการประกวด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ตามช่วงอายุ เพิ่มกิจกรรมโรดโชว์ไปตามมหาวิทยาลัยที่เป็นศูนย์กลาง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พิเศษเกี่ยวกับมุมมองศิลปะ เพื่อเปิดโอกาสให้นักเรียนนักศึกษา หรือผู้สนใจทั่วไป ได้รับฟังแนวคิดและประสบการณ์ที่หาฟังได้ยากยิ่งจากวิทยากรและศิลปินที่มีชื่อเสียงเป็นที่ยอมรับ นอกจากนี้ยังได้เพิ่มศูนย์รับผลงาน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ภาค ได้แก่ภาคเหน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 ภาคตะวันออกเฉียงเหน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าม และภาคใต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ทักษิณ สงข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อำนวยความสะดวกให้กับผู้เข้าประกวดให้สามารถเลือกจุดรับส่งผลงานใกล้ภูมิลำเนาของ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คณะกรรมการตัดสินยังคงเป็นคณะกรรมการ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ดิมนำทีมโดย 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ย์เกียรติคุณอิทธิพล ตั้งโฉ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สตรเมธ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ิม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ิตพิพัฒน์” ผู้อำนวยการธนาคาร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 ศาสตรเมธ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 โฆษิตพิพัฒน์ ศิลปินแห่งชาติ หนึ่งในคณะกรรมการตัดสิน ได้แนะนำให้ศิลปินที่ส่งผลงานเข้าร่วมประกวดวาดภาพ “ออมมรดกศิลป์ แผ่นดินแม่” ว่า ทุกคนต้องแสดงความคิดสร้างสรรค์ของตนเองให้เต็มที่ต้องศึกษาค้นคว้าหาข้อมูลและตีโจทย์ให้แตก ซึ่งงานศิลปะต้องแสดงตัวตนที่ชัดเจนออกมาให้โดดเด่นเป็นที่สะดุดตาต้องมีความหมาย และสามารถสร้างความประทับใจให้กับผู้ที่ได้ชื่นชมผลงานศิลปะเหล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กวดวาดภาพ “ออมมรดกศิลป์ แผ่นดินแม่” มีหลักเกณฑ์ที่สำคัญคือ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จ้าของผลงา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เข้า</w:t>
      </w:r>
      <w:r>
        <w:rPr>
          <w:rFonts w:ascii="TH SarabunPSK" w:hAnsi="TH SarabunPSK" w:cs="TH SarabunPSK"/>
          <w:sz w:val="32"/>
          <w:sz w:val="32"/>
          <w:szCs w:val="32"/>
        </w:rPr>
        <w:t>ประกวดต้องมีสัญชาติไทย และสร้างสรรค์ผลงานด้วยความคิดของตนเอง ที่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ส่งผลงานเข้าประก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มัครเป็นสมาชิก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sbgen.co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เภทการประก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ทั่วไป ประเภท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15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-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11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-255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7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-2554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ชนะการประกวดจะ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้วยรางวัลพระราชทานสมเด็จพระเทพรัตนราชสุดาฯ สยามบรมราชกุมารี  พร้อมเงินรางวัลรวม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7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งานที่ส่งเข้าประกวด ต้องเป็นงานศิลปะมีลักษณะโดยรวม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ทั้งนี้ผลงานที่ส่งเข้าประกวดทุกชิ้นจะต้องไม่เคยถูกตีพิมพ์หรือเข้าประกวดที่ใดมาก่อน และไม่ติดลิขสิทธิ์ของบุคคลหรือบริษัทอื่นใด ระยะเวลาในการส่งผลงาน คือกลา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จะทำการคัดเลือกและตัดสินในส่วนภูมิภาคและกรุงเทพฯ ในเดือนตุลาคม ส่วนพิธีมอบรางวัลจะจัด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พฤศจิกายน จากนั้นผลงานที่ได้รับรางวัลทุกชิ้นจะนำไปจัดแสดงนิทรรศ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ที่หอศิลปวัฒนธรรมกรุงเทพมหานคร </w:t>
      </w:r>
      <w:r>
        <w:rPr>
          <w:rFonts w:cs="TH SarabunPSK" w:ascii="TH SarabunPSK" w:hAnsi="TH SarabunPSK"/>
          <w:sz w:val="32"/>
          <w:szCs w:val="32"/>
        </w:rPr>
        <w:t>(BACC)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ดือน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เข้าไปดูรายละเอียดการส่งผลงานเข้าประกวดวาดภาพ “ออมมรดกศิลป์ แผ่นดินแม่”                 ได้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sb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gsbgen.com 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 Fanpage “</w:t>
      </w:r>
      <w:r>
        <w:rPr>
          <w:rFonts w:ascii="TH SarabunPSK" w:hAnsi="TH SarabunPSK" w:cs="TH SarabunPSK"/>
          <w:sz w:val="32"/>
          <w:sz w:val="32"/>
          <w:szCs w:val="32"/>
        </w:rPr>
        <w:t>ประกวดวาดภาพ ธนาคารออมสิน” ผู้สนใจสามารถกดติดตามข่าวความ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หรือสอบถามข้อมูลเพิ่มเติมได้ทางอีเมลที่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gsbgen.art@gmail.com</w:t>
        </w:r>
      </w:hyperlink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gsbgen.ar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user</dc:creator>
  <dc:description/>
  <cp:keywords/>
  <dc:language>en-US</dc:language>
  <cp:lastModifiedBy>user</cp:lastModifiedBy>
  <cp:lastPrinted>2018-07-03T15:04:00Z</cp:lastPrinted>
  <dcterms:modified xsi:type="dcterms:W3CDTF">2018-07-03T08:04:00Z</dcterms:modified>
  <cp:revision>6</cp:revision>
  <dc:subject/>
  <dc:title/>
</cp:coreProperties>
</file>