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794967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กรณีกระบวนการติดตามหนี้ผู้กู้ยืม 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ผู้ค้ำประก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ืบหน้าของกรณี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ค้ำประกันและอา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ูก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ชี้แจงมาตรการและกระบวนการติดตามหนี้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สถิติผู้ค้ำประกันเป็นครู </w:t>
      </w:r>
      <w:r>
        <w:rPr>
          <w:rFonts w:cs="TH SarabunPSK" w:ascii="TH SarabunPSK" w:hAnsi="TH SarabunPSK"/>
          <w:sz w:val="32"/>
          <w:szCs w:val="32"/>
        </w:rPr>
        <w:t>0.17%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ิดเผย</w:t>
      </w:r>
      <w:bookmarkStart w:id="0" w:name="_Hlk520792338"/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คืบหน้าของกรณีลูกศิษย์ที่ครูวิภาได้ค้ำประกันและอาจถูกบังคับคดี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้น ผู้ก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ิดบัญชีแล้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มาติดต่อชำระบาง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 ที่เหลือกำลังทยอยติดต่อเข้ามา เชื่อว่าจะสามารถติดตามหนี้ได้ทั้งหม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ไม่มีการบังคับคด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ผู้ค้ำประกันรายอื่นๆ ที่เป็นข่าว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การตรวจสอบข้อมูลจากกรมบังคับคดีและราชกิจจานุเบกษ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ม่พบข้อมูลว่าคุณครูท่านดังกล่าวถูกศาลมีคำพิพากษาให้ล้มละลายแต่อย่างใ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จากสถิติข้อมูลด้านผู้ค้ำประกันในการกู้ยืมจาก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Studentloa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1-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สถิติผู้ค้ำประกัน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548,08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แบ่งเป็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รดาบิด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าติพี่น้อง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อาจาร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0.17%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กรณีที่ข่าวแจ้งว่ามีผู้กู้บาง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ครู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ิภาค้ำประ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ข้าราชการแต่ทำไมจึงไม่สามารถติดตามทวงหนี้ได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ขอชี้แจงว่า สำหรับผู้กู้ตามข่าวที่อยู่ระหว่างบังคับคดีและยังมีภาระหนี้สินกับกองทุนนั้น กองทุนได้ดำเนินการตรวจสอบข้อมูลกับหน่วยงานราชการที่ถือครองข้อมูลแล้ว ไม่พบว่าบุคคลตามข่าวเป็นข้าราชการหรือลูกจ้างประจำ ที่อยู่ในระบบจ่ายตรงเงินเดือนแต่อย่างใด ส่วนรายที่สามารถดำเนินการบังคับคดีได้นั้น เนื่องจากกองทุนได้ดำเนินการสืบหาทรัพย์สินแล้ว ไม่ปรากฎว่ามีทรัพย์สินที่ลูกหนี้เป็นเจ้าของกรรมสิทธิ์ นอกจากผู้ค้ำประกันที่มีกรรมสิทธิ์เป็นเจ้าของที่ดินเท่านั้น กองทุนจึงได้ดำเนินการยึดทรัพย์ของผู้ค้ำประกัน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ที่ผ่านม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มาตรการในการติดตามหนี้สินจากผู้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ไปตามกฎหมายและมาตรฐานเดียวกับสถาบันการเงินอื่นๆ ทั้งของรัฐและเอกชนโดยมีวิธีการส่งหนังสือแจ้งภาระหนี้ครั้งแรกให้ผู้กู้ยืมที่ครบกำหนดชำระหนี้งวดแรกทราบเพื่อไปชำระห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งใบแจ้งหนี้ให้ผู้กู้ยืมทุกรายที่ครบกำหนดชำระหนี้ตั้งแต่งวด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ต้นไปเพื่อไปชำระหนี้ หากผู้กู้ยืมผิดนัดงวดใดงวดหนึ่งกองทุนจะดำเนินการ ส่งหนังสือติดตามทวงถามหนี้ค้าง ไปยังผู้กู้ยืมและผู้ค้ำประกันให้ชำระหนี้ ส่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ข้อความเสีย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รายที่กองทุนมีหมายเลขโทรศัพท์</w:t>
      </w:r>
      <w:r>
        <w:rPr>
          <w:rFonts w:cs="TH SarabunPSK" w:ascii="TH SarabunPSK" w:hAnsi="TH SarabunPSK"/>
          <w:spacing w:val="-4"/>
          <w:sz w:val="32"/>
          <w:szCs w:val="32"/>
        </w:rPr>
        <w:t>)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หนี้ทางโทรศัพท์เพื่อเจรจาให้ลูกหนี้ชำระหนี้ หากมีการติดตามทวงถามโดยวิธีการ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้ว ผู้กู้ยืมและผู้ค้ำประกันไม่ชำระห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นผู้ก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หนี้ค้างชำระหลายงวด กองทุนจะมีหนังสือบอกเลิกสัญญาและดำเนินคดีกับผู้กู้ยืมและผู้ค้ำประกัน โดยยื่นฟ้องผู้กู้ยืมต่อศาลที่ผู้กู้ยืมและผู้ค้ำประ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ภูมิลำเนาตามทะเบียนบ้าน ทั้งนี้ เมื่อถึงวันนัดพิจารณา หากผู้กู้ยืมและผู้ค้ำประกันมาศ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จะทำสัญญาประนีประนอมยอมความและให้โอกาสในการผ่อนชำระหนี้ต่อไปอีกเป็น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ผู้กู้และผู้ค้ำประกันไม่มาศาล ศาลจะดำเนินการสืบพยานและมีคำพิพากษาให้ชำระ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จากที่ศาลมีคำพิพากษาแล้ว กองทุนจะดำเนินการติดตามให้ผู้กู้และผู้ค้ำประกันชำระ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ผู้กู้และผู้ค้ำประกันขอผ่อนชำระหนี้ กองทุนจะพิจารณาให้โอกาสในการผ่อนชำระ แต่หากยังไม่ชำระหนี้กองทุนจะดำเนินการบังคับคดี ภายในระยะเวลาที่กฎหมายกำหนด 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ในการบังคับคดี กองทุนจะขอศาลในการส่งคำบังคับไปยังภูมิลำเนาของลูกหนี้ตามคำพิพากษา โดยจะสืบหาทรัพย์สินที่ผู้กู้ยืมและผู้ค้ำประกัน มีชื่อเป็นเจ้าของกรรมสิทธิ์ และขอหมายบังคับคดีต่อศาลเพื่อส่งให้กรมบังคับคดีทำการยึดทรัพย์หรืออายัดทรัพย์สินของผู้กู้ยืมและผู้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ขายทอดตลาดต่อไป อย่างไรก็ตาม ทางกองทุนได้ประสานงานกับกรมบังคับคดีในการจัดมหกรรมไกล่เกลี่ยในชั้นบังคับคดี เพื่อเปิดโอกาสให้ลูกหนี้ตามคำพิพาษา ที่ถูกยึดทรัพย์ในการผ่อนชำระหนี้ได้อีกภายในระยะไม่เกินสามปีหรือภายในระยะเวลาที่กองทุนและลูกหนี้ตกลงกันเพื่อให้โอกาสแก่ลูก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งดการขายทอดตลาดไว้ก่อน เมื่อลูกหนี้ชำระหนี้เสร็จสิ้นกองทุนจะดำเนินการถอนการยึดทรัพย์สินดังกล่าว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 พระราชบัญญัติกองทุน</w:t>
      </w:r>
      <w:r>
        <w:rPr>
          <w:rFonts w:ascii="TH SarabunPSK" w:hAnsi="TH SarabunPSK" w:cs="TH SarabunPSK"/>
          <w:sz w:val="32"/>
          <w:sz w:val="32"/>
          <w:szCs w:val="32"/>
        </w:rPr>
        <w:t>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กอ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ขอข้อมูล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ทั้งภาครัฐและเอกชนทำให้กองทุน สามารถเข้าถึงข้อมูลของผู้กู้ยืมเพื่อให้ติดตามหนี้ได้อย่างมีประสิทธิภาพมากขึ้น และกองทุนมีอำนาจในการแจ้งหักเงินเดือนของผู้กู้ผ่านองค์กรนายจ้างทั้งภาครัฐและเอกชน ซึ่งขณะนี้ได้เริ่มดำเนินการแจ้งหักเงินเดือนของข้าราชการกรมบัญชีกลางเป็นหน่วยงานแรกแล้ว และจะดำเนินการแจ้งหักเงินเดือนของข้าราชการทั้งหมดในลำดับถัดไป โดยในส่วนของภาคเอกชนจะเริ่มดำเนินการแจ้งหักเงินเดือนในต้นปีหน้าเป็นต้นไป ส่วนผู้กู้ยืมที่ประกอบ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ได้รับเงินเดือนผ่านนายจ้าง กองทุนจะดำเนินการติดตามหนี้อย่างต่อเนื่อง โดยใช้ข้อมูลที่อยู่และหมายเลขโทรศัพท์ และติดตามโดยวิธี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เดียวกับที่สถาบันการเงินทั่วไป เพื่อให้ได้เงินกลับคืนสู่กองทุนและนำไปใช้หมุนเวียนในการให้โอกาสทางการศึกษาแก่นักเรียน นักศึกษารุ่นหลังต่อไป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120" w:after="0"/>
        <w:ind w:firstLine="1134"/>
        <w:jc w:val="left"/>
        <w:rPr/>
      </w:pPr>
      <w:r>
        <w:rPr/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286" w:gutter="0" w:header="708" w:top="76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illeniaUPC" w:hAnsi="DilleniaUPC" w:cs="DilleniaUPC"/>
    </w:rPr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0:00Z</dcterms:created>
  <dc:creator>ratchada</dc:creator>
  <dc:description/>
  <cp:keywords/>
  <dc:language>en-US</dc:language>
  <cp:lastModifiedBy>Administrator</cp:lastModifiedBy>
  <cp:lastPrinted>2018-07-31T15:33:00Z</cp:lastPrinted>
  <dcterms:modified xsi:type="dcterms:W3CDTF">2018-07-31T08:34:00Z</dcterms:modified>
  <cp:revision>6</cp:revision>
  <dc:subject/>
  <dc:title>เอกสารแถลงข่าว</dc:title>
</cp:coreProperties>
</file>