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0" w:leader="none"/>
          <w:tab w:val="center" w:pos="487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  <w:lang w:val="th-TH" w:eastAsia="en-US"/>
        </w:rPr>
      </w:pPr>
      <w:r>
        <w:rPr>
          <w:rFonts w:cs="Angsana New" w:ascii="Angsana New" w:hAnsi="Angsana New"/>
          <w:b/>
          <w:bCs/>
          <w:sz w:val="24"/>
          <w:szCs w:val="24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78/25</w:t>
      </w:r>
      <w:r>
        <w:rPr>
          <w:rFonts w:cs="TH SarabunPSK" w:ascii="TH SarabunPSK" w:hAnsi="TH SarabunPSK"/>
          <w:b/>
          <w:bCs/>
          <w:sz w:val="32"/>
          <w:szCs w:val="32"/>
        </w:rPr>
        <w:t>61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Yiv9890978396msonormal"/>
        <w:shd w:fill="FFFFFF" w:val="clear"/>
        <w:spacing w:before="0" w:after="0"/>
        <w:jc w:val="center"/>
        <w:rPr>
          <w:rFonts w:ascii="TH SarabunPSK" w:hAnsi="TH SarabunPSK" w:eastAsia="Calibri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>บัญชีกลางแจง</w:t>
      </w: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>หลักเกณฑ์การเบิกจ่ายค่า</w:t>
      </w: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>ยารักษาโรคมะเร็งฯ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ชี้แจงหลักเกณฑ์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ารเบิกจ่ายค่า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ยารักษาโรคมะเร็งและโลหิตวิทยาที่มีค่าใช้จ่ายสู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มีการเผยแพร่ข่าวเกี่ยวกับกรณีที่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หลักเกณฑ์เบิกจ่ายค่ารักษาพยาบาลผู้ป่วยโรคมะเร็งและโลหิตวิทยาตามสวัสดิการข้าราชการ สำหรับย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เท่านั้น ซึ่งคำสั่งดังกล่าวมีผลบังคับใช้มา </w:t>
      </w:r>
      <w:r>
        <w:rPr>
          <w:rFonts w:cs="TH SarabunPSK" w:ascii="TH SarabunPSK" w:hAnsi="TH SarabunPSK"/>
          <w:sz w:val="32"/>
          <w:szCs w:val="32"/>
        </w:rPr>
        <w:t xml:space="preserve">3-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่งผลให้ข้าราชการที่ป่วยเป็นโรคมะเร็งได้รับผลกระทบอย่างมาก เนื่องจากบางรายถูกเปลี่ยนยาจนเกิดผลข้างเคียง ขณะที่บางรายประสบปัญหาด้านการเงิน เพราะต้องสำรองเงินไปก่อน แล้วยังไม่สามารถเบิกได้ ดังนั้น จึงเรียกร้องให้ยุติคำสั่งดังกล่าวและเร่งแก้ไขปัญหา พร้อมเสนอแนะให้มีการจัดตั้งกองทุนเพื่อเยียวยาผู้ป่วยโรคมะเร็งเหมือนกับกองทุนโรคเอดส์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ุทธิรัตน์ รัตนโชติ อธิบดีกรมบัญชีกลาง ขอชี้แจงว่า การที่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หลักเกณฑ์และแนวทางปฏิบัติในการเบิกจ่ายตรงค่ารักษาพยาบาลสำหรับผู้ป่วยโรคมะเร็งและโลหิตวิทยา มีวัตถุประสงค์เพื่อให้เกิ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ยาอย่างสมเหตุผล เกิดประโยชน์และปลอดภัยกับผู้ป่วย </w:t>
      </w:r>
    </w:p>
    <w:p>
      <w:pPr>
        <w:pStyle w:val="Yiv9890978396msonormal"/>
        <w:shd w:fill="FFFFFF" w:val="clear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รณีที่อ้างว่า เบิกจ่ายตรงได้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รายการ แล</w:t>
      </w:r>
      <w:r>
        <w:rPr>
          <w:rFonts w:ascii="TH SarabunPSK" w:hAnsi="TH SarabunPSK" w:cs="TH SarabunPSK"/>
          <w:sz w:val="32"/>
          <w:sz w:val="32"/>
          <w:szCs w:val="32"/>
        </w:rPr>
        <w:t>ะหลัง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บังคับใช้มา </w:t>
      </w:r>
      <w:r>
        <w:rPr>
          <w:rFonts w:cs="TH SarabunPSK" w:ascii="TH SarabunPSK" w:hAnsi="TH SarabunPSK"/>
          <w:sz w:val="32"/>
          <w:szCs w:val="32"/>
        </w:rPr>
        <w:t xml:space="preserve">3-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ส่งผลให้ข้าราชการที่ป่วยเป็นโรคมะเร็งได้รับผลกระทบอย่างมาก เนื่องจากบางรายถูกเปลี่ยนยาจนเกิดผลข้างเคียง </w:t>
      </w:r>
      <w:r>
        <w:rPr>
          <w:rFonts w:ascii="TH SarabunPSK" w:hAnsi="TH SarabunPSK" w:cs="TH SarabunPSK"/>
          <w:sz w:val="32"/>
          <w:sz w:val="32"/>
          <w:szCs w:val="32"/>
        </w:rPr>
        <w:t>ขอชี้แจงว่า การกำหนดหลักเกณฑ์ดังกล่าว ไม่มีผลกระทบต่อผู้ป่วยรายเดิม ที่อยู่ระหว่างการรักษาและยังสามารถเบิกจ่ายตรงได้จนสิ้นสุ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รักษา  และเพื่อให้ผู้ป่วยได้รับการรักษาที่ปลอดภัย กรมบัญชีกลางได้กำหนดให้มีระบบลงทะเบ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พทย์และผู้ป่วย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OCPA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่อนการใช้ยา เนื่องจากยาดังกล่าวเป็นยาอันตราย อาจทำให้ผู้ป่วยได้รับผลข้างเคียงรุนแ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อันตร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่อชีวิตได้ หากใช้ยากับผู้ป่วยที่มีภาวะไม่เหมาะสม เช่น ผู้ป่วยติดเตียง หรือผู้ป่วยที่มีร่างกายอ่อนแอมาก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ส่วนของยาอื่นที่เป็นยาในบัญชียาหลักแห่งชาติและยานอกบัญชียาหลักแห่งชาติยังคงเบิกค่ารักษาพยาบา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ระบบเบิกจ่ายตรงได้ ยกเว้นยานอกบัญชียาหลักแห่งชาติบางรายการที่ห้ามเบิกจ่ายตรงเท่านั้น  รายการยาที่ห้ามเบิกจ่ายตรงเป็นการพิจารณากลั่นกรองข้อมูลจากคณะทำงาน ซึ่งประกอบไปด้วย แพทย์ผู้เชี่ยวชาญจากองค์กรวิชาชีพ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 เช่น มะเร็งวิทยาสมาคมแห่งประเทศไทย สมาคมโลหิตวิทยาแห่งประเทศไทย เป็นต้น โดยคำนึงถึงคุณภาพ ประสิทธิผล และความคุ้มค่าในการใช้ยาดังกล่าวก่อนการรั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ยาที่ห้ามเบิกจ่ายตรงเป็นยาที่สามารถใช้ยาอื่นหรือ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กษาอื่นทดแท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ยา </w:t>
      </w:r>
      <w:r>
        <w:rPr>
          <w:rFonts w:cs="TH SarabunPSK" w:ascii="TH SarabunPSK" w:hAnsi="TH SarabunPSK"/>
          <w:sz w:val="32"/>
          <w:szCs w:val="32"/>
        </w:rPr>
        <w:t xml:space="preserve">Vinorebine or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ช้รักษามะเร็งเต้านมและปอด สามารถใช้ยา </w:t>
      </w:r>
      <w:r>
        <w:rPr>
          <w:rFonts w:cs="TH SarabunPSK" w:ascii="TH SarabunPSK" w:hAnsi="TH SarabunPSK"/>
          <w:sz w:val="32"/>
          <w:szCs w:val="32"/>
        </w:rPr>
        <w:t>Vinorebin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I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อยู่ในบัญชียาหลักแห่งชาติทดแทนได้   ยา </w:t>
      </w:r>
      <w:r>
        <w:rPr>
          <w:rFonts w:cs="TH SarabunPSK" w:ascii="TH SarabunPSK" w:hAnsi="TH SarabunPSK"/>
          <w:sz w:val="32"/>
          <w:szCs w:val="32"/>
        </w:rPr>
        <w:t xml:space="preserve">Afatini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Erlotini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ช้รักษามะเร็งปอด สามารถใช้ยา </w:t>
      </w:r>
      <w:r>
        <w:rPr>
          <w:rFonts w:cs="TH SarabunPSK" w:ascii="TH SarabunPSK" w:hAnsi="TH SarabunPSK"/>
          <w:sz w:val="32"/>
          <w:szCs w:val="32"/>
        </w:rPr>
        <w:t xml:space="preserve">Gefitinib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บบ </w:t>
      </w:r>
      <w:r>
        <w:rPr>
          <w:rFonts w:cs="TH SarabunPSK" w:ascii="TH SarabunPSK" w:hAnsi="TH SarabunPSK"/>
          <w:sz w:val="32"/>
          <w:szCs w:val="32"/>
        </w:rPr>
        <w:t xml:space="preserve">OCPA </w:t>
      </w:r>
      <w:r>
        <w:rPr>
          <w:rFonts w:ascii="TH SarabunPSK" w:hAnsi="TH SarabunPSK" w:cs="TH SarabunPSK"/>
          <w:sz w:val="32"/>
          <w:sz w:val="32"/>
          <w:szCs w:val="32"/>
        </w:rPr>
        <w:t>ทดแทนได้ 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ที่กล่าวอ้างว่า ผู้มีสิทธิ</w:t>
      </w:r>
      <w:r>
        <w:rPr>
          <w:rFonts w:ascii="TH SarabunPSK" w:hAnsi="TH SarabunPSK" w:cs="TH SarabunPSK"/>
          <w:sz w:val="32"/>
          <w:sz w:val="32"/>
          <w:szCs w:val="32"/>
        </w:rPr>
        <w:t>บางรายประสบปัญหาด้านการเงิน เพราะต้อง</w:t>
      </w:r>
      <w:r>
        <w:rPr>
          <w:rFonts w:ascii="TH SarabunPSK" w:hAnsi="TH SarabunPSK" w:cs="TH SarabunPSK"/>
          <w:sz w:val="32"/>
          <w:sz w:val="32"/>
          <w:szCs w:val="32"/>
        </w:rPr>
        <w:t>ทด</w:t>
      </w:r>
      <w:r>
        <w:rPr>
          <w:rFonts w:ascii="TH SarabunPSK" w:hAnsi="TH SarabunPSK" w:cs="TH SarabunPSK"/>
          <w:sz w:val="32"/>
          <w:sz w:val="32"/>
          <w:szCs w:val="32"/>
        </w:rPr>
        <w:t>รองเงินไปก่อน แล้วยังไม่สามารถ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บิกได้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หลักการเบิกจ่ายเงินสวัสดิการรักษาพยาบาล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 คือ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ห้ผู้มีสิทธิทดรองจ่ายค่ารักษาพยาบาลแล้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ใบเสร็จไปเบิกค่ารักษาพยาบาลกับต้นสังกัด และ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ค่ารักษาพยาบาลผ่านระบบเบิกจ่ายตรง ดังนั้น การทดรองจ่ายค่ารักษาพยาบาลไปก่อน จึงไม่ใช่หลักเกณฑ์ที่กำหนดขึ้นใหม่ อย่างไรก็ดี กรมบัญชีกลางจะมีการพิจารณาปรับหลักเกณฑ์การเบิกจ่ายสำหรับยาที่ห้ามเบิกจ่ายตรง โดยเบื้องต้นกรมบัญชีกลางได้มีการหารือแนวทางดำเนินการร่วมกับผู้แทนอุตสาหกรรมยา เพื่อกำหนดแนวทางดำเนินการให้ผู้ป่วยเข้าถึงยานวัตกรรมที่จำเป็นต่อการรักษาโดยให้สามารถเบิกค่ายาในระบบเบิกจ่ายตรงได้อย่างสมเหตุผล ทั้งนี้ ทางผู้แทนอุตสาหกรรมยา ยินดีให้ความร่วมมือกับภาครัฐและพร้อมจะจัดทำข้อเสนอให้คณะทำงานพิจารณาและกำหนดเป็นหลักเกณฑ์ต่อไป 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  <w:sz w:val="8"/>
          <w:szCs w:val="8"/>
        </w:rPr>
        <w:t xml:space="preserve"> </w:t>
      </w:r>
    </w:p>
    <w:p>
      <w:pPr>
        <w:pStyle w:val="Yiv9890978396msonormal"/>
        <w:shd w:fill="FFFFFF" w:val="clear"/>
        <w:spacing w:before="0" w:after="120"/>
        <w:jc w:val="center"/>
        <w:rPr/>
      </w:pPr>
      <w:r>
        <w:rPr>
          <w:rFonts w:cs="TH SarabunPSK" w:ascii="TH SarabunPSK" w:hAnsi="TH SarabunPSK"/>
          <w:szCs w:val="22"/>
        </w:rPr>
        <w:t>*****************************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0" w:right="927" w:gutter="0" w:header="708" w:top="764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IntenseReference">
    <w:name w:val="Intense Reference"/>
    <w:qFormat/>
    <w:rPr>
      <w:b w:val="false"/>
      <w:bCs w:val="false"/>
      <w:i/>
      <w:iCs/>
      <w:caps/>
      <w:color w:val="099BD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oryheader">
    <w:name w:val="storyheader"/>
    <w:basedOn w:val="Normal"/>
    <w:qFormat/>
    <w:pPr>
      <w:spacing w:lineRule="auto" w:line="240" w:before="280" w:after="280"/>
    </w:pPr>
    <w:rPr>
      <w:rFonts w:ascii="MS Sans Serif;Arial" w:hAnsi="MS Sans Serif;Arial" w:eastAsia="SimSun;宋体" w:cs="DSN DokYa"/>
      <w:b/>
      <w:bCs/>
      <w:color w:val="CC0000"/>
      <w:sz w:val="27"/>
      <w:szCs w:val="27"/>
      <w:lang w:eastAsia="zh-CN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94" w:leader="none"/>
        <w:tab w:val="right" w:pos="99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1:09:00Z</dcterms:created>
  <dc:creator>YUPAPORN_K</dc:creator>
  <dc:description/>
  <dc:language>en-US</dc:language>
  <cp:lastModifiedBy>Administrator</cp:lastModifiedBy>
  <cp:lastPrinted>2018-07-25T08:08:00Z</cp:lastPrinted>
  <dcterms:modified xsi:type="dcterms:W3CDTF">2018-07-25T01:09:00Z</dcterms:modified>
  <cp:revision>2</cp:revision>
  <dc:subject/>
  <dc:title/>
</cp:coreProperties>
</file>