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355600</wp:posOffset>
            </wp:positionV>
            <wp:extent cx="6358255" cy="14541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่าวประชาสัมพันธ์</w:t>
      </w:r>
    </w:p>
    <w:p>
      <w:pPr>
        <w:pStyle w:val="Normal"/>
        <w:spacing w:lineRule="auto" w:line="240"/>
        <w:ind w:left="7200"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สำรว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ฟันธ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ดนิติบุคค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้วรุ่ง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อดข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ุ่งทะลุ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0% 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SME Development Bank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สินเชื่อพิเศษคู่ความรู้บัญชีอุ้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ู่ระ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อการค้า เผยผลสำรว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ด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ติบุคคลสุดคุ้ม หนุนธุรกิจเติบโต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ึ้นช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เฉพาะยอดขายเพิ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0.7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.7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คาสินค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ี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.2%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ต่อยอ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กเบี้ยต่ำพิเศษ ผ่อนปรนเกณฑ์ คู่เติมความรู้บัญชีการเงิน อุ้มเข้าสู่ระ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วรรธน์ พลวิช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อำนวยการ ศูนย์พยากรณ์เศรษฐกิจและธุรกิจ มหาวิทยาลัยหอการค้า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ถึงผลสำรวจความคุ้มค่าของการจดทะเบียนเป็นนิติบุคคล  อิงข้อมูลจากกรมพัฒนาธุรกิจการค้า ระบุว่า มีสถานประกอบการที่ยื่นจดทะเบียนนิติบุคคลแล้ว </w:t>
      </w:r>
      <w:r>
        <w:rPr>
          <w:rFonts w:cs="TH SarabunPSK" w:ascii="TH SarabunPSK" w:hAnsi="TH SarabunPSK"/>
          <w:sz w:val="36"/>
          <w:szCs w:val="36"/>
        </w:rPr>
        <w:t xml:space="preserve">7-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สนราย ขณะที่ข้อมูลจากสำนักงานสถิติแห่งชาติ ระบุมีผู้ประกอบการ </w:t>
      </w:r>
      <w:r>
        <w:rPr>
          <w:rFonts w:cs="TH SarabunPSK" w:ascii="TH SarabunPSK" w:hAnsi="TH SarabunPSK"/>
          <w:sz w:val="36"/>
          <w:szCs w:val="36"/>
        </w:rPr>
        <w:t xml:space="preserve">SMEs 2.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ร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7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ราย หรือคิด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ังไ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ดทะเบียนเป็นนิติบุคคล 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ascii="TH SarabunPSK" w:hAnsi="TH SarabunPSK" w:cs="TH SarabunPSK"/>
          <w:sz w:val="36"/>
          <w:sz w:val="36"/>
          <w:szCs w:val="36"/>
        </w:rPr>
        <w:t>นี้จ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่าเป็นห่วงเนื่องจากความช่วยเหลือจากภาครัฐผ่านมาตรการต่างๆ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ม่สามารถไปถึงผู้ประกอบการเหล่านี้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ากการสำรวจ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่วประเทศ </w:t>
      </w:r>
      <w:r>
        <w:rPr>
          <w:rFonts w:cs="TH SarabunPSK" w:ascii="TH SarabunPSK" w:hAnsi="TH SarabunPSK"/>
          <w:sz w:val="36"/>
          <w:szCs w:val="36"/>
        </w:rPr>
        <w:t xml:space="preserve">1,2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อย่าง ต่อสถานการณ์ปัจจุบันของธุรกิ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ทียบกับปีที่ผ่านม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จด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ไม่ได้จด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เห็น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จดทะเบียนมีการปรับตัวดีขึ้นอย่างเห็นได้ช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เฉพาะยอดขายปรับตัวเพิ่มขึ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0.7%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ไรดีขึ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.7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คาสินค้าปรับตัวดีขึ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.2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สภาพคล่องของธุรกิจปรับตัวดีขึ้น </w:t>
      </w:r>
      <w:r>
        <w:rPr>
          <w:rFonts w:cs="TH SarabunPSK" w:ascii="TH SarabunPSK" w:hAnsi="TH SarabunPSK"/>
          <w:b/>
          <w:bCs/>
          <w:sz w:val="36"/>
          <w:szCs w:val="36"/>
        </w:rPr>
        <w:t>27.4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ณะที่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ที่ไม่จดทะเบียนนิติบุคคล มีการปรับตัวดีขึ้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ิ่มขึ้น ในสัดส่วนที่ต่ำกว่า ด้านความต้องการสินเชื่อ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ส่วนใหญ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9.92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ะบุว่า 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>ต้องการสินเช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เป็นเงินทุนหมุนเวียนธุรกิจ </w:t>
      </w:r>
      <w:r>
        <w:rPr>
          <w:rFonts w:cs="TH SarabunPSK" w:ascii="TH SarabunPSK" w:hAnsi="TH SarabunPSK"/>
          <w:sz w:val="36"/>
          <w:szCs w:val="36"/>
        </w:rPr>
        <w:t xml:space="preserve">32.56%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ทุนเพิ่ม </w:t>
      </w:r>
      <w:r>
        <w:rPr>
          <w:rFonts w:cs="TH SarabunPSK" w:ascii="TH SarabunPSK" w:hAnsi="TH SarabunPSK"/>
          <w:sz w:val="36"/>
          <w:szCs w:val="36"/>
        </w:rPr>
        <w:t xml:space="preserve">9.52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จ่ายทั่วไป </w:t>
      </w:r>
      <w:r>
        <w:rPr>
          <w:rFonts w:cs="TH SarabunPSK" w:ascii="TH SarabunPSK" w:hAnsi="TH SarabunPSK"/>
          <w:sz w:val="36"/>
          <w:szCs w:val="36"/>
        </w:rPr>
        <w:t xml:space="preserve">6.48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ำระหนี้เก่า </w:t>
      </w:r>
      <w:r>
        <w:rPr>
          <w:rFonts w:cs="TH SarabunPSK" w:ascii="TH SarabunPSK" w:hAnsi="TH SarabunPSK"/>
          <w:sz w:val="36"/>
          <w:szCs w:val="36"/>
        </w:rPr>
        <w:t xml:space="preserve">5.36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อื่นๆ </w:t>
      </w:r>
      <w:r>
        <w:rPr>
          <w:rFonts w:cs="TH SarabunPSK" w:ascii="TH SarabunPSK" w:hAnsi="TH SarabunPSK"/>
          <w:sz w:val="36"/>
          <w:szCs w:val="36"/>
        </w:rPr>
        <w:t>0.48%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  <w:shd w:fill="FFFFFF" w:val="clear"/>
        </w:rPr>
        <w:t>“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ศูนย์พยากรณ์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ฯ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ได้แยกกลุ่มสำรวจออกเป็น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กลุ่ม คือ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“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กลุ่มที่จดทะเบียนนิติบุคคล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”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และ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“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กลุ่มที่ไม่จดทะเบียนนิติบุคคล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”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โดยถาม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กลุ่มตัวอย่างว่า หาก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การ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กู้เงินในระบบอาจจำเป็นต้องจดทะเบียนนิติบุคคล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ผู้ประกอบการที่ยังไม่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ได้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จดทะเบียนนิติบุคคลจ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ะทำการจด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ทะเบียนหรือไม่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 พบว่า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43.31%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ตอบว่าจดทะเบียน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และกรณีเมื่อ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จดทะเบียนนิติบุคคลแล้ว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มองว่า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จะขอสินเชื่อได้เพิ่มขึ้น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55.56%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คิดเป็นมูลค่าเฉลี่ย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1.04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ล้านบาท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ทำให้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รายได้เพิ่มขึ้น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31.39%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คิดเป็นมูลค่าเฉลี่ย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7.38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แสนบาท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และ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อาจทำให้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ต้นทุนเพิ่มขึ้น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29.81%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เป็นมูลค่าเฉลี่ย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3.72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>แสนบาท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 อย่างไรก็ดียังมีกลุ่มที่ตอบว่าไม่ทำการจดทะเบียนสูงถึง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34.27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 xml:space="preserve">%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</w:rPr>
        <w:t xml:space="preserve">และไม่แน่ใจว่าจะจดทะเบียน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22.41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</w:rPr>
        <w:t>%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สำหรับกลุ่มตัวอย่างที่จดทะเบียนนิติบุคคล มองว่าปัจจัยที่สนับสนุนให้จดทะเบียนนิติบุคคลมาจากการที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ัฐบาลยกเว้นภาษีและลดหย่อนภาษีสำหรับผู้จดทะเบียนนิติบุคคล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องลงมาคือ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ธุรกิจที่จดทะเบียนนิติบุคคลจะจ่ายภาษีได้ถูกกว่าธุรกิจที่ไม่จดทะเบีย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ธุรกิจที่จดทะเบีย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ีการทำบัญชีอย่างถูกต้อง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ธุรกิจที่จดทะเบียนนิติบุคคล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ากมีความต้องการใช้สินเชื่อสามารถยื่นเรื่องกู้ได้ง่ายกว่าธุรกิจที่ไม่จดทะเบีย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ลุ่มตัวอย่างยังระบุด้วยว่า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การจดทะเบียนนิติบุคคลมีประโยชน์มากกว่าไม่จดทะเบียนถึ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76%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บอกว่าไม่แตกต่าง </w:t>
      </w:r>
      <w:r>
        <w:rPr>
          <w:rFonts w:eastAsia="Times New Roman" w:cs="TH SarabunPSK" w:ascii="TH SarabunPSK" w:hAnsi="TH SarabunPSK"/>
          <w:sz w:val="36"/>
          <w:szCs w:val="36"/>
        </w:rPr>
        <w:t>22.36%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ละกลุ่มที่บอกว่า การไม่จดทะเบียนมีประโยชน์มากกว่าจด เพียง </w:t>
      </w:r>
      <w:r>
        <w:rPr>
          <w:rFonts w:eastAsia="Times New Roman" w:cs="TH SarabunPSK" w:ascii="TH SarabunPSK" w:hAnsi="TH SarabunPSK"/>
          <w:sz w:val="36"/>
          <w:szCs w:val="36"/>
        </w:rPr>
        <w:t>2%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ท่านั้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่ว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ัศนคติต่อการจดทะเบียนนิติบุคคล พบว่า ธุรกิจที่จดทะเบียนนิติบุคคลสามารถกู้เงินได้ง่ายกว่าธุรกิจที่ไม่จด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ทะเบีย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5.14%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ีต้นทุนในเรื่องดอกเบี้ยถูกกว่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4.78%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ีภาระค่าใช้จ่ายภาษีน้อยกว่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77.33%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ด้รับความช่วยเหลือจากนโยบายรัฐเร็วกว่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78.54%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ด้รับความน่าเชื่อถือจากลูกค้ามากกว่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91.87%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ละได้รับประโยชน์มากกว่าธุรกิจที่ไม่จดทะเบียนนิติบุคคลถึง </w:t>
      </w:r>
      <w:r>
        <w:rPr>
          <w:rFonts w:eastAsia="Times New Roman" w:cs="TH SarabunPSK" w:ascii="TH SarabunPSK" w:hAnsi="TH SarabunPSK"/>
          <w:sz w:val="36"/>
          <w:szCs w:val="36"/>
        </w:rPr>
        <w:t>91.80%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สะท้อนได้จากผลการจดทะเบียนนิติบุคคลกรณีเปรียบเทียบก่อนและหลังเมื่อมีการจดทะเบียนพบว่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ธุรกิจสามารถขอสินเชื่อได้เพิ่มขึ้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5.18%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ิดเป็นมูลค่าเฉลี่ยที่เปลี่ยนจากก่อนจดทะเบีย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.36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อกจาก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นั้น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ายได้ของธุรกิจเปลี่ยนไปจากก่อนจดทะเบียนนิติบุคคล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.78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ละโครงสร้างต้นทุนมีการเปลี่ยนแปลงจากก่อนจดทะเบียน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.9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สนบาท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นแง่ของความคุ้มค่าของการจดทะเบีย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ิ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ติบุคคล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4.03%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องว่าคุ้มค่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าก เพรา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ามารถขอสินเชื่อได้ง่ายและรวดเร็วขึ้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วงเงินกู้สูงขึ้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ด้รับการลดหย่อนภาษี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พิ่มความเชื่อมั่นให้กับลูกค้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ป็นที่ยอมรับใ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ะดับสากล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เพิ่มโอกาส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ด้ลูกค้าใหม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มีโอกาสเข้าถึงความช่วยเหลือของภาครัฐเพิ่มขึ้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จากผลสำรวจยังพบว่า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5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ปัจจัย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รก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ที่ทำให้ผู้ประกอบการไม่ยอมจดทะเบียนนิติบุคคลมาจาก </w:t>
      </w:r>
      <w:r>
        <w:rPr>
          <w:rFonts w:eastAsia="Times New Roman"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ลัวเรื่องการถูกเก็บภาษีถึง </w:t>
      </w:r>
      <w:r>
        <w:rPr>
          <w:rFonts w:eastAsia="Times New Roman" w:cs="TH SarabunPSK" w:ascii="TH SarabunPSK" w:hAnsi="TH SarabunPSK"/>
          <w:sz w:val="36"/>
          <w:szCs w:val="36"/>
        </w:rPr>
        <w:t>43%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2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ระยะเวลาในการจดทะเบียนหรือไม่มีเวลาไปจดทะเบียน </w:t>
      </w:r>
      <w:r>
        <w:rPr>
          <w:rFonts w:eastAsia="Times New Roman" w:cs="TH SarabunPSK" w:ascii="TH SarabunPSK" w:hAnsi="TH SarabunPSK"/>
          <w:sz w:val="36"/>
          <w:szCs w:val="36"/>
        </w:rPr>
        <w:t>40.5%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ได้รับการบอกเล่าที่ไม่ดีจากการจดทะเบียน </w:t>
      </w:r>
      <w:r>
        <w:rPr>
          <w:rFonts w:eastAsia="Times New Roman" w:cs="TH SarabunPSK" w:ascii="TH SarabunPSK" w:hAnsi="TH SarabunPSK"/>
          <w:sz w:val="36"/>
          <w:szCs w:val="36"/>
        </w:rPr>
        <w:t>40.2%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4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จดทะเบียนนิติบุคคลทำได้ยาก</w:t>
      </w:r>
      <w:r>
        <w:rPr>
          <w:rFonts w:eastAsia="Times New Roman"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อกสารเยอะถึง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8.4%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ละ </w:t>
      </w:r>
      <w:r>
        <w:rPr>
          <w:rFonts w:eastAsia="Times New Roman"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ารเป็นนิติบุคคลจะถูกกรมสรรพากรตรวจสอบได้ละเอียด </w:t>
      </w:r>
      <w:r>
        <w:rPr>
          <w:rFonts w:eastAsia="Times New Roman" w:cs="TH SarabunPSK" w:ascii="TH SarabunPSK" w:hAnsi="TH SarabunPSK"/>
          <w:sz w:val="36"/>
          <w:szCs w:val="36"/>
        </w:rPr>
        <w:t>38.2%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ข้อเสนอต่อรัฐบาลที่จะส่งเสริมให้ผู้ประกอบการจดทะเบียนนิติบุคคล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ได้แก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ม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ตรวจสอบบัญชี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ย้อนหลัง </w:t>
      </w:r>
      <w:r>
        <w:rPr>
          <w:rFonts w:eastAsia="Times New Roman"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ลดค่าธรรมเนียมจดทะเบียน </w:t>
      </w:r>
      <w:r>
        <w:rPr>
          <w:rFonts w:eastAsia="Times New Roman"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มื่อเกิดวิกฤตธุรกิจต้องได้รับความช่วยเหลือจากภาครัฐ </w:t>
      </w:r>
      <w:r>
        <w:rPr>
          <w:rFonts w:eastAsia="Times New Roman"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ห้ความรู้ด้านบัญชีและการจดทะเบียน </w:t>
      </w:r>
      <w:r>
        <w:rPr>
          <w:rFonts w:eastAsia="Times New Roman"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ห้ความมั่นใจและความคุ้มค่ากับเจ้าของกิจการว่าหากจดทะเบียนแล้วจะได้รับประโยชน์อย่างไ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รวมทั้งเพิ่มสิทธิประโยชน์ในการจดทะเบียนให้เพิ่มมากขึ้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ลด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วามยุ่งยากของ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ขั้นตอนการจดทะเบียนและขยายเวลาในการเก็บเอกสาร </w:t>
      </w:r>
      <w:r>
        <w:rPr>
          <w:rFonts w:eastAsia="Times New Roman" w:cs="TH SarabunPSK" w:ascii="TH SarabunPSK" w:hAnsi="TH SarabunPSK"/>
          <w:sz w:val="36"/>
          <w:szCs w:val="36"/>
        </w:rPr>
        <w:t>7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ลดหย่อนภาษีและอัตราดอกเบี้ย และ </w:t>
      </w:r>
      <w:r>
        <w:rPr>
          <w:rFonts w:eastAsia="Times New Roman" w:cs="TH SarabunPSK" w:ascii="TH SarabunPSK" w:hAnsi="TH SarabunPSK"/>
          <w:sz w:val="36"/>
          <w:szCs w:val="36"/>
        </w:rPr>
        <w:t>8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ำนวยความสะดวกในการติดต่อประสานงานต่าง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ยมงคล ลีลาธรรม </w:t>
      </w:r>
      <w:r>
        <w:rPr>
          <w:rFonts w:ascii="TH SarabunPSK" w:hAnsi="TH SarabunPSK" w:cs="TH SarabunPSK"/>
          <w:sz w:val="36"/>
          <w:sz w:val="36"/>
          <w:szCs w:val="36"/>
        </w:rPr>
        <w:t>กรรมการผู้จัด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SME Development Bank)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ุรกิจขนาดเล็ก หรือ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สำคัญต่อระบบเศรษฐกิจไทยอย่างยิ่ง อย่างไรก็ตาม ในอนาคตการกู้เงินจากสถาบันการเงินไทย จะต้องนำบัญชีที่ยื่นเสียภาษีกับกรมสรรพากรมาประกอบการพิจารณาปล่อยกู้ กระทบต่อผู้ประกอบการ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โดยเฉพาะรายย่อยนอกระบบ ไม่สามารถเข้าถึงแหล่ง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นั้น ธนาคารมุ่งผลักด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กลุ่มนี้</w:t>
      </w:r>
      <w:r>
        <w:rPr>
          <w:rFonts w:ascii="TH SarabunPSK" w:hAnsi="TH SarabunPSK" w:cs="TH SarabunPSK"/>
          <w:sz w:val="36"/>
          <w:sz w:val="36"/>
          <w:szCs w:val="36"/>
        </w:rPr>
        <w:t>เข้าถึงแหล่งเงินทุน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่านผลิตภัณฑ์สินเชื่อผ่อนปรนเงื่อนไข และ</w:t>
      </w:r>
      <w:r>
        <w:rPr>
          <w:rFonts w:ascii="TH SarabunPSK" w:hAnsi="TH SarabunPSK" w:cs="TH SarabunPSK"/>
          <w:sz w:val="36"/>
          <w:sz w:val="36"/>
          <w:szCs w:val="36"/>
        </w:rPr>
        <w:t>อัตราดอกเบี้ยต่ำ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ช่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นิติบุคค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บุคคลธรรมดายื่นขอกู้ได้ แต่ต้องจดทะเบียนนิติบุคคลให้เสร็จก่อนอนุมัติ </w:t>
      </w:r>
      <w:r>
        <w:rPr>
          <w:rFonts w:ascii="TH SarabunPSK" w:hAnsi="TH SarabunPSK" w:cs="TH SarabunPSK"/>
          <w:sz w:val="36"/>
          <w:sz w:val="36"/>
          <w:szCs w:val="36"/>
        </w:rPr>
        <w:t>อัตราดอกเบี้ย</w:t>
      </w:r>
      <w:r>
        <w:rPr>
          <w:rFonts w:cs="TH SarabunPSK" w:ascii="TH SarabunPSK" w:hAnsi="TH SarabunPSK"/>
          <w:sz w:val="36"/>
          <w:szCs w:val="36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ตลอดอายุสัญญ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ปี ไม่ต้องใช้หลักประกัน เปิดโอกาสให้รายย่อยที่มีปัญหาทางการเงินสามารถกู้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ม้เคยปรับโครงสร้างหนี้หรือผ่อนชำระไม่ต่อเนื่องมาก็ตาม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อดชำระคืนเงินต้นสูงสุด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ผ่อนชำระเพียง </w:t>
      </w:r>
      <w:r>
        <w:rPr>
          <w:rFonts w:cs="TH SarabunPSK" w:ascii="TH SarabunPSK" w:hAnsi="TH SarabunPSK"/>
          <w:sz w:val="36"/>
          <w:szCs w:val="36"/>
        </w:rPr>
        <w:t xml:space="preserve">4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ต่อวันเท่านั้น 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ศรษฐกิจติดด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บุคคลธรรมดาและนิติบุคคล ดอกเบี้ย </w:t>
      </w:r>
      <w:r>
        <w:rPr>
          <w:rFonts w:cs="TH SarabunPSK" w:ascii="TH SarabunPSK" w:hAnsi="TH SarabunPSK"/>
          <w:sz w:val="36"/>
          <w:szCs w:val="36"/>
        </w:rPr>
        <w:t>3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ใ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แรก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ธุรกิจเกษตรแปรรูป ท่องเที่ย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องเที่ยวชุมชน และผู้ประกอบการใหม่ หรือมีนวัตกรรม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วบคู่กับเติมความรู้ทางการเงิน หรือ  </w:t>
      </w:r>
      <w:r>
        <w:rPr>
          <w:rFonts w:cs="TH SarabunPSK" w:ascii="TH SarabunPSK" w:hAnsi="TH SarabunPSK"/>
          <w:sz w:val="36"/>
          <w:szCs w:val="36"/>
        </w:rPr>
        <w:t xml:space="preserve">Financial Literacy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เป็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ส่งเสริม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ที่ร่วมกับกระทรวงอุตสาหกรรม  โดย</w:t>
      </w:r>
      <w:r>
        <w:rPr>
          <w:rFonts w:ascii="TH SarabunPSK" w:hAnsi="TH SarabunPSK" w:cs="TH SarabunPSK"/>
          <w:sz w:val="36"/>
          <w:sz w:val="36"/>
          <w:szCs w:val="36"/>
        </w:rPr>
        <w:t>จัดสรร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-1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สำหรับจัดอบรมความรู้ด้านการเงินบัญชีภาษี ซึ่งมอบหมาย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ส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ละหน่วยงานที่เกี่ยวข้อง พัฒนา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ย่อย หรือ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จุลเอสเอ็มอี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ข้าจดทะเบียนนิติบุคค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ถึง สร้างแพลตฟอร์ม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รจุซอฟต์แวร์ และแอปพลิเคชันช่วยบริหารระบบบัญชีแบบง่ายๆ </w:t>
      </w:r>
      <w:r>
        <w:rPr>
          <w:rFonts w:cs="TH SarabunPSK" w:ascii="TH SarabunPSK" w:hAnsi="TH SarabunPSK"/>
          <w:sz w:val="36"/>
          <w:szCs w:val="36"/>
        </w:rPr>
        <w:t xml:space="preserve">(Accounting Management) </w:t>
      </w:r>
      <w:r>
        <w:rPr>
          <w:rFonts w:ascii="TH SarabunPSK" w:hAnsi="TH SarabunPSK" w:cs="TH SarabunPSK"/>
          <w:sz w:val="36"/>
          <w:sz w:val="36"/>
          <w:szCs w:val="36"/>
        </w:rPr>
        <w:t>ไว้หลากหลาย เพื่อสนับสนุนให้ผู้ประกอบการปรับตัวเข้าจดทะเบียนเป็นนิติบุคคล สามารถเข้าถึงแหล่งเงินทุนได้โดยอัตโนมัติ และเติบโตอยู่รอดอย่างยั่งยื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กล่าวต่อว่า  การเข้าจดทะเบียนนิติบุคคล ช่วยให้ภาครัฐรู้ตัวตนของ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สามารถเดินเข้าไป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</w:t>
      </w:r>
      <w:r>
        <w:rPr>
          <w:rFonts w:ascii="TH SarabunPSK" w:hAnsi="TH SarabunPSK" w:cs="TH SarabunPSK"/>
          <w:sz w:val="36"/>
          <w:sz w:val="36"/>
          <w:szCs w:val="36"/>
        </w:rPr>
        <w:t>ได้รวดเร็ว</w:t>
      </w:r>
      <w:r>
        <w:rPr>
          <w:rFonts w:ascii="TH SarabunPSK" w:hAnsi="TH SarabunPSK" w:cs="TH SarabunPSK"/>
          <w:sz w:val="36"/>
          <w:sz w:val="36"/>
          <w:szCs w:val="36"/>
        </w:rPr>
        <w:t>และตรงจ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วอย่างเช่น  สินค้าพรมละหมาดจากยางพา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รนด์  </w:t>
      </w:r>
      <w:r>
        <w:rPr>
          <w:rFonts w:cs="TH SarabunPSK" w:ascii="TH SarabunPSK" w:hAnsi="TH SarabunPSK"/>
          <w:sz w:val="36"/>
          <w:szCs w:val="36"/>
        </w:rPr>
        <w:t xml:space="preserve">"KAYOR" </w:t>
      </w:r>
      <w:r>
        <w:rPr>
          <w:rFonts w:ascii="TH SarabunPSK" w:hAnsi="TH SarabunPSK" w:cs="TH SarabunPSK"/>
          <w:sz w:val="36"/>
          <w:sz w:val="36"/>
          <w:szCs w:val="36"/>
        </w:rPr>
        <w:t>จากผู้ประกอบการรุ่นใหม่ที่จัดทะเบียน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างหุ้นส่วนจำกัด หาดใหญ่รับเบอร์เท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ช่วย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ถึงสินเชื่อเถ้าแก่ </w:t>
      </w:r>
      <w:r>
        <w:rPr>
          <w:rFonts w:cs="TH SarabunPSK" w:ascii="TH SarabunPSK" w:hAnsi="TH SarabunPSK"/>
          <w:sz w:val="36"/>
          <w:szCs w:val="36"/>
        </w:rPr>
        <w:t xml:space="preserve">4.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sz w:val="36"/>
          <w:szCs w:val="36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ษัท เนทีฟ ฟู้ด จำ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ผลิตน้ำปลาร้า พาสเจอร์ไรส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บรนด์ “</w:t>
      </w:r>
      <w:r>
        <w:rPr>
          <w:rFonts w:ascii="TH SarabunPSK" w:hAnsi="TH SarabunPSK" w:cs="TH SarabunPSK"/>
          <w:sz w:val="36"/>
          <w:sz w:val="36"/>
          <w:szCs w:val="36"/>
        </w:rPr>
        <w:t>ปลายจวัก</w:t>
      </w:r>
      <w:r>
        <w:rPr>
          <w:rFonts w:ascii="TH SarabunPSK" w:hAnsi="TH SarabunPSK" w:cs="TH SarabunPSK"/>
          <w:sz w:val="36"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รับการสนับสนุน</w:t>
      </w:r>
      <w:r>
        <w:rPr>
          <w:rFonts w:ascii="TH SarabunPSK" w:hAnsi="TH SarabunPSK" w:cs="TH SarabunPSK"/>
          <w:sz w:val="36"/>
          <w:sz w:val="36"/>
          <w:szCs w:val="36"/>
        </w:rPr>
        <w:t>ขย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องทางตลาดออนไลน์ผ่านแอปพลิเคชัน </w:t>
      </w:r>
      <w:r>
        <w:rPr>
          <w:rFonts w:cs="TH SarabunPSK" w:ascii="TH SarabunPSK" w:hAnsi="TH SarabunPSK"/>
          <w:sz w:val="36"/>
          <w:szCs w:val="36"/>
        </w:rPr>
        <w:t xml:space="preserve">Shopee </w:t>
      </w:r>
      <w:r>
        <w:rPr>
          <w:rFonts w:ascii="TH SarabunPSK" w:hAnsi="TH SarabunPSK" w:cs="TH SarabunPSK"/>
          <w:sz w:val="36"/>
          <w:sz w:val="36"/>
          <w:szCs w:val="36"/>
        </w:rPr>
        <w:t>และรับสิทธิ์</w:t>
      </w:r>
      <w:r>
        <w:rPr>
          <w:rFonts w:ascii="TH SarabunPSK" w:hAnsi="TH SarabunPSK" w:cs="TH SarabunPSK"/>
          <w:sz w:val="36"/>
          <w:sz w:val="36"/>
          <w:szCs w:val="36"/>
        </w:rPr>
        <w:t>ออกบู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าทิ งานตลาดนัดวายุภักษ์ รักประชาชน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ตลาดคลองผดุงกรุงเกษ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ช่วยสร้างยอดขายเพิ่มกว่า </w:t>
      </w:r>
      <w:r>
        <w:rPr>
          <w:rFonts w:cs="TH SarabunPSK" w:ascii="TH SarabunPSK" w:hAnsi="TH SarabunPSK"/>
          <w:sz w:val="36"/>
          <w:szCs w:val="36"/>
        </w:rPr>
        <w:t xml:space="preserve">150%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84150</wp:posOffset>
            </wp:positionV>
            <wp:extent cx="6294120" cy="7632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76" w:right="104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6:00Z</dcterms:created>
  <dc:creator>Windows User</dc:creator>
  <dc:description/>
  <dc:language>en-US</dc:language>
  <cp:lastModifiedBy>Administrator</cp:lastModifiedBy>
  <cp:lastPrinted>2018-07-25T12:46:00Z</cp:lastPrinted>
  <dcterms:modified xsi:type="dcterms:W3CDTF">2018-07-25T05:46:00Z</dcterms:modified>
  <cp:revision>2</cp:revision>
  <dc:subject/>
  <dc:title/>
</cp:coreProperties>
</file>