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่าวที่ </w:t>
      </w:r>
      <w:r>
        <w:rPr>
          <w:rFonts w:cs="TH SarabunPSK" w:ascii="TH SarabunPSK" w:hAnsi="TH SarabunPSK"/>
          <w:sz w:val="24"/>
          <w:szCs w:val="24"/>
        </w:rPr>
        <w:t>34/2561</w:t>
        <w:tab/>
        <w:tab/>
        <w:tab/>
        <w:tab/>
        <w:t xml:space="preserve">              </w:t>
        <w:tab/>
        <w:t xml:space="preserve">                                     25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กฎาคม  </w:t>
      </w:r>
      <w:r>
        <w:rPr>
          <w:rFonts w:cs="TH SarabunPSK" w:ascii="TH SarabunPSK" w:hAnsi="TH SarabunPSK"/>
          <w:sz w:val="24"/>
          <w:szCs w:val="24"/>
        </w:rPr>
        <w:t>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ุ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TABCO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ITG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ชื่อมโยงตลาดสินค้าเกษตรผ่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E-Commerce </w:t>
      </w:r>
    </w:p>
    <w:p>
      <w:pPr>
        <w:pStyle w:val="Normal"/>
        <w:ind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ุน </w:t>
      </w:r>
      <w:r>
        <w:rPr>
          <w:rFonts w:cs="TH SarabunPSK" w:ascii="TH SarabunPSK" w:hAnsi="TH SarabunPSK"/>
          <w:b/>
          <w:bCs/>
          <w:sz w:val="36"/>
          <w:szCs w:val="36"/>
        </w:rPr>
        <w:t>TABC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ช่องทางการจำหน่ายสินค้าเกษตร 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มือ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T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มโ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หน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ค้าผ่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Commerce Platfor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โจทย์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ร่อง ข้าวสาร หม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งพารา กาแฟ ผลิตภัณฑ์ชุดของขวัญจากชุมชน พร้อม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A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ากหลายรูป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ผู้บริ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บทุกกระบวนการเพียงปลายนิ้วสัมผัส  ตั้งเป้าจำหน่ายสินค้า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ind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 บางเ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ชัย รัศ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และสักขี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ลงนามบันทึกความร่วมมือทางธุรกิจ ระหว่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่งเสริม ศักดิ์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จัดการ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ธุรกิจเกษตร จำกัด </w:t>
      </w:r>
      <w:r>
        <w:rPr>
          <w:rFonts w:cs="TH SarabunPSK" w:ascii="TH SarabunPSK" w:hAnsi="TH SarabunPSK"/>
          <w:sz w:val="32"/>
          <w:szCs w:val="32"/>
        </w:rPr>
        <w:t xml:space="preserve">(TABCO)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ันท์ เนตร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กรรมการผู้จัดการ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ฟอร์เมชั่น เทคโนโลยี กรุ๊ป จำกัด </w:t>
      </w:r>
      <w:r>
        <w:rPr>
          <w:rFonts w:cs="TH SarabunPSK" w:ascii="TH SarabunPSK" w:hAnsi="TH SarabunPSK"/>
          <w:sz w:val="32"/>
          <w:szCs w:val="32"/>
        </w:rPr>
        <w:t xml:space="preserve">(IT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สินค้าเกษตร ผลิตภัณฑ์ </w:t>
      </w:r>
      <w:r>
        <w:rPr>
          <w:rFonts w:cs="TH SarabunPSK" w:ascii="TH SarabunPSK" w:hAnsi="TH SarabunPSK"/>
          <w:sz w:val="32"/>
          <w:szCs w:val="32"/>
        </w:rPr>
        <w:t xml:space="preserve">SMA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ทั้งสินค้าจากชุมชนไปจัดจำหน่าย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E-Commerce Platform 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สะดวกแก่ผู้บริโภคและเพิ่มโอกาสทางการตลาดให้เกษตร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ชัย รัศมี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หน้าที่ในการอำนวยสินเชื่อ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กลุ่มเกษตรกร วิสาหกิจชุมชน สหกรณ์การเกษตร และผู้ประกอบการ </w:t>
      </w:r>
      <w:r>
        <w:rPr>
          <w:rFonts w:cs="TH SarabunPSK" w:ascii="TH SarabunPSK" w:hAnsi="TH SarabunPSK"/>
          <w:sz w:val="32"/>
          <w:szCs w:val="32"/>
        </w:rPr>
        <w:t>SMA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การพัฒนาศักยภาพชุมชนแบบบูรณการ ในการสร้างความยั่งยืนให้กับเศรษฐกิจฐานราก  การสร้างความเข้มแข็งทั้งในกระบวนการผลิตและการตลาด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ตลาดสินค้าเกษตรผ่าน </w:t>
      </w:r>
      <w:r>
        <w:rPr>
          <w:rFonts w:cs="TH SarabunPSK" w:ascii="TH SarabunPSK" w:hAnsi="TH SarabunPSK"/>
          <w:sz w:val="32"/>
          <w:szCs w:val="32"/>
        </w:rPr>
        <w:t xml:space="preserve">E-Commerce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ช้เทคโนโลยีสร้าง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อง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ษตรกรได้ขายสินค้าในราคาที่เป็นธรรม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สินค้าคุณภาพซึ่งเป็นที่นิยม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สินค้าจากเกษตรผู้ผลิตโดยตร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สู่ตลาดและ</w:t>
      </w:r>
      <w:r>
        <w:rPr>
          <w:rFonts w:ascii="TH SarabunPSK" w:hAnsi="TH SarabunPSK" w:cs="TH SarabunPSK"/>
          <w:sz w:val="32"/>
          <w:sz w:val="32"/>
          <w:szCs w:val="32"/>
        </w:rPr>
        <w:t>รองรับความต้องการของ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คเทคโนโลยี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ครั้งนี้  ถือเป็นความร่วมมือทางธุรกิ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และก่อให้เกิดประโยชน์แก่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เกษตรกรซึ่งเป็นคนส่วนใหญ่ของประเทศ ให้ได้รับโอกาสในการพัฒนาศักยภาพการผลิตและการตลาด รองรับการแข่งขัน ช่วยสร้างความมั่นคงในเรื่องรายได้ และการพัฒนาคุณภาพชีวิตที่ดีขึ้นของเกษตร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ายส่งเสริม  ศักดิ์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การ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ธุรกิจเกษตร จำกัด </w:t>
      </w:r>
      <w:r>
        <w:rPr>
          <w:rFonts w:cs="TH SarabunPSK" w:ascii="TH SarabunPSK" w:hAnsi="TH SarabunPSK"/>
          <w:sz w:val="32"/>
          <w:szCs w:val="32"/>
        </w:rPr>
        <w:t xml:space="preserve">(TABCO)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รู้สึกยินดีเป็นอย่าง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ริษัท </w:t>
      </w:r>
      <w:r>
        <w:rPr>
          <w:rFonts w:cs="TH SarabunPSK" w:ascii="TH SarabunPSK" w:hAnsi="TH SarabunPSK"/>
          <w:sz w:val="32"/>
          <w:szCs w:val="32"/>
        </w:rPr>
        <w:t xml:space="preserve">IT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ข้ามาร่วมสนับสุนนช่องทางการตลาดให้กับเกษตรกร ทั้งนี้ในส่วนของ </w:t>
      </w:r>
      <w:r>
        <w:rPr>
          <w:rFonts w:cs="TH SarabunPSK" w:ascii="TH SarabunPSK" w:hAnsi="TH SarabunPSK"/>
          <w:sz w:val="32"/>
          <w:szCs w:val="32"/>
        </w:rPr>
        <w:t xml:space="preserve">TABCO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บริษัทที่ถือหุ้นโดยสหกรณ์การเกษตรเพื่อการตลาด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ั่วประเทศ มีความพร้อมที่จะนำผลผลิตทางการเกษตร อาทิ ข้าว </w:t>
      </w:r>
      <w:r>
        <w:rPr>
          <w:rFonts w:cs="TH SarabunPSK" w:ascii="TH SarabunPSK" w:hAnsi="TH SarabunPSK"/>
          <w:sz w:val="32"/>
          <w:szCs w:val="32"/>
        </w:rPr>
        <w:t>A-ri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นยางพารา กาแฟ ผลิตภัณฑ์ชุดของขวัญ และผลิตภัณฑ์จากชุมชน อีก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าจัดจำหน่ายผ่านระบบ </w:t>
      </w:r>
      <w:r>
        <w:rPr>
          <w:rFonts w:cs="TH SarabunPSK" w:ascii="TH SarabunPSK" w:hAnsi="TH SarabunPSK"/>
          <w:sz w:val="32"/>
          <w:szCs w:val="32"/>
        </w:rPr>
        <w:t xml:space="preserve">E-Commer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ทำหน้าที่อำนวยความสะดวกในการรวบรวมผลผลิตรวมถึงสินค้าจากชุมชน เกษตรกร สถาบันเกษตรกร เพื่อรองรับระบบการสั่งซื้อสินค้ากับบริษัท </w:t>
      </w:r>
      <w:r>
        <w:rPr>
          <w:rFonts w:ascii="TH SarabunPSK" w:hAnsi="TH SarabunPSK" w:cs="TH SarabunPSK"/>
          <w:sz w:val="32"/>
          <w:sz w:val="32"/>
          <w:szCs w:val="32"/>
        </w:rPr>
        <w:t>อินฟอร์เมชั่น เทคโนโลยี กรุ๊ป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sz w:val="32"/>
          <w:szCs w:val="32"/>
        </w:rPr>
        <w:t xml:space="preserve">TABC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ที่จะจำหน่ายสินค้า คิดเป็นมูลค่ารวมกว่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ซึ่งการจำหน่ายสินค้าผ่านระบบ </w:t>
      </w:r>
      <w:r>
        <w:rPr>
          <w:rFonts w:cs="TH SarabunPSK" w:ascii="TH SarabunPSK" w:hAnsi="TH SarabunPSK"/>
          <w:sz w:val="32"/>
          <w:szCs w:val="32"/>
        </w:rPr>
        <w:t>E-Commer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อีกช่องทางสำคัญในการสนับสนุนให้มีการกระจายสินค้าจากเกษตรกรผู้ผลิตส่งตรงไปยังผู้บริโภคได้อย่างรวดเร็วทันต่อความต้องการเพียงปลายนิ้วสัมผัส อันนำไปสู่การสร้างรายได้ที่มั่นคงให้กับเกษตร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ายนันท์  เนตรรัต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กรรมการผู้จัดการ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อ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อร์เมชั่น เทคโนโลยี กรุ๊ป จำกัด 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ยินดีที่ได้ร่วมสนับสนุนด้านการตลาดให้กับสินค้าเกษตร รวมถึ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SMA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กษตรกรและชุมชน ไปยังผู้ซื้อ โดยผ่านระบบ </w:t>
      </w:r>
      <w:r>
        <w:rPr>
          <w:rFonts w:cs="TH SarabunPSK" w:ascii="TH SarabunPSK" w:hAnsi="TH SarabunPSK"/>
          <w:sz w:val="32"/>
          <w:szCs w:val="32"/>
        </w:rPr>
        <w:t xml:space="preserve">E-Commerce  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ลัก ๆ คือ </w:t>
      </w:r>
      <w:r>
        <w:rPr>
          <w:rFonts w:cs="TH SarabunPSK" w:ascii="TH SarabunPSK" w:hAnsi="TH SarabunPSK"/>
          <w:b/>
          <w:bCs/>
          <w:sz w:val="32"/>
          <w:szCs w:val="32"/>
        </w:rPr>
        <w:t>E-Ord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ช่อง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ชื่อมต่อกับ </w:t>
      </w:r>
      <w:r>
        <w:rPr>
          <w:rFonts w:cs="TH SarabunPSK" w:ascii="TH SarabunPSK" w:hAnsi="TH SarabunPSK"/>
          <w:sz w:val="32"/>
          <w:szCs w:val="32"/>
        </w:rPr>
        <w:t xml:space="preserve">On-line Mark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รวมถึงเป็นช่องทางจัดจำหน่ายผ่าน </w:t>
      </w:r>
      <w:r>
        <w:rPr>
          <w:rFonts w:cs="TH SarabunPSK" w:ascii="TH SarabunPSK" w:hAnsi="TH SarabunPSK"/>
          <w:sz w:val="32"/>
          <w:szCs w:val="32"/>
        </w:rPr>
        <w:t xml:space="preserve">Supply Ch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ลูกค้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E-Paymen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ชื่อม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งินกับธนาคารในทุกขั้นตอน ตั้งแต่การจ่ายชำระค่าสินค้าและบริการ การแจ้งหนี้ การเรียกเก็บ และ </w:t>
      </w:r>
      <w:r>
        <w:rPr>
          <w:rFonts w:cs="TH SarabunPSK" w:ascii="TH SarabunPSK" w:hAnsi="TH SarabunPSK"/>
          <w:b/>
          <w:bCs/>
          <w:sz w:val="32"/>
          <w:szCs w:val="32"/>
        </w:rPr>
        <w:t>E-Logistic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คำสั่งซื้อ </w:t>
      </w:r>
      <w:r>
        <w:rPr>
          <w:rFonts w:cs="TH SarabunPSK" w:ascii="TH SarabunPSK" w:hAnsi="TH SarabunPSK"/>
          <w:sz w:val="32"/>
          <w:szCs w:val="32"/>
        </w:rPr>
        <w:t xml:space="preserve">(Order Managements) </w:t>
      </w:r>
      <w:r>
        <w:rPr>
          <w:rFonts w:ascii="TH SarabunPSK" w:hAnsi="TH SarabunPSK" w:cs="TH SarabunPSK"/>
          <w:sz w:val="32"/>
          <w:sz w:val="32"/>
          <w:szCs w:val="32"/>
        </w:rPr>
        <w:t>กับระบบงานด้าน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(B2B/Systems to System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มีความรวดเร็ว 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ามตรวจสอบสถานะ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กับระบบเก็บเงินปลายทาง </w:t>
      </w:r>
      <w:r>
        <w:rPr>
          <w:rFonts w:cs="TH SarabunPSK" w:ascii="TH SarabunPSK" w:hAnsi="TH SarabunPSK"/>
          <w:sz w:val="32"/>
          <w:szCs w:val="32"/>
        </w:rPr>
        <w:t>(COD : Cash On Deliver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การ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และส่งคืนเงิน ในกรณีที่ผู้ซื้อใช้บริการเรียกเก็บเงิน ณ จุดนำ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อย่างมีประสิทธิภาพ ซึ่งถือเป็นการพัฒนาระบบการจำหน่ายสินค้าที่ทันสมัยและตอบโจทย์ความต้องการของผู้บริโภคได้เป็นอย่างด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142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3005" cy="91503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9300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37:00Z</dcterms:created>
  <dc:creator>BAAC</dc:creator>
  <dc:description/>
  <dc:language>en-US</dc:language>
  <cp:lastModifiedBy>Administrator</cp:lastModifiedBy>
  <cp:lastPrinted>2018-07-25T12:36:00Z</cp:lastPrinted>
  <dcterms:modified xsi:type="dcterms:W3CDTF">2018-07-25T05:37:00Z</dcterms:modified>
  <cp:revision>2</cp:revision>
  <dc:subject/>
  <dc:title/>
</cp:coreProperties>
</file>