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sz w:val="36"/>
          <w:szCs w:val="36"/>
        </w:rPr>
        <w:t>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ร่งรัฐวิสาหกิจลงทุนต่อเนื่องเพื่อขับเคลื่อนเศรษฐกิจปี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6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ากการลงทุนรัฐวิสาหกิ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br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5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ห่ง ในคร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แรก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76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”</w:t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ในวันนี้ได้จัดประชุมเร่งรัดการเบิกจ่ายงบ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วิสาหกิจ โดยมีรองนายกรัฐมนตร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ประธาน และได้เชิญผู้บริหาร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ที่มีวงเงินลงทุนสูง เพื่อรับนโยบายในการเร่งรัด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ให้เป็นไปตามเป้าหมายที่กำหนดไว้ ซึ่งจะช่วยขับเคลื่อนเศรษฐกิจ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ได้อย่างต่อเนื่อง โด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ได้รับแรงสนับสนุนจากการลงทุน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11.6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ของรัฐวิสาหกิจภาพรวม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67"/>
        <w:gridCol w:w="1276"/>
        <w:gridCol w:w="1276"/>
        <w:gridCol w:w="143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ขยายตั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1/256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ลงทุนรัฐวิสาหกิ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6%</w:t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ศช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90" w:leader="none"/>
        </w:tabs>
        <w:spacing w:lineRule="exact" w:line="28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กรอบการลงทุนของ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กับดูแลสูงถึ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81,1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ปรับเพิ่มขึ้นถึ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ากเครื่องชี้การ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รัฐวิสาหกิ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กับดูแลมีการเบิกจ่ายงบลงทุนสะสมถึง ณ เดือนมิถุนาย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61,57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แผนเบิกจ่ายสะสมถึงร้อยละ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ลงทุนรัฐวิสาห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วงครึ่งแรกของปี </w:t>
      </w:r>
      <w:r>
        <w:rPr>
          <w:rFonts w:cs="TH SarabunPSK" w:ascii="TH SarabunPSK" w:hAnsi="TH SarabunPSK"/>
          <w:spacing w:val="-2"/>
          <w:sz w:val="32"/>
          <w:szCs w:val="32"/>
        </w:rPr>
        <w:t>2561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กราคม – 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ยายตัวสูง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7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เปรียบเทียบกับครึ่งปีแ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าดว่าการ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ผลักดัน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และยกระดับขีด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ของประเทศในระยะย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ุนของ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90"/>
        <w:gridCol w:w="1710"/>
        <w:gridCol w:w="163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ขยายตั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บิกจ่ายงบลงทุนของรัฐวิสาหกิ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%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คร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เติบโตของการลงทุนของรัฐวิสาหกิจข้างต้นเป็นผลมาจากการเร่งลงทุน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ลงทุนขนาดใหญ่ อาทิ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ถไฟทางคู่ ช่วงชุมทางถนนจิระ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ถไฟแห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ทศ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ถไฟฟ้าสายสีส้ม ช่วงศูนย์วัฒนธรรม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ถไฟฟ้าสายสีเหลือง ช่วงลาดพร้าว – 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รถไฟฟ้าขนส่งมวลชน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ดแทนโรงไฟฟ้าพระนครใต้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ระบบส่งไฟฟ้า ระยะ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ปัจจัย</w:t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สนับสนุนให้เศรษฐกิจขยายตัว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การประชุมเร่งรัดการเบิกจ่ายงบลงทุนของรัฐวิสาหกิ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ให้รัฐวิสาหกิจ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งบลงทุ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ได้ตามเป้าหมายที่กำหนด เพื่อจะช่วยการเจริญเติบโตของเศรษฐกิจไทยได้อย่างต่อเนื่อง และเพิ่มขีด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ของประเทศต่อไป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rFonts w:cs="Angsana New"/>
      <w:b/>
      <w:bCs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5:00Z</dcterms:created>
  <dc:creator>ratinan laoarakpibul</dc:creator>
  <dc:description/>
  <cp:keywords/>
  <dc:language>en-US</dc:language>
  <cp:lastModifiedBy>User07</cp:lastModifiedBy>
  <cp:lastPrinted>2018-07-25T15:51:00Z</cp:lastPrinted>
  <dcterms:modified xsi:type="dcterms:W3CDTF">2018-07-25T09:02:00Z</dcterms:modified>
  <cp:revision>50</cp:revision>
  <dc:subject/>
  <dc:title/>
</cp:coreProperties>
</file>