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495164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ครูผู้ค้ำประกันถูกยึดทรัพย์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พร้อมให้ความช่วยเหลือกรณีครูค้ำประกันนักเรียนที่กู้ยืมเงินแล้วค้างชำระหนี้จนถูกยึดทรัพย์ เตือนผู้กู้ยืมให้มีจิตสำนึกในการชำระเงินคืนเพื่อไม่ให้เดือดร้อนผู้ค้ำประกันและแบ่งปันโอกาสทางการศึกษาสู่รุ่นน้อง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ากกรณีที่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ภา บานเย็น ได้เป็นผู้ค้ำประกันให้แก่นักเรียนที่เป็นผู้กู้ยืมตั้งแต่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1-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แต่มีลูกศิษย์</w:t>
      </w:r>
      <w:r>
        <w:rPr>
          <w:rFonts w:ascii="TH SarabunPSK" w:hAnsi="TH SarabunPSK" w:cs="TH SarabunPSK"/>
          <w:sz w:val="32"/>
          <w:sz w:val="32"/>
          <w:szCs w:val="32"/>
        </w:rPr>
        <w:t>ที่ค้างชำระ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ถึงขั้นบังคับคดีกับครูที่เป็นผู้ค้ำประกันนั้น กองทุนได้ตรวจสอบสถานะคดีของ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วิภาได้เป็นผู้ค้ำประกันแล้ว พบ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ากจำนวนดังกล่าวมีผู้กู้ที่ชำระหนี้ปิดบัญชีเรียบร้อย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ชำระหนี้ตามปก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ถูกฟ้องร้องดำเนินคดี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ในจำนวนคดีที่ถูกฟ้องร้องมีการยึด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ี้ ครูวิภาได้มาชำระหนี้ในส่วนที่ค้ำประกันเรียบร้อยแล้วซึ่งกองทุนจะดำเนินการถอนการยึดทรัพย์ต่อไป ในส่วนคดีอีก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ที่เหลือนั้นอยู่ในขั้นตอนการบังคับคดี ซึ่ง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ี้คิดเป็นเงินต้นที่ค้ำประกันประมาณ </w:t>
      </w:r>
      <w:r>
        <w:rPr>
          <w:rFonts w:cs="TH SarabunPSK" w:ascii="TH SarabunPSK" w:hAnsi="TH SarabunPSK"/>
          <w:sz w:val="32"/>
          <w:szCs w:val="32"/>
        </w:rPr>
        <w:t xml:space="preserve">190,000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การช่วยเหลือครูวิภาในส่วนของคดีที่รอการบังคับคดีนั้น กองทุนจะดำเนินการไกล่เกลี่ยก่อนการยึดทรัพย์ ซึ่งภาระหนี้ดังกล่าวจะไม่ถึงขั้นล้มละลายตามที่เป็นข่าว กองทุนขอชื่นชมคุณครูที่ได้ทำหน้าที่อย่างสมบูรณ์แบบและเป็นผู้ให้อย่างแท้จริง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ไรก็ตาม กองทุนขอชี้แจงว่า ที่ผ่านมาในการติดตามหนี้กองทุนไม่ได้ละเลยที่จะติดตามผู้กู้ยืม และได้ดำเนินการตามขั้นตอนติดตามหนี้จากผู้กู้ยืมมาอย่างต่อเนื่อง โดยในปีแรกที่ผู้กู้ยืมครบกำหนดชำระหนี้ กองทุนจะส่งจด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ภาระหนี้ให้แก่ผู้กู้ยืม จากนั้นกองทุนจะมีจดหมายติดตามหนี้ค้างชำระ แจ้งเตือนให้แก่ผู้กู้ยืมและผู้ค้ำประกัน รวมทั้งมีเจ้าหน้าที่โทรศัพท์แจ้งเตือนภาระหนี้ และส่งข้อความ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ประชาสัมพันธ์ทางสื่อต่างๆ ให้รับทราบเพื่อดำเนินการชำระหนี้ภายในระยะเวลาที่กำหนด แต่หาก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จดหมายจากกองทุนก็สามารถตรวจสอบยอดหนี้และสถานะของตนเองได้ทางเว็บไซต์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2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หากผู้กู้ยืมค้างชำระหนี้ จะต้องเสียเบี้ยปรับในอัตรา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เงินต้นงวดที่ค้างชำระ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ขั้นถูกบอกเลิกสัญญาและดำเนินคดีตามกฎหมาย ซึ่งเมื่อถูกดำเนินคดีแล้วสามารถไปขอไกล่เกลี่ยทำสัญญาประนีประนอมยอมความที่ศาลได้ และชำระหนี้เป็นรายเดือนได้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แม้ว่าไม่ได้ไปศาลและศาลมีคำพิพากษาให้ชำระหนี้ทั้งหมด กองทุนยังได้ให้เวลาผ่อนชำระหนี้ตามคำพิพากษาอีกระยะหนึ่ง แต่หากผู้กู้ยืมหรือผู้ค้ำประกันไม่ปฏิบัติตามคำพิพากษาภายในระยะเวลา        ที่กฎหมายกำหนด กองทุนมีความจำเป็นต้องสืบทรัพย์บังคับคดีตามกฎหมาย มิฉะนั้นกองทุนจะมีความผิดฐานละเว้นการปฏิบัติหน้าที่ เนื่องจากเงินกู้ยืมเป็นเงินงบประมาณแผ่นดินที่มาจากภาษีของประชาชน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องทุนจึงขอฝากเรื่องการค้ำประกันการกู้ยืมใดๆ ผู้ค้ำประกันจะต้องตระหนักว่าจะเป็นภาระผูกพันทางกฎหมาย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ฝากถึงผู้กู้ยืมให้ชำระหนี้เป็นปกติ เพื่อไม่ให้ถูกฟ้องร้องจนเดือดร้อนถึงผู้ค้ำประกัน ซึ่งส่วนใหญ่จะเป็นบิดา มารดา ญาติ หรือครู อาจารย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ราะหากค้างชำระเป็นระยะเวลานานจะทำให้เกิดเบี้ยปรับจำนวนมากอีกด้วย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กองทุนได้</w:t>
      </w:r>
      <w:r>
        <w:rPr>
          <w:rFonts w:ascii="TH SarabunPSK" w:hAnsi="TH SarabunPSK" w:cs="TH SarabunPSK"/>
          <w:sz w:val="32"/>
          <w:sz w:val="32"/>
          <w:szCs w:val="32"/>
        </w:rPr>
        <w:t>ปล่อย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ยืม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ว่า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เงินกว่า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ในจำนวนนี้มีผู้กู้ยืมที่ชำระหนี้เสร็จสิ้นแล้ว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สนราย อยู่ระหว่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ดหนี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ราย อยู่ระหว่างชำระหนี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ราย แบ่งเป็นผู้ชำระหนี้ปกติ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ราย ผิดนัดชำร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มีผู้ที่ถูกดำเนินคดีแล้วมาก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ราย กองทุนขอให้ผู้กู้ยืมรุ่นพี่ทุกท่านมี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คืนเงิน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พื่อการศึกษา เพื่อเป็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การศึกษาให้แก่รุ่นน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620" w:right="1286" w:gutter="0" w:header="708" w:top="90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1:00Z</dcterms:created>
  <dc:creator>ratchada</dc:creator>
  <dc:description/>
  <cp:keywords/>
  <dc:language>en-US</dc:language>
  <cp:lastModifiedBy>Administrator</cp:lastModifiedBy>
  <cp:lastPrinted>2018-07-25T14:15:00Z</cp:lastPrinted>
  <dcterms:modified xsi:type="dcterms:W3CDTF">2018-07-25T07:31:00Z</dcterms:modified>
  <cp:revision>8</cp:revision>
  <dc:subject/>
  <dc:title>เอกสารแถลงข่าว</dc:title>
</cp:coreProperties>
</file>