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29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                         </w:t>
      </w: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15745" cy="577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กรุงไทยชี้จับตาหยวนอ่อน หวั่นกระทบความสามารถการแข่งขันของผู้ประกอบการ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กรุงไทยจับตาหยวนอ่อน หวั่นกระทบความสามารถการแข่งขันของผู้ประกอบการไทย และการชำระหนี้ของบริษัทจีน คาดสงครามการค้าโลกกระทบส่งออกไทย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ใ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ครึ่งหลังปี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ดร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พชรพจน์ นันทรามาศ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ผู้อำนวยการฝ่ายอาวุโส </w:t>
      </w:r>
      <w:r>
        <w:rPr>
          <w:rFonts w:ascii="Cordia New" w:hAnsi="Cordia New" w:eastAsia="Times New Roman"/>
          <w:color w:val="444444"/>
          <w:sz w:val="30"/>
          <w:sz w:val="30"/>
          <w:szCs w:val="30"/>
          <w:shd w:fill="FFFFFF" w:val="clear"/>
        </w:rPr>
        <w:t xml:space="preserve">สายงาน </w:t>
      </w:r>
      <w:r>
        <w:rPr>
          <w:rFonts w:eastAsia="Times New Roman" w:cs="Cordia New" w:ascii="Cordia New" w:hAnsi="Cordia New"/>
          <w:color w:val="444444"/>
          <w:sz w:val="30"/>
          <w:szCs w:val="30"/>
          <w:shd w:fill="FFFFFF" w:val="clear"/>
        </w:rPr>
        <w:t>Global Business Development and Strategy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ธนาคารกรุงไทย เปิดเผยภายหลังสหรัฐได้ประกาศเก็บภาษีสินค้ากลุ่มเหล็กและเหล็กกล้า แผงโซลาร์ เครื่องซักผ้า ในระลอกแรก สินค้าอิเล็กทรอนิกส์และสินค้าอุตสาหกรรมอื่นของจีนในระลอกที่สองเมื่อวันที่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6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กรกฎาคม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ี่ผ่านมา ส่งผลให้จีนประกาศตอบโต้ภาษีนำเข้าของสหรัฐฯ ว่า เศรษฐกิจไทยจะได้รับผลกระทบด้านการส่งออก ซึ่งคาดว่าการส่งออกของไทยในช่วงครึ่งหลังปีนี้จะชะลอตัวลงจากครึ่งปีแรก โดยเฉพาะสินค้าอิเล็กทรอนิกส์ของไทยที่ส่งออกชิ้นส่วนไปให้จีนจะลดลง เนื่องจากมาต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กา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ด้านภาษีของสหรัฐฯ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ทั้งนี้ ตัวเลขการส่งออกของไทยในเดือนมิถุนาย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ที่ได้ประกาศเมื่อวันที่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กรกฎาคมที่ผ่านมา มูลค่าการส่งออกสินค้าคอมพิวเตอร์และชิ้นส่วนไปจีน เติบโต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10%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ซึ่งยังไม่สะท้อนสงครามทางการค้าดังกล่าว นอกจากนี้ ประธานาธิบดีสหรัฐฯ ได้สั่งการให้ขึ้นภาษีนำเข้าสินค้าจีนอีกระลอก โดยมีมูลค่า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แสนล้านดอลลาร์สหรัฐ และมีจำนวนสินค้ากว่า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6,000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รายการ ซึ่งจะทราบรายชื่อสินค้าประมาณเดือนสิงหาคม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ภายหลังการทำประชาพิจารณ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ดร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พชรพจน์ นันทรามาศ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กล่าวว่า สงครามการค้าจะส่งผลกระทบต่อเศรษฐกิจโลก ซึ่งกองทุนการเงินระหว่างประเทศ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(IMF)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ได้ประเมินว่า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ภาวะเศรษฐกิจโลกในช่ว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1-2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ปีข้างหน้า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จะลดล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0.5%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ละคาดว่าเศรษฐกิจในกลุ่มประเทศสหภาพยุโรป และกลุ่มประเทศเกิดใหม่ จะได้รับผลกระทบค่อนข้างมาก เนื่องจาก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ปัจจัยในประเทศของ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กลุ่มประเทศเหล่านี้ ทั้งการลงทุน การบริโภค และนโยบายภาครัฐ ช่วยการขยายตัวของเศรษฐกิจได้ไม่มากนัก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ปัจจัยที่น่าจับตามอง คือ ค่าเงินหยวนที่อ่อนค่าลงอย่างต่อเนื่องในช่ว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ดือนที่ผ่านมา แตะที่ระดับประมาณ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6.8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หยวนต่อดอลลาร์สหรัฐ เมื่อเทียบกับเดือนก่อนหน้าที่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6.5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หยวนต่อดอลลาร์สหรัฐ และค่าเงินหยวนก็อ่อนค่าลงเมื่อเทียบกับค่าเงินบาท ซึ่งทางการจีนอาจใช้การอ่อนค่าเงินหยวนเป็นมาตรการช่วยลดผลกระทบจากกำแพงภาษีของสหรัฐฯ เพื่อทำให้กำไรจากการค้าในรูปเงินสกุลท้องถิ่นเพิ่มขึ้น เพื่อเอื้อให้บริษัทจีนมีความสามารถในการแข่งขันมากขึ้น แต่จะส่งผลกระทบต่อความสามารถทางการแข่งขันของผู้ประกอบการไทยได้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  <w:t>“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ริ่มเห็นสัญญาณการอ่อนตัวของค่าเงินหยวนต่อดอลลาร์สหรัฐอย่างต่อเนื่อง และเป็นการอ่อนค่ามากกว่าค่าเงินบาท ซึ่งอาจจะกระทบต่อการแข่งขันด้านราคากับสินค้าจีน และต้องติดตามอย่างใกล้ชิด โดยเฉพาะตัวเลขมูลค่านำเข้าสินค้าของไทยจากจีนตั้งแต่เดือนกรกฎาคม เช่น สินค้าวัตถุดิบอย่างเหล็กกล้า และผลิตภัณฑ์เหล็กที่จีนอาจพยายามหาตลาดอื่นทดแทนสหรัฐฯ” </w:t>
      </w:r>
    </w:p>
    <w:p>
      <w:pPr>
        <w:pStyle w:val="Normal"/>
        <w:spacing w:lineRule="auto" w:line="24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นอกจากนี้ ตลาดการเงินโลกค่อนข้างอ่อนไหวกับการอ่อนค่าของค่าเงินหยวน เนื่องจากภาคธุรกิจของจีนมีภาระหนี้ในสกุลเงินดอลลาร์สหรัฐฯ ค่อนข้างมาก เมื่อค่าเงินหยวนอ่อนค่ามากกว่า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6.8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หยวนต่อดอลลาร์สหรัฐ อาจส่งผลให้นักลงทุนมีการเทขายสินทรัพย์เสี่ยง เพราะหวั่นความสามารถในการชำระหนี้ของบริษัทจีนใน</w:t>
      </w:r>
      <w:r>
        <w:rPr>
          <w:rFonts w:ascii="Cordia New" w:hAnsi="Cordia New" w:eastAsia="Times New Roman"/>
          <w:color w:val="000000"/>
          <w:sz w:val="28"/>
          <w:sz w:val="28"/>
        </w:rPr>
        <w:t>อนาคต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0000"/>
          <w:sz w:val="28"/>
          <w:sz w:val="28"/>
        </w:rPr>
        <w:t>โทร</w:t>
      </w:r>
      <w:r>
        <w:rPr>
          <w:rFonts w:eastAsia="Times New Roman" w:cs="Cordia New" w:ascii="Cordia New" w:hAnsi="Cordia New"/>
          <w:color w:val="000000"/>
          <w:sz w:val="28"/>
        </w:rPr>
        <w:t xml:space="preserve">. 0-2208-4176-8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  <w:t xml:space="preserve">25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กรกฎาคม </w:t>
      </w:r>
      <w:r>
        <w:rPr>
          <w:rFonts w:eastAsia="Times New Roman" w:cs="Cordia New" w:ascii="Cordia New" w:hAnsi="Cordia New"/>
          <w:color w:val="222222"/>
          <w:sz w:val="28"/>
        </w:rPr>
        <w:t>2561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color w:val="000000"/>
          <w:sz w:val="26"/>
          <w:szCs w:val="26"/>
        </w:rPr>
      </w:pPr>
      <w:r>
        <w:rPr>
          <w:rFonts w:eastAsia="Times New Roman" w:cs="Cordia New" w:ascii="Cordia New" w:hAnsi="Cordia New"/>
          <w:color w:val="000000"/>
          <w:sz w:val="26"/>
          <w:szCs w:val="26"/>
        </w:rPr>
      </w:r>
    </w:p>
    <w:sectPr>
      <w:type w:val="nextPage"/>
      <w:pgSz w:w="11906" w:h="16838"/>
      <w:pgMar w:left="1247" w:right="124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9:00Z</dcterms:created>
  <dc:creator>KTB</dc:creator>
  <dc:description/>
  <dc:language>en-US</dc:language>
  <cp:lastModifiedBy>Administrator</cp:lastModifiedBy>
  <cp:lastPrinted>2018-07-25T16:07:00Z</cp:lastPrinted>
  <dcterms:modified xsi:type="dcterms:W3CDTF">2018-07-25T09:09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