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สุดคุ้ม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แค่ครึ่งปีแรกขายได้แล้ว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,93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ขนทรัพย์อีก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3,74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ายการออกประมูลเสาร์นี้ ราคาเริ่มต้นแค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6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บาท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!!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8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ผ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แรกลูกค้าประชาชนซื้อ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,98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ยการ   คิดเป็นมูลค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,93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้านบาท หรือ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9.5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องเป้าหมายที่ตั้งไว้จำน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เหตุราคา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สุดคุ้ม ทำเลยดี และความเชื่อมั่นต่อสภาวะเศรษฐกิจของประชาช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รวมถึงมาตรการผ่อนดาวน์ดอกเบี้ย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0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48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ชื่อมาตรการใหม่ผ่อนดาวน์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สำหรับผู้มีรายได้ไม่เกิน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ที่ซื้อทรัพย์มูลค่า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จะช่วยดันยอดขายทั้งปีได้ตามเป้าหมาย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พร้อมประกาศจัด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มูลทรัพย์สินธนาค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2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สา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ำทรัพ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,74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ทั่วประเทศ เปิดประมูลพร้อมกัน   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ในราคาพิเศษ มอบส่วนลดสูงสุด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60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26,000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บาท เท่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ล่าวถึงผลการจำหน่ายทรัพย์สินรอการ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 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่า สามารถจำหน่ายทรัพย์ได้แล้ว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98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คิดเป็นมูลค่า </w:t>
      </w:r>
      <w:r>
        <w:rPr>
          <w:rFonts w:cs="Cordia New" w:ascii="Cordia New" w:hAnsi="Cordia New"/>
          <w:color w:val="000000"/>
          <w:sz w:val="32"/>
          <w:szCs w:val="32"/>
        </w:rPr>
        <w:t>1,93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้านบาท หรือกว่า </w:t>
      </w:r>
      <w:r>
        <w:rPr>
          <w:rFonts w:cs="Cordia New" w:ascii="Cordia New" w:hAnsi="Cordia New"/>
          <w:color w:val="000000"/>
          <w:sz w:val="32"/>
          <w:szCs w:val="32"/>
        </w:rPr>
        <w:t>49.5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เป้าหมายที่ตั้งไว้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โดยสาเหตุสำคัญ    ที่ทำให้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ได้รับความสนใจของประชาชน คือ ปัจจัยทางด้านราคา เพราะหากเปรียบเทียบกับราคาบ้านใหม่ในบริเวณใกล้เคียงกันจะพบว่าราคาของ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ในระดับที่ผู้มีรายได้น้อยและปานกลาง    มีโอกาสเป็นเจ้าของได้มากกว่า นอกจากนี้ยังได้รับการสนับสนุนจากโปรโมชั่นพิเศษที่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ขึ้นเพื่อลดภาระค่าใช้จ่ายให้ประชาชน คือ 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อยู่อาศัยได้ในทันทีในช่วงผ่อนดาวน์ และล่าสุดยังได้จัดทำ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ำหรับ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ธนาคารมูลค่า  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และคาดว่าจากมาตรการที่ธนาคารจัดทำขึ้น รวมถึงความเชื่อมั่นของประชาชนที่ปรับตัวดีขึ้นตามภาวะเศรษฐกิจ จะช่วยสนับสนุนให้ธนาคารสามารถจำหน่าย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ตามเป้าหมาย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ตั้งไว้ที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อย่างแน่นอน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วันเสาร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กำหนดจัด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ูลทรัพย์สินธนาคาร 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/25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,74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 ทาวน์เฮ้าส์ บ้านแฝด อาคารพาณิช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 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เปิดประมูลในราคาพิเศษ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ซึ่งเป็นทรัพย์ที่มีราคาเริ่มต้นประมูลไม่เกิ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เข้าข่ายให้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สามารถเลือกใช้มาตรการผ่อนดาวน์ดอกเบี้ย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0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%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ใน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ปริมณฑล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3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ซึ่งให้ส่วน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เริ่มต้น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0</w:t>
      </w:r>
      <w:r>
        <w:rPr>
          <w:rFonts w:cs="Cordia New" w:ascii="Cordia New" w:hAnsi="Cordia New"/>
          <w:color w:val="000000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ได้แก่ ห้องชุ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.8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เมตร 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ธานีคอนโดทาวน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ุข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ห้องชุ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7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ในโครงการพรอนันต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ลองหลว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ทุมธานี 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ในภูมิภาคนำออกประมูล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ที่ให้ส่วนลด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6,00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นั้น โดยเป็นทรัพย์ประเภทที่ดินเปล่า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2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ในโครงการแก้วแกมมุก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ชรบุรี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ะการ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เลือกใช้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เศษ 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รายการทรัพย์และรายได้ของผู้ซื้อตาม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สียค่าประเมินราคาทรัพย์สิน 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ทรัพย์ในเขตกรุงเทพฯ และปริมณฑล จัดประมูล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พิมานมาศ อาคารจอดรถ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ชั้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1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ส่วนทรัพย์ในภูมิภาคจัดประมูล ณ ที่ทำ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4"/>
          <w:szCs w:val="4"/>
        </w:rPr>
      </w:pPr>
      <w:r>
        <w:rPr>
          <w:rFonts w:cs="Cordia New" w:ascii="Cordia New" w:hAnsi="Cordia New"/>
          <w:color w:val="000000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username</dc:creator>
  <dc:description/>
  <dc:language>en-US</dc:language>
  <cp:lastModifiedBy>Administrator</cp:lastModifiedBy>
  <cp:lastPrinted>2018-07-20T13:56:00Z</cp:lastPrinted>
  <dcterms:modified xsi:type="dcterms:W3CDTF">2018-07-20T06:56:00Z</dcterms:modified>
  <cp:revision>2</cp:revision>
  <dc:subject/>
  <dc:title/>
</cp:coreProperties>
</file>