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ี่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50</w:t>
      </w:r>
      <w:r>
        <w:rPr>
          <w:rFonts w:cs="TH SarabunPSK" w:ascii="TH SarabunPSK" w:hAnsi="TH SarabunPSK"/>
          <w:sz w:val="28"/>
          <w:shd w:fill="FFFFFF" w:val="clear"/>
        </w:rPr>
        <w:t xml:space="preserve"> / 256</w:t>
      </w:r>
      <w:r>
        <w:rPr>
          <w:rFonts w:cs="TH SarabunPSK" w:ascii="TH SarabunPSK" w:hAnsi="TH SarabunPSK"/>
          <w:sz w:val="28"/>
          <w:shd w:fill="FFFFFF" w:val="clear"/>
        </w:rPr>
        <w:t>1</w:t>
        <w:tab/>
        <w:tab/>
        <w:tab/>
        <w:tab/>
        <w:tab/>
        <w:tab/>
        <w:tab/>
        <w:tab/>
        <w:tab/>
        <w:tab/>
        <w:t xml:space="preserve">    20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กรกฎาคม </w:t>
      </w:r>
      <w:r>
        <w:rPr>
          <w:rFonts w:cs="TH SarabunPSK" w:ascii="TH SarabunPSK" w:hAnsi="TH SarabunPSK"/>
          <w:sz w:val="28"/>
          <w:shd w:fill="FFFFFF" w:val="clear"/>
        </w:rPr>
        <w:t>2561</w:t>
      </w:r>
    </w:p>
    <w:p>
      <w:pPr>
        <w:pStyle w:val="Normal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แก้ไขปัญหาหนี้สินครู เพื่อช่วยเหลือครูอย่างแท้จริง</w:t>
      </w:r>
    </w:p>
    <w:p>
      <w:pPr>
        <w:pStyle w:val="Normal"/>
        <w:spacing w:before="240" w:after="0"/>
        <w:ind w:firstLine="1267"/>
        <w:jc w:val="left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ธนาคารออมสิน ชี้จำนวนครูและบุคลากรทางการศึกษา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แส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 เข้าโครงการกู้        ช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สะท้อนครูเชื่อมั่นในโครงการได้เป็นอย่างดี ช่วยแก้ไขหนี้สิน สร้างวินัยทางการเงิน หวังให้ครูมีคุณภาพชีวิตที่ดี ยืนยันคิดดอกเบี้ยต่ำสุดเพียง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5-6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ทั้งยังมีมาตรการปรับโครงสร้างหนี้ที่ยืดหยุ่น ช่วยเหลือแก้ไขหนี้มาตลอดกว่า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ปี  และยินดีช่วยแก้ไขปัญหาไม่ว่าจะอยู่ในขั้นตอนใด </w:t>
      </w:r>
    </w:p>
    <w:p>
      <w:pPr>
        <w:pStyle w:val="Normal"/>
        <w:spacing w:before="120" w:after="0"/>
        <w:ind w:firstLine="12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ถึงกรณีเครือข่ายองค์กรวิชาชีพครูรวมตัว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ผ่านมา ประกาศ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เรียกร้องให้รัฐบาลและธนาคารออ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ิน พักหนี้โครงการฌาปนกิจสงเคราะห์ช่วยเพื่อนครูและบุคลากรทางการศึกษา หรือ 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ต้นไป พร้อมชักชวนลูกหนี้ 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ั่วประเทศ ร่วมกันยุติการชำระหนี้กับธนาคารออมสิน ตั้งแต่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256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่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งินกู้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ี้เกิดขึ้นเพื่อจัดสวัสดิการให้กับสมาชิก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ชำระหนี้และนำเงินไปพัฒนาคุณภาพชีวิตของตนเองและบุคคลในครอบครัว การศึกษา รักษาพยาบาล และใช้จ่ายกรณีจำเป็นอื่นๆ อีกทั้งช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47-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หนี้นอกระบบมาก รัฐบาลได้พยายามแก้ไขทั้งระบบรวมถึงการช่วยเหลือกลุ่มครู ซึ่งเป็นบุคลากรสำคัญของประเทศ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กู้หนี้นอกระบบเสียดอกเบี้ยเดือน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-2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</w:t>
      </w:r>
      <w:r>
        <w:rPr>
          <w:rFonts w:ascii="TH SarabunPSK" w:hAnsi="TH SarabunPSK" w:cs="TH SarabunPSK"/>
          <w:sz w:val="32"/>
          <w:sz w:val="32"/>
          <w:szCs w:val="32"/>
        </w:rPr>
        <w:t>สิน</w:t>
      </w:r>
      <w:r>
        <w:rPr>
          <w:rFonts w:ascii="TH SarabunPSK" w:hAnsi="TH SarabunPSK" w:cs="TH SarabunPSK"/>
          <w:sz w:val="32"/>
          <w:sz w:val="32"/>
          <w:szCs w:val="32"/>
        </w:rPr>
        <w:t>ได้ยื่นมือเข้า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 </w:t>
      </w:r>
      <w:r>
        <w:rPr>
          <w:rFonts w:ascii="TH SarabunPSK" w:hAnsi="TH SarabunPSK" w:cs="TH SarabunPSK"/>
          <w:sz w:val="32"/>
          <w:sz w:val="32"/>
          <w:szCs w:val="32"/>
        </w:rPr>
        <w:t>โดยให้กู้ในอัตราดอกเบี้ยต่ำ ให้เลือกผ่อนชำระได้นาน  ซึ่งในส่วนของการคิดดอกเบี้ยตามเกณฑ์</w:t>
      </w:r>
      <w:r>
        <w:rPr>
          <w:rFonts w:ascii="TH SarabunPSK" w:hAnsi="TH SarabunPSK" w:cs="TH SarabunPSK"/>
          <w:sz w:val="32"/>
          <w:sz w:val="32"/>
          <w:szCs w:val="32"/>
        </w:rPr>
        <w:t>ธนาคาร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ระบุว่า 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ที่ไม่มีหลักประกัน 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ธนาคาร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นแบงก์ หรือ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คิดดอกเบี้ยได้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-</w:t>
      </w:r>
      <w:r>
        <w:rPr>
          <w:rFonts w:cs="TH SarabunPSK" w:ascii="TH SarabunPSK" w:hAnsi="TH SarabunPSK"/>
          <w:sz w:val="32"/>
          <w:szCs w:val="32"/>
        </w:rPr>
        <w:t>28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แต่เงินกู้โครงการนี้คิดเพียง </w:t>
      </w:r>
      <w:r>
        <w:rPr>
          <w:rFonts w:cs="TH SarabunPSK" w:ascii="TH SarabunPSK" w:hAnsi="TH SarabunPSK"/>
          <w:sz w:val="32"/>
          <w:szCs w:val="32"/>
        </w:rPr>
        <w:t>5-6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ท่านั้น และผ่อนชำระนานสูงสุ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firstLine="12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การที่ธนาคารฯ คิดดอกเบี้ยได้ถูกเนื่องจากได้ร่วมมือกับ สกส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การหักเงินเดือนชำระหนี้ให้ จึงมีความเสี่ยงผิดนัดชำระหนี้ต่ำ ขณะที่ธนาคารออมสินจัดสรรเงินสนับสนุนให้ สก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พัฒนาสมาชิกและกิจการ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 </w:t>
      </w:r>
      <w:r>
        <w:rPr>
          <w:rFonts w:cs="TH SarabunPSK" w:ascii="TH SarabunPSK" w:hAnsi="TH SarabunPSK"/>
          <w:sz w:val="32"/>
          <w:szCs w:val="32"/>
        </w:rPr>
        <w:t>0.5-1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ต่ละโครงการ ต่อมา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ตกลงใหม่ ให้นำเงินสนับสนุนดังกล่าวไปดำเนินการลดอัตราดอกเบี้ยให้กับครูที่มีวินัยทางการเงิน ผ่อนชำระปกติ ในอัตรา </w:t>
      </w:r>
      <w:r>
        <w:rPr>
          <w:rFonts w:cs="TH SarabunPSK" w:ascii="TH SarabunPSK" w:hAnsi="TH SarabunPSK"/>
          <w:sz w:val="32"/>
          <w:szCs w:val="32"/>
        </w:rPr>
        <w:t>0.5-1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ต่ละโครงการ ซึ่งครูได้รับการลดดอกเบี้ย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ซึ่งคิดเป็นดอกเบี้ยที่จ่ายลดลงปีละ </w:t>
      </w:r>
      <w:r>
        <w:rPr>
          <w:rFonts w:cs="TH SarabunPSK" w:ascii="TH SarabunPSK" w:hAnsi="TH SarabunPSK"/>
          <w:sz w:val="32"/>
          <w:szCs w:val="32"/>
        </w:rPr>
        <w:t xml:space="preserve">5,000-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เงินกู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่อปี ซึ่งตลอดระยะเวลาที่ดำเนินโครงการมากกว่า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ครูและบุคลากรทางการศึกษาที่เข้าร่วมโครงการมากถึงกว่า </w:t>
      </w:r>
      <w:r>
        <w:rPr>
          <w:rFonts w:cs="TH SarabunPSK" w:ascii="TH SarabunPSK" w:hAnsi="TH SarabunPSK"/>
          <w:sz w:val="32"/>
          <w:szCs w:val="32"/>
        </w:rPr>
        <w:t xml:space="preserve">7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กู้รวมกว่า </w:t>
      </w:r>
      <w:r>
        <w:rPr>
          <w:rFonts w:cs="TH SarabunPSK" w:ascii="TH SarabunPSK" w:hAnsi="TH SarabunPSK"/>
          <w:sz w:val="32"/>
          <w:szCs w:val="32"/>
        </w:rPr>
        <w:t xml:space="preserve">70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บ่งชี้ได้เป็นอย่างดีว่าโครงการนี้ดีมาก เพราะมีครูเข้าร่วมโครงการเป็นจำนวนมาก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267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ธนาคารออมสิน คิดอัตราดอกเบี้ยโครงการ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มากเพียง </w:t>
      </w:r>
      <w:r>
        <w:rPr>
          <w:rFonts w:cs="TH SarabunPSK" w:ascii="TH SarabunPSK" w:hAnsi="TH SarabunPSK"/>
          <w:sz w:val="32"/>
          <w:szCs w:val="32"/>
        </w:rPr>
        <w:t>5-6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ข้อตกลง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สินเชื่อบุคคลทั่วไปในระบบสถาบันการเงินที่ไม่มีหลักทรัพย์ค้ำประกัน คิดอัตราดอกเบี้ย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8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อีกทั้งระยะเวลาผ่อนชำระนานถึ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  ซึ่งคิดดอกเบี้ยลดต้นลดดอกเช่นเดียวกับสินเชื่อเคหะที่มีเงินงวดผ่อนชำระต่ำ ทำให้สามารถกู้เงินในจำนวนที่สูงขึ้นได้ แล้วแต่ความจำเป็นของครู แต่ถ้าสามารถผ่อนชำระเงินกู้มากกว่าเงินงวดตามเงื่อนไข หรือนำเงินมาสมทบชำระหนี้ เพื่อให้ชำระหนี้หมดเร็วกว่าที่กำหนดไว้ จะทำให้จ่ายดอกเบี้ยลดลง</w:t>
      </w:r>
    </w:p>
    <w:p>
      <w:pPr>
        <w:pStyle w:val="Normal"/>
        <w:spacing w:before="120" w:after="0"/>
        <w:ind w:firstLine="1267"/>
        <w:jc w:val="left"/>
        <w:rPr>
          <w:rFonts w:ascii="TH SarabunPSK" w:hAnsi="TH SarabunPSK" w:cs="TH SarabunPSK"/>
          <w:strike/>
          <w:color w:val="FF0000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อกจากนี้ ตลอดระยะเวลาดำเนินโครงการ ธนาคารออมสินได้มีการเสนอแนวทางแก้ไขปัญหาหนี้ครูมาอย่างต่อเนื่อง โดยเฉพาะการปรับปรุงโครงสร้างหนี้สำหรับผู้ที่มีปัญหาในการผ่อนชำระหรือชำระไม่ไหวด้วยการส่งหนังสือเชิญชวนให้เข้ามาปรับโครงสร้างหนี้ ภายใต้เงื่อนไขพิเศษ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นวทาง ค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รายได้คงเหลือหลังหักค่าใช้จ่ายมากกว่า </w:t>
      </w:r>
      <w:r>
        <w:rPr>
          <w:rFonts w:cs="TH SarabunPSK" w:ascii="TH SarabunPSK" w:hAnsi="TH SarabunPSK"/>
          <w:spacing w:val="-4"/>
          <w:sz w:val="32"/>
          <w:szCs w:val="32"/>
        </w:rPr>
        <w:t>30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รายได้ สามารถพักชำระเงินต้น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และชำระดอกเบี้ยปกติ </w:t>
      </w:r>
      <w:r>
        <w:rPr>
          <w:rFonts w:cs="TH SarabunPSK" w:ascii="TH SarabunPSK" w:hAnsi="TH SarabunPSK"/>
          <w:spacing w:val="-4"/>
          <w:sz w:val="32"/>
          <w:szCs w:val="32"/>
        </w:rPr>
        <w:t>100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2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รายได้คงเหลือหลังหักค่าใช้จ่ายตั้งแต่ </w:t>
      </w:r>
      <w:r>
        <w:rPr>
          <w:rFonts w:cs="TH SarabunPSK" w:ascii="TH SarabunPSK" w:hAnsi="TH SarabunPSK"/>
          <w:spacing w:val="-4"/>
          <w:sz w:val="32"/>
          <w:szCs w:val="32"/>
        </w:rPr>
        <w:t>15-30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รายได้ สามารถพักชำระเงินต้น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และชำระดอกเบี้ยปกติ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>50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3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รายได้คงเหลือหลังหักค่าใช้จ่าย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>15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รายได้ สามารถพักชำระเงินต้น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และชำระดอกเบี้ยปกติ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ห้ผู้กู้ที่ไม่สามารถชำระหนี้ได้ตามเงื่อนไขเดิมกลับมาเป็นหนี้ปกติที่ได้รับอัตราดอกเบี้ยต่ำตามเดิมได้ นับว่าเป็นมาตรการที่ยืดหยุ่นอย่างมาก เช่น วงเงินกู้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ระยะ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ปกติผ่อนชำระต่อเดือน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2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งินต้น</w:t>
      </w:r>
      <w:r>
        <w:rPr>
          <w:rFonts w:cs="TH SarabunPSK" w:ascii="TH SarabunPSK" w:hAnsi="TH SarabunPSK"/>
          <w:spacing w:val="-4"/>
          <w:sz w:val="32"/>
          <w:szCs w:val="32"/>
        </w:rPr>
        <w:t>+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อกเบี้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ากผ่อนชำระเฉพาะดอกเบี้ย </w:t>
      </w:r>
      <w:r>
        <w:rPr>
          <w:rFonts w:cs="TH SarabunPSK" w:ascii="TH SarabunPSK" w:hAnsi="TH SarabunPSK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- </w:t>
      </w:r>
      <w:r>
        <w:rPr>
          <w:rFonts w:cs="TH SarabunPSK" w:ascii="TH SarabunPSK" w:hAnsi="TH SarabunPSK"/>
          <w:spacing w:val="-4"/>
          <w:sz w:val="32"/>
          <w:szCs w:val="32"/>
        </w:rPr>
        <w:t>10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งินชำระต่อเดือนลดลง ดังนี้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ัจจุบันมีผู้กู้เข้ามาปรับโครงสร้างหนี้แล้ว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0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trike/>
          <w:color w:val="FF0000"/>
          <w:spacing w:val="-4"/>
          <w:sz w:val="22"/>
          <w:szCs w:val="22"/>
        </w:rPr>
      </w:pPr>
      <w:r>
        <w:rPr>
          <w:rFonts w:cs="TH SarabunPSK" w:ascii="TH SarabunPSK" w:hAnsi="TH SarabunPSK"/>
          <w:strike/>
          <w:color w:val="FF0000"/>
          <w:spacing w:val="-4"/>
          <w:sz w:val="22"/>
          <w:szCs w:val="22"/>
        </w:rPr>
      </w:r>
    </w:p>
    <w:tbl>
      <w:tblPr>
        <w:tblW w:w="520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5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ะเฉพาะดอกเบี้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ะต่อ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2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กรณีการทำประกันชีวิตเพื่อประกันสินเชื่อ ซึ่งช่วยเหลือผู้กู้ที่จำเป็นต้องกู้วงเงินสูง แต่ไม่สามารถหาหลักทรัพย์ค้ำประกัน หรือบุคคลค้ำประกันได้ตามเงื่อนไข โดยผู้กู้ต้องสมัครใจโดยที่ธนาคารฯ ไม่ได้บังคับ และปรากฏว่ามีครูผู้กู้เลือกทำประกันชีวิตเพื่อประกันสินเชื่อ คิดเป็นสัดส่วนถึง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ผู้กู้ทั้งหมด โดยในช่วง  </w:t>
      </w:r>
      <w:r>
        <w:rPr>
          <w:rFonts w:cs="TH SarabunPSK" w:ascii="TH SarabunPSK" w:hAnsi="TH SarabunPSK"/>
          <w:sz w:val="32"/>
          <w:szCs w:val="32"/>
        </w:rPr>
        <w:t xml:space="preserve">7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มีครูเสียชีวิตประมาณ </w:t>
      </w:r>
      <w:r>
        <w:rPr>
          <w:rFonts w:cs="TH SarabunPSK" w:ascii="TH SarabunPSK" w:hAnsi="TH SarabunPSK"/>
          <w:sz w:val="32"/>
          <w:szCs w:val="32"/>
        </w:rPr>
        <w:t xml:space="preserve">15,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จำนวนครูที่ทำประกันประมาณ </w:t>
      </w:r>
      <w:r>
        <w:rPr>
          <w:rFonts w:cs="TH SarabunPSK" w:ascii="TH SarabunPSK" w:hAnsi="TH SarabunPSK"/>
          <w:sz w:val="32"/>
          <w:szCs w:val="32"/>
        </w:rPr>
        <w:t xml:space="preserve">10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ทุนประกันประมาณ </w:t>
      </w:r>
      <w:r>
        <w:rPr>
          <w:rFonts w:cs="TH SarabunPSK" w:ascii="TH SarabunPSK" w:hAnsi="TH SarabunPSK"/>
          <w:sz w:val="32"/>
          <w:szCs w:val="32"/>
        </w:rPr>
        <w:t xml:space="preserve">1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ครูจะมีหนี้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ต่อราย เมื่อเสียชีวิตจะนำเงิน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 บาทต่อรายมาชำระหนี้ปิดบัญชี และจะมีเงินเหลือคืนทายาทรวมประมาณ </w:t>
      </w:r>
      <w:r>
        <w:rPr>
          <w:rFonts w:cs="TH SarabunPSK" w:ascii="TH SarabunPSK" w:hAnsi="TH SarabunPSK"/>
          <w:sz w:val="32"/>
          <w:szCs w:val="32"/>
        </w:rPr>
        <w:t xml:space="preserve">9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นี่คือประโยชน์ของการทำประกันอย่างแท้จริง  ซึ่งทำให้ทายาทและผู้ค้ำประกันไม่เดือดร้อน</w:t>
      </w:r>
    </w:p>
    <w:p>
      <w:pPr>
        <w:pStyle w:val="Normal"/>
        <w:spacing w:before="120" w:after="0"/>
        <w:ind w:firstLine="1260"/>
        <w:jc w:val="left"/>
        <w:rPr>
          <w:rFonts w:ascii="TH SarabunPSK" w:hAnsi="TH SarabunPSK" w:cs="TH SarabunPSK"/>
          <w:spacing w:val="6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สำหรับยอดสินเชื่อของโครงการ ช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ล่าสุด มีผู้กู้รวม ประมาณ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433,00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ราย  คิดเป็นวงเงินกู้ประมาณ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406,00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ล้านบาท โดยมี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NPLs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ประมาณ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4,079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ราย  คิดเป็น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0.94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ของลูกหนี้ทั้งหมดเท่านั้น</w:t>
      </w:r>
    </w:p>
    <w:p>
      <w:pPr>
        <w:pStyle w:val="Normal"/>
        <w:spacing w:before="120" w:after="0"/>
        <w:ind w:firstLine="1267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 อยากให้ครูที่มีปัญหาการผ่อนชำระ ไม่ว่าจะอยู่ในขั้นตอนใด ขอให้เข้ามาแจ้งความประสงค์ เพราะธนาคารฯ มีมาตรการในการให้ความช่วยเหลือครูที่ยืดหยุ่นผ่อนคลาย ด้วยอยากให้ครูมีคุณภาพชีวิตที่ดี มีวินัยทางการเงิน เพราะครูต้องทำหน้าที่ให้ความรู้ สร้างคนให้เป็นคนดีมีความรู้มีวินัยให้แก่ประเทศชาติต่อไป” นายชาติชาย กล่าวในที่สุด</w:t>
      </w:r>
    </w:p>
    <w:p>
      <w:pPr>
        <w:pStyle w:val="Normal"/>
        <w:spacing w:before="120" w:after="0"/>
        <w:ind w:firstLine="12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นึ่ง โครงการ 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กิดจาก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และธนาคารออมสิน ได้ร่วมกันดำเนินโครงการพัฒนาคุณภาพชีวิตครูและบุคลากรทางการศึกษา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รวมหนี้สินของครูจากหลายแหล่งทั้งในระบบและนอกระบบที่มีอัตราดอกเบี้ยสูงมากู้ที่ธนาคารออมสินเพียงแห่งเดียว โดยในปี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หาสวัสดิการด้านสินเชื่อที่มีอัตราดอกเบี้ยต่ำ และทำบันทึกข้อตกลงร่วมกับธนาคารออมสินเพื่อดำเนินโครงการสวัสดิการเงินกู้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ด้วยการนำเงิน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ารฌาปนกิจสงเคราะห์ช่วยเพื่อน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ทางการศึกษาใน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ถึงแก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ค้ำประกั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บุคคลค้ำประกัน หรือทำประกันชีวิตเพื่อประกันสินเชื่อ</w:t>
      </w:r>
    </w:p>
    <w:p>
      <w:pPr>
        <w:pStyle w:val="Normal"/>
        <w:spacing w:before="120" w:after="0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800" w:footer="4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2" w:hanging="0"/>
      <w:jc w:val="cen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 </w:t>
    </w:r>
    <w:r>
      <w:rPr>
        <w:rFonts w:ascii="TH SarabunPSK" w:hAnsi="TH SarabunPSK" w:cs="TH SarabunPSK"/>
        <w:b/>
        <w:b/>
        <w:bCs/>
        <w:szCs w:val="24"/>
        <w:lang w:val="en-US"/>
      </w:rPr>
      <w:t>โทร</w:t>
    </w:r>
    <w:r>
      <w:rPr>
        <w:rFonts w:cs="TH SarabunPSK" w:ascii="TH SarabunPSK" w:hAnsi="TH SarabunPSK"/>
        <w:b/>
        <w:bCs/>
        <w:szCs w:val="24"/>
        <w:lang w:val="en-US"/>
      </w:rPr>
      <w:t xml:space="preserve">.02-299-8000 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ต่อ </w:t>
    </w:r>
    <w:r>
      <w:rPr>
        <w:rFonts w:cs="TH SarabunPSK" w:ascii="TH SarabunPSK" w:hAnsi="TH SarabunPSK"/>
        <w:b/>
        <w:bCs/>
        <w:szCs w:val="24"/>
        <w:lang w:val="en-US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cs="TH SarabunPSK" w:ascii="TH SarabunPSK" w:hAnsi="TH SarabunPSK"/>
        <w:b/>
        <w:bCs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2" w:hanging="0"/>
      <w:jc w:val="cen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 </w:t>
    </w:r>
    <w:r>
      <w:rPr>
        <w:rFonts w:ascii="TH SarabunPSK" w:hAnsi="TH SarabunPSK" w:cs="TH SarabunPSK"/>
        <w:b/>
        <w:b/>
        <w:bCs/>
        <w:szCs w:val="24"/>
        <w:lang w:val="en-US"/>
      </w:rPr>
      <w:t>โทร</w:t>
    </w:r>
    <w:r>
      <w:rPr>
        <w:rFonts w:cs="TH SarabunPSK" w:ascii="TH SarabunPSK" w:hAnsi="TH SarabunPSK"/>
        <w:b/>
        <w:bCs/>
        <w:szCs w:val="24"/>
        <w:lang w:val="en-US"/>
      </w:rPr>
      <w:t xml:space="preserve">.02-299-8000 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ต่อ </w:t>
    </w:r>
    <w:r>
      <w:rPr>
        <w:rFonts w:cs="TH SarabunPSK" w:ascii="TH SarabunPSK" w:hAnsi="TH SarabunPSK"/>
        <w:b/>
        <w:bCs/>
        <w:szCs w:val="24"/>
        <w:lang w:val="en-US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cs="TH SarabunPSK" w:ascii="TH SarabunPSK" w:hAnsi="TH SarabunPSK"/>
        <w:b/>
        <w:bCs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  <w:lang w:val="en-US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ind w:left="-90" w:hanging="0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  <w:lang w:val="en-US"/>
      </w:rPr>
      <w:t>3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4866"/>
              <wp:lineTo x="-39327" y="16224"/>
              <wp:lineTo x="-39327" y="21885"/>
              <wp:lineTo x="19841" y="21885"/>
              <wp:lineTo x="21634" y="6281"/>
              <wp:lineTo x="9679" y="4866"/>
              <wp:lineTo x="-36939" y="4866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alibri" w:cs="Cord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7:00Z</dcterms:created>
  <dc:creator>OEM</dc:creator>
  <dc:description/>
  <cp:keywords/>
  <dc:language>en-US</dc:language>
  <cp:lastModifiedBy>ME</cp:lastModifiedBy>
  <cp:lastPrinted>2018-07-20T11:26:00Z</cp:lastPrinted>
  <dcterms:modified xsi:type="dcterms:W3CDTF">2018-07-20T07:01:00Z</dcterms:modified>
  <cp:revision>7</cp:revision>
  <dc:subject/>
  <dc:title>“ออมสิน”</dc:title>
</cp:coreProperties>
</file>