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3 - 19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รกฎาคม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59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8.18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13 - 1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กรกฎ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5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8.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4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ind w:left="1309" w:right="-330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,918.5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,2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,0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TH SarabunTHAI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TH SarabunTHAI" w:hAnsi="Browallia New;TH SarabunTHAI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TH SarabunTHAI" w:hAnsi="Browallia New;TH SarabunTHAI" w:eastAsia="Times New Roman" w:cs="Browallia New;TH SarabunTHAI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04:00Z</dcterms:created>
  <dc:creator>EXC</dc:creator>
  <dc:description/>
  <cp:keywords/>
  <dc:language>en-US</dc:language>
  <cp:lastModifiedBy>Hewlett-Packard Company</cp:lastModifiedBy>
  <cp:lastPrinted>2018-06-22T15:28:00Z</cp:lastPrinted>
  <dcterms:modified xsi:type="dcterms:W3CDTF">2018-07-20T06:34:00Z</dcterms:modified>
  <cp:revision>5</cp:revision>
  <dc:subject/>
  <dc:title/>
</cp:coreProperties>
</file>