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20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2561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กรมบัญชีกลา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เชิญสมั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ิน – วิ่ง กรมบัญชีกลาง มินิมาราธอน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1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” 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ดเขต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 61</w:t>
      </w:r>
    </w:p>
    <w:p>
      <w:pPr>
        <w:pStyle w:val="Normal"/>
        <w:spacing w:lineRule="auto" w:line="240" w:before="12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รมบัญชีกลาง จัดกิจกรรมเดิน – วิ่ง“กรมบัญชีกลาง มินิมาราธอน ครั้ง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นื่องในวันคล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สถาปนากรมบัญชีกลางครบ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าชการเฉลิมพระเกียรติ ถนนแจ้งวัฒนะ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www.patrunning.c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บัดนี้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ำนวน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ญาณี แสงศรีจันทร์ ประธานชมรมเดิน – วิ่ง เพื่อสุข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ิจกรรมเดิน – วิ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มบัญชีกลาง มินิมาราธอน จัดมาอย่างต่อเนื่อง ซึ่งในปีนี้เป็น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 เพื่อเสริมสร้างความสัมพันธ์ที่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หว่างผู้เข้าร่วมกิจกรรมทั้งบุคลากรของกรมบัญชีกลาง บุคลากรภาครัฐ และประชาชนทั่วไป ตลอดจนเป็นการสร้า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ครือข่ายให้กับกรมบัญชีกลาง อันจะนำไปสู่ความร่วมมือ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ๆ 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ทั้งยังสนับสนุนนโยบายของรัฐบาลที่รณรงค์ให้เจ้าหน้าที่ของรัฐและประชาชนดูแลรักษาสุขภาพ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การออกกำลังก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เป็นการเสริมสร้างความรัก ความสามัคค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ันจะนำไปสู่ความพร้อมที่จะร่วมกัน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>อย่างเต็มประสิทธิภาพ</w:t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กิจกรรมดัง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ะจัดในวันอาทิตย์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4"/>
          <w:sz w:val="32"/>
          <w:szCs w:val="32"/>
        </w:rPr>
        <w:t>256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ณ ศูนย์ราชการเฉลิมพระเกียรติ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รษ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แจ้งวัฒนะ กรุงเทพมหานคร แบ่งการแข่งขัน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ดิน – วิ่ง บุคคล 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ระยะท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่งมินิมาราธอน บุคคลชาย – หญิง ระยะทาง </w:t>
      </w:r>
      <w:r>
        <w:rPr>
          <w:rFonts w:cs="TH SarabunPSK" w:ascii="TH SarabunPSK" w:hAnsi="TH SarabunPSK"/>
          <w:sz w:val="32"/>
          <w:szCs w:val="32"/>
        </w:rPr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แบ่งประเภทอายุ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และหญิ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สนใจสามารถสมัครเข้าร่วมกิจกรรมได้ที่ </w:t>
      </w:r>
      <w:r>
        <w:rPr>
          <w:rFonts w:cs="TH SarabunPSK" w:ascii="TH SarabunPSK" w:hAnsi="TH SarabunPSK"/>
          <w:sz w:val="32"/>
          <w:szCs w:val="32"/>
        </w:rPr>
        <w:t xml:space="preserve">www.patrunning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ัดนี้ 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มัครคนละ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โดยจะรับสมัครเพียง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ากครบจำนวนจะปิดรับสมัครทันที สอบถามข้อมูลเพิ่มเติมได้ที่หมายเลข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>086-353-9825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pacing w:val="-6"/>
          <w:sz w:val="32"/>
          <w:szCs w:val="32"/>
        </w:rPr>
        <w:t>) 083-091-912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ุ้ง</w:t>
      </w:r>
      <w:r>
        <w:rPr>
          <w:rFonts w:cs="TH SarabunPSK" w:ascii="TH SarabunPSK" w:hAnsi="TH SarabunPSK"/>
          <w:sz w:val="32"/>
          <w:szCs w:val="32"/>
        </w:rPr>
        <w:t>) 081-208-7005 (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่วนของรางวัลผู้สมัครประเภท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เข้าเส้นชัยอันดับที่ </w:t>
      </w:r>
      <w:r>
        <w:rPr>
          <w:rFonts w:cs="TH SarabunPSK" w:ascii="TH SarabunPSK" w:hAnsi="TH SarabunPSK"/>
          <w:spacing w:val="6"/>
          <w:sz w:val="32"/>
          <w:szCs w:val="32"/>
        </w:rPr>
        <w:t>1-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ได้รับถ้วยรางวั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ที่สมัครประเภทที่ </w:t>
      </w:r>
      <w:r>
        <w:rPr>
          <w:rFonts w:cs="TH SarabunPSK" w:ascii="TH SarabunPSK" w:hAnsi="TH SarabunPSK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เข้าเส้นชัยอันดับ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-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ได้รับถ้วยรางวั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ทุกรุ่น ทุกกลุ่มอายุ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เหรียญที่ระลึกจะมอบให้ทุกคนที่วิ่งเข้าเส้น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ยะเวลาที่กำหนด นอกจากนี้ยังมีรางวัลสำหรับหน่วยงานหรือชมรมวิ่ง ที่ส่งนักกีฬาเข้าร่วมกิจกรรมมากที่สุ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– 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ได้รับโล่ที่ระลึก และรางวัลสำหรับนักวิ่งแฟนซ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งวัล รางวัล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และร่วมลุ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งวัลพิเศษจากการจับรางวัลจากหางบัตร รางวัล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เงินสด มูลค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ื่นบาท และมีรางวัลอื่น ๆ พร้อมซุ้มอาหาร</w:t>
      </w:r>
      <w:r>
        <w:rPr>
          <w:rFonts w:ascii="TH SarabunPSK" w:hAnsi="TH SarabunPSK" w:cs="TH SarabunPSK"/>
          <w:sz w:val="32"/>
          <w:sz w:val="32"/>
          <w:szCs w:val="32"/>
        </w:rPr>
        <w:t>ไว้ให้บริการ และของแจกอีกมากมาย</w:t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8:00Z</dcterms:created>
  <dc:creator>YUPAPORN_K</dc:creator>
  <dc:description/>
  <dc:language>en-US</dc:language>
  <cp:lastModifiedBy>Administrator</cp:lastModifiedBy>
  <cp:lastPrinted>2018-07-12T10:07:00Z</cp:lastPrinted>
  <dcterms:modified xsi:type="dcterms:W3CDTF">2018-07-12T03:08:00Z</dcterms:modified>
  <cp:revision>2</cp:revision>
  <dc:subject/>
  <dc:title/>
</cp:coreProperties>
</file>