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56"/>
          <w:szCs w:val="56"/>
          <w:u w:val="single"/>
        </w:rPr>
        <w:t xml:space="preserve">PR.News </w:t>
      </w:r>
      <w:r>
        <w:rPr>
          <w:rFonts w:cs="Cordia New" w:ascii="Cordia New" w:hAnsi="Cordia New"/>
          <w:b/>
          <w:bCs/>
          <w:color w:val="000000"/>
          <w:sz w:val="52"/>
          <w:szCs w:val="52"/>
        </w:rPr>
        <w:t xml:space="preserve"> 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Cordia New" w:hAnsi="Cordia New" w:eastAsia="Arial Unicode MS" w:cs="Cordia New"/>
          <w:b/>
          <w:b/>
          <w:bCs/>
          <w:color w:val="000000"/>
          <w:sz w:val="44"/>
          <w:szCs w:val="44"/>
        </w:rPr>
      </w:pPr>
      <w:r>
        <w:rPr>
          <w:rFonts w:ascii="Cordia New" w:hAnsi="Cordia New" w:eastAsia="Arial Unicode MS" w:cs="Cordia New"/>
          <w:b/>
          <w:b/>
          <w:bCs/>
          <w:color w:val="000000"/>
          <w:sz w:val="52"/>
          <w:sz w:val="52"/>
          <w:szCs w:val="52"/>
        </w:rPr>
        <w:t>บตท</w:t>
      </w:r>
      <w:r>
        <w:rPr>
          <w:rFonts w:eastAsia="Arial Unicode MS" w:cs="Cordia New" w:ascii="Cordia New" w:hAnsi="Cordia New"/>
          <w:b/>
          <w:bCs/>
          <w:color w:val="000000"/>
          <w:sz w:val="52"/>
          <w:szCs w:val="52"/>
        </w:rPr>
        <w:t xml:space="preserve">. </w:t>
      </w:r>
      <w:r>
        <w:rPr>
          <w:rFonts w:ascii="Cordia New" w:hAnsi="Cordia New" w:eastAsia="Arial Unicode MS" w:cs="Cordia New"/>
          <w:b/>
          <w:b/>
          <w:bCs/>
          <w:color w:val="000000"/>
          <w:sz w:val="52"/>
          <w:sz w:val="52"/>
          <w:szCs w:val="52"/>
        </w:rPr>
        <w:t xml:space="preserve">ซื้อสินเชื่อบ้านคุณภาพดีจาก </w:t>
      </w:r>
      <w:r>
        <w:rPr>
          <w:rFonts w:eastAsia="Arial Unicode MS" w:cs="Cordia New" w:ascii="Cordia New" w:hAnsi="Cordia New"/>
          <w:b/>
          <w:bCs/>
          <w:color w:val="000000"/>
          <w:sz w:val="52"/>
          <w:szCs w:val="52"/>
        </w:rPr>
        <w:t xml:space="preserve">MBK-G  </w:t>
        <w:br/>
      </w:r>
      <w:r>
        <w:rPr>
          <w:rFonts w:ascii="Cordia New" w:hAnsi="Cordia New" w:eastAsia="Arial Unicode MS" w:cs="Cordia New"/>
          <w:b/>
          <w:b/>
          <w:bCs/>
          <w:color w:val="000000"/>
          <w:sz w:val="34"/>
          <w:sz w:val="34"/>
          <w:szCs w:val="34"/>
        </w:rPr>
        <w:t xml:space="preserve">พัฒนาตลาดสินเชื่อดอกเบี้ยคงที่ระยะยาวเพื่อรองรับ </w:t>
      </w:r>
      <w:r>
        <w:rPr>
          <w:rFonts w:eastAsia="Arial Unicode MS" w:cs="Cordia New" w:ascii="Cordia New" w:hAnsi="Cordia New"/>
          <w:b/>
          <w:bCs/>
          <w:color w:val="000000"/>
          <w:sz w:val="34"/>
          <w:szCs w:val="34"/>
        </w:rPr>
        <w:t>Securitization</w:t>
      </w:r>
      <w:r>
        <w:rPr>
          <w:rFonts w:eastAsia="Arial Unicode MS" w:cs="Cordia New" w:ascii="Cordia New" w:hAnsi="Cordia New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340"/>
        <w:ind w:firstLine="720"/>
        <w:jc w:val="left"/>
        <w:rPr>
          <w:rFonts w:ascii="Cordia New" w:hAnsi="Cordia New" w:cs="Cordia New"/>
          <w:i/>
          <w:i/>
          <w:iCs/>
          <w:color w:val="000000"/>
          <w:sz w:val="30"/>
          <w:szCs w:val="30"/>
        </w:rPr>
      </w:pP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 xml:space="preserve">วันนี้  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 xml:space="preserve">(11 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 xml:space="preserve">กรกฎาคม  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 xml:space="preserve">2561) 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 xml:space="preserve">ได้มีพิธีลงนามบันทึกข้อตกลงความร่วมมือจัดซื้อสินเชื่อที่อยู่อาศัย  ระหว่าง 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br/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 xml:space="preserve">บรรษัทตลาดรองสินเชื่อที่อยู่อาศัย 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>(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>บตท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 xml:space="preserve">.) 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 xml:space="preserve">รัฐวิสาหกิจ สังกัดกระทรวงการคลัง  และ บริษัท เอ็ม บี เค การันตี จำกัด 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 xml:space="preserve">(MBK-G) </w:t>
        <w:br/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 xml:space="preserve">ในกลุ่ม 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 xml:space="preserve">MBK 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 xml:space="preserve">เพื่อพัฒนาตลาดรองสินเชื่อที่อยู่อาศัย  เพิ่มโอกาสให้คนไทยเข้าถึงสินเชื่อบ้านดอกเบี้ยคงที่ระยะยาว  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br/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 xml:space="preserve">ด้วยการระดมทุนผ่านการแปลงสินทรัพย์เป็นหลักทรัพย์ 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 xml:space="preserve">(Securitization) 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 xml:space="preserve">โดยมีนางวสุกานต์ วิศาลสวัสดิ์ กรรมการและผู้จัดการ 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br/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 xml:space="preserve">บรรษัทตลาดรองสินเชื่อที่อยู่อาศัย 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>(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>บตท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 xml:space="preserve">.) 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 xml:space="preserve">และนายศักดิ์ชัย สุทธิพิพัฒน์ กรรมการผู้จัดการ บริษัท เอ็ม บี เค การันตี จำกัด 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br/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 xml:space="preserve">พร้อมด้วยคณะผู้บริหารทั้งสองหน่วยงานร่วมในพิธีและเป็นสักขีพยานในความร่วมมือครั้งนี้อย่างพร้อมเพรียง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18"/>
          <w:szCs w:val="18"/>
        </w:rPr>
      </w:pPr>
      <w:r>
        <w:rPr>
          <w:rFonts w:cs="Cordia New" w:ascii="Cordia New" w:hAnsi="Cordia New"/>
          <w:b/>
          <w:b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นางวสุกานต์ วิศาลสวัสดิ์ กรรมการและผู้จัดการ บรรษัทตลาดรองสินเชื่อที่อยู่อาศัย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บตท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.)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รัฐวิสาหกิจ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br/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สังกัดกระทรวงการคลัง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ปิดเผยว่า “การลงนามวันนี้ เป็นความร่วมมือครั้งแรกในการจัดซื้อสินเชื่อที่อยู่อาศัยจากผู้ประกอบธุรกิจอสังหาริมทรัพย์ภาคเอกชน  และนับเป็นก้าวย่างที่สำคัญในแวดวงอสังหาริมทรัพย์ไทย และระบบสินเชื่อที่อยู่อาศัยในบ้านเรา  </w:t>
      </w:r>
      <w:r>
        <w:rPr>
          <w:rFonts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ซึ่งเชื่อว่าในอนาคต  </w:t>
      </w:r>
      <w:r>
        <w:rPr>
          <w:rFonts w:cs="Cordia New" w:ascii="Cordia New" w:hAnsi="Cordia New"/>
          <w:color w:val="000000"/>
          <w:sz w:val="30"/>
          <w:szCs w:val="30"/>
        </w:rPr>
        <w:t xml:space="preserve">Developer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จะมีบทบาทสำคัญในระบบสินเชื่อที่อยู่อาศัย  เช่นเดียวกับต่างประเทศ เช่น สหรัฐอเมริกา  ญี่ปุ่น  เกาหลีใต้ และฮ่องกง ที่มีบทบาทนอกเหนือจากเป็นผู้พัฒนาอสังหาริมทรัพย์แล้วยังสามารถให้สินเชื่อกับลูกค้าได้โดยตรงเพื่อช่วยให้ประชาชนได้เข้าถึงแหล่งสินเชื่อได้มากขึ้น  และยังเป็นช่องทางการขยายรูปแบบสินเชื่อที่อยู่อาศัยอัตราดอกเบี้ยคงที่ระยะยาวของ บตท</w:t>
      </w:r>
      <w:r>
        <w:rPr>
          <w:rFonts w:cs="Cordia New" w:ascii="Cordia New" w:hAnsi="Cordia New"/>
          <w:color w:val="000000"/>
          <w:sz w:val="30"/>
          <w:szCs w:val="30"/>
        </w:rPr>
        <w:t xml:space="preserve">.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เพื่อช่วยลดความเสี่ยงช่วงอัตราดอกเบี้ยที่มีแนวโน้มขาขึ้นให้กับประชาชน  ที่ผ่านมา บตท</w:t>
      </w:r>
      <w:r>
        <w:rPr>
          <w:rFonts w:cs="Cordia New" w:ascii="Cordia New" w:hAnsi="Cordia New"/>
          <w:color w:val="000000"/>
          <w:sz w:val="30"/>
          <w:szCs w:val="30"/>
        </w:rPr>
        <w:t xml:space="preserve">.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คยซื้อพอร์ตลูกหนี้เช่าซื้อจากการเคหะแห่งชาติ ซึ่งถือเป็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Developer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ภาครัฐ และต่อมา  บตท</w:t>
      </w:r>
      <w:r>
        <w:rPr>
          <w:rFonts w:cs="Cordia New" w:ascii="Cordia New" w:hAnsi="Cordia New"/>
          <w:color w:val="000000"/>
          <w:sz w:val="30"/>
          <w:szCs w:val="30"/>
        </w:rPr>
        <w:t xml:space="preserve">.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ได้ซื้อพอร์ตสินเชื่อบ้านจากสถาบันการเงินเป็นหลักมาโดยตลอด </w:t>
      </w:r>
      <w:r>
        <w:rPr>
          <w:rFonts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จากสถานการณ์ปัจจุบันรูปแบบการให้สินเชื่อบ้านมีความหลากหลาย และเพื่อตอบสนองความต้องการ และไลฟ์สไตล์ของผู้บริโภคที่เปลี่ยนแปลง  ทำให้รูปแบบการให้สินเชื่อมีการปรับตัวมากขึ้น นอกจากสินเชื่อจำนอง ยังมีการให้เช่าระยะยาว  การเช่าซื้อ และเช่าแบบลิสซิ่ง ประกอบกับธุรกิจการปล่อยสินเชื่อบ้านเริ่มมีผู้เล่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(player)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มากขึ้น จากเดิมที่มีเพียงธนาคาร หรือ บริษัทเครดิตฟองซิเอร์ ปัจจุบั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Developer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ามารถให้สินเชื่อแก่ลูกค้าได้  ความร่วมมือนี้จึงเกิดขึ้น โดย บตท</w:t>
      </w:r>
      <w:r>
        <w:rPr>
          <w:rFonts w:cs="Cordia New" w:ascii="Cordia New" w:hAnsi="Cordia New"/>
          <w:color w:val="000000"/>
          <w:sz w:val="30"/>
          <w:szCs w:val="30"/>
        </w:rPr>
        <w:t xml:space="preserve">.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จะซื้อพอร์ตลูกหนี้สินเชื่อบ้านที่มีคุณภาพดีจากบริษัท </w:t>
      </w:r>
      <w:r>
        <w:rPr>
          <w:rFonts w:cs="Cordia New" w:ascii="Cordia New" w:hAnsi="Cordia New"/>
          <w:color w:val="000000"/>
          <w:sz w:val="30"/>
          <w:szCs w:val="30"/>
        </w:rPr>
        <w:t xml:space="preserve">MBK-G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วงเงิน  </w:t>
      </w:r>
      <w:r>
        <w:rPr>
          <w:rFonts w:cs="Cordia New" w:ascii="Cordia New" w:hAnsi="Cordia New"/>
          <w:color w:val="000000"/>
          <w:sz w:val="30"/>
          <w:szCs w:val="30"/>
        </w:rPr>
        <w:t xml:space="preserve">300,000,00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บาท  วงเงินกู้ต่อรายเริ่มตั้งแต่ </w:t>
      </w:r>
      <w:r>
        <w:rPr>
          <w:rFonts w:cs="Cordia New" w:ascii="Cordia New" w:hAnsi="Cordia New"/>
          <w:color w:val="000000"/>
          <w:sz w:val="30"/>
          <w:szCs w:val="30"/>
        </w:rPr>
        <w:t xml:space="preserve">5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แสน ถึง </w:t>
      </w:r>
      <w:r>
        <w:rPr>
          <w:rFonts w:cs="Cordia New" w:ascii="Cordia New" w:hAnsi="Cordia New"/>
          <w:color w:val="000000"/>
          <w:sz w:val="30"/>
          <w:szCs w:val="30"/>
        </w:rPr>
        <w:t xml:space="preserve">1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ล้านบาท ซึ่งจะทยอยซื้อจนสิ้นสุดปี </w:t>
      </w:r>
      <w:r>
        <w:rPr>
          <w:rFonts w:cs="Cordia New" w:ascii="Cordia New" w:hAnsi="Cordia New"/>
          <w:color w:val="000000"/>
          <w:sz w:val="30"/>
          <w:szCs w:val="30"/>
        </w:rPr>
        <w:t xml:space="preserve">2561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นี้”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spacing w:before="0" w:after="160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i/>
          <w:iCs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ด้าน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นายศักดิ์ชัย สุทธิพิพัฒน์ กรรมการผู้จัดการ บริษัท เอ็ม บี เค การันตี จำกัด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กล่าวว่า “บริษัท เอ็ม บี เค การันตี จำกัด หรือ </w:t>
      </w:r>
      <w:r>
        <w:rPr>
          <w:rFonts w:cs="Cordia New" w:ascii="Cordia New" w:hAnsi="Cordia New"/>
          <w:color w:val="000000"/>
          <w:sz w:val="30"/>
          <w:szCs w:val="30"/>
        </w:rPr>
        <w:t xml:space="preserve">MBK-G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ป็นบริษัทในเครือ เอ็ม บี เค กรุ๊ป ดำเนินธุรกิจพัฒนาอสังหาริมทรัพย์และให้สินเชื่อที่อยู่อาศัยให้แก่ชาวไทยและชาวต่างชาติ ซึ่งดำเนินกิจการมาตั้งแต่ปี </w:t>
      </w:r>
      <w:r>
        <w:rPr>
          <w:rFonts w:cs="Cordia New" w:ascii="Cordia New" w:hAnsi="Cordia New"/>
          <w:color w:val="000000"/>
          <w:sz w:val="30"/>
          <w:szCs w:val="30"/>
        </w:rPr>
        <w:t>2551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โดยมีพอร์ตลูกหนี้สินเชื่อบ้านที่มีประวัติการผ่อนชำระดีจำนวนมาก การเสนอขายพอร์ตสินเชื่อให้กับ บตท</w:t>
      </w:r>
      <w:r>
        <w:rPr>
          <w:rFonts w:cs="Cordia New" w:ascii="Cordia New" w:hAnsi="Cordia New"/>
          <w:color w:val="000000"/>
          <w:sz w:val="30"/>
          <w:szCs w:val="30"/>
        </w:rPr>
        <w:t xml:space="preserve">.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ครั้งนี้ สะท้อนให้เห็นถึงคุณภาพในการคัดกรองสินเชื่อของ เอ็ม บี เค การันตี ที่ได้มาตรฐานไม่ต่างจากสถาบันการเงิน  นอกจากนี้ บริษัทฯ ยังให้ความสำคัญกับการบริหารความสัมพันธ์กับลูกค้าหลังการขาย จึงทำให้ในปัจจุบันบริษัทฯ ได้รับการยอมรับอย่างกว้างขวางในตลาดสินเชื่อที่อยู่อาศัย” </w:t>
      </w:r>
    </w:p>
    <w:p>
      <w:pPr>
        <w:pStyle w:val="Normal"/>
        <w:spacing w:before="0" w:after="160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ab/>
        <w:br/>
      </w:r>
    </w:p>
    <w:p>
      <w:pPr>
        <w:pStyle w:val="Normal"/>
        <w:spacing w:before="0" w:after="160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spacing w:before="0" w:after="160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ab/>
        <w:t>“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โครงการความร่วมมือในครั้งนี้เป็นไปตามแผนการแปลงสินทรัพย์เป็นทุนของ เอ็ม บี เค กรุ๊ป และเป็นอีกหนึ่งทางเลือกในการ</w:t>
      </w:r>
      <w:r>
        <w:rPr>
          <w:rFonts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ะดมทุน ซึ่งคัดเลือกเฉพาะกลุ่มลูกค้าที่มีคุณภาพจากโครงการควินน์ คอนโดมิเนียม ซึ่งเป็นโครงการที่พัฒนาโดยบริษัทในเครือ </w:t>
      </w:r>
      <w:r>
        <w:rPr>
          <w:rFonts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อ็ม บี เค กรุ๊ป และเป็นการสร้างบรรทัดฐานใหม่ให้กับตลาดสินเชื่อที่อยู่อาศัยที่ไม่ได้มีเพียงธนาคารพาณิชย์ที่เป็นผู้ปล่อยสินเชื่อหลักอีกต่อไป ซึ่ง เอ็ม บี เค การันตี จะก้าวเข้ามาเป็นอีกทางเลือกที่ตอบสนองความต้องการด้านสินเชื่อที่อยู่อาศัยให้แก่คนรุ่นใหม่ </w:t>
      </w:r>
      <w:r>
        <w:rPr>
          <w:rFonts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ในอนาคต บริษัทฯ จะเป็นตัวจักรสำคัญในการตอบโจทย์การให้บริการสินเชื่อที่รวดเร็ว เพื่อสร้างความสะดวกสบายให้แก่ผู้ซื้อโครงการของบริษัทในเครือ เอ็ม บี เค กรุ๊ป และอีกไม่นานเราพร้อมที่จะเปิดกว้างสำหรับโครงการภายนอกด้วย” นายศักดิ์ชัย กล่าวเสริม</w:t>
      </w:r>
    </w:p>
    <w:p>
      <w:pPr>
        <w:pStyle w:val="Normal"/>
        <w:autoSpaceDE w:val="false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นางวสุกานต์ กล่าวเสริม “สำหรับการซื้อสินเชื่อที่อยู่อาศัยที่ดีนั้น บตท</w:t>
      </w:r>
      <w:r>
        <w:rPr>
          <w:rFonts w:cs="Cordia New" w:ascii="Cordia New" w:hAnsi="Cordia New"/>
          <w:color w:val="000000"/>
          <w:sz w:val="30"/>
          <w:szCs w:val="30"/>
        </w:rPr>
        <w:t xml:space="preserve">.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กำหนดเกณฑ์การคัดกรองคุณภาพลูกหนี้  และมีกระบวนการตรวจสอบรวมถึงพิจารณาความสามารถในการผ่อนชำระ ส่วนลูกค้าที่ย้ายมาอยู่กับ บตท</w:t>
      </w:r>
      <w:r>
        <w:rPr>
          <w:rFonts w:cs="Cordia New" w:ascii="Cordia New" w:hAnsi="Cordia New"/>
          <w:color w:val="000000"/>
          <w:sz w:val="30"/>
          <w:szCs w:val="30"/>
        </w:rPr>
        <w:t xml:space="preserve">.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สามารถชำระค่างวดผ่านธนาคาร </w:t>
      </w:r>
      <w:r>
        <w:rPr>
          <w:rFonts w:ascii="Cordia New" w:hAnsi="Cordia New" w:eastAsia="MS Mincho;ＭＳ 明朝" w:cs="Cordia New"/>
          <w:color w:val="000000"/>
          <w:sz w:val="30"/>
          <w:sz w:val="30"/>
          <w:szCs w:val="30"/>
          <w:lang w:eastAsia="ja-JP"/>
        </w:rPr>
        <w:t>โลตัส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เคาน์เตอร์เซอร์วิส อินเทอร์เน็ตแบงก์กิ้ง  และบริการหักผ่านบัญชี  ซึ่งเชื่อว่าสามารถรองรับลูกค้าได้เป็นอย่างดี นอกจากนี้ บตท</w:t>
      </w:r>
      <w:r>
        <w:rPr>
          <w:rFonts w:cs="Cordia New" w:ascii="Cordia New" w:hAnsi="Cordia New"/>
          <w:color w:val="000000"/>
          <w:sz w:val="30"/>
          <w:szCs w:val="30"/>
        </w:rPr>
        <w:t xml:space="preserve">.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ยังมีบริการ </w:t>
      </w:r>
      <w:r>
        <w:rPr>
          <w:rFonts w:cs="Cordia New" w:ascii="Cordia New" w:hAnsi="Cordia New"/>
          <w:color w:val="000000"/>
          <w:sz w:val="30"/>
          <w:szCs w:val="30"/>
        </w:rPr>
        <w:t xml:space="preserve">Call Center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color w:val="000000"/>
          <w:sz w:val="30"/>
          <w:szCs w:val="30"/>
        </w:rPr>
        <w:t xml:space="preserve">Line@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เพื่อบริการข้อมูล และตอบข้อซักถามแก่ลูกค้า รวมถึงลูกค้าที่มาอยู่กับ บตท</w:t>
      </w:r>
      <w:r>
        <w:rPr>
          <w:rFonts w:cs="Cordia New" w:ascii="Cordia New" w:hAnsi="Cordia New"/>
          <w:color w:val="000000"/>
          <w:sz w:val="30"/>
          <w:szCs w:val="30"/>
        </w:rPr>
        <w:t xml:space="preserve">.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จะสามารถเลือกใช้ผลิตภัณฑ์อัตราดอกเบี้ยคงที่ระยะยาว แบบ </w:t>
      </w:r>
      <w:r>
        <w:rPr>
          <w:rFonts w:cs="Cordia New" w:ascii="Cordia New" w:hAnsi="Cordia New"/>
          <w:color w:val="000000"/>
          <w:sz w:val="30"/>
          <w:szCs w:val="30"/>
        </w:rPr>
        <w:t xml:space="preserve">3, 5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color w:val="000000"/>
          <w:sz w:val="30"/>
          <w:szCs w:val="30"/>
        </w:rPr>
        <w:t xml:space="preserve">1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ปี โดยลูกค้าสามารถนำค่าใช้จ่ายดอกเบี้ยไปหักภาษีเงินได้บุคคลธรรมดาประจำปีได้</w:t>
      </w:r>
      <w:r>
        <w:rPr>
          <w:rFonts w:cs="Cordia New" w:ascii="Cordia New" w:hAnsi="Cordia New"/>
          <w:color w:val="000000"/>
          <w:sz w:val="30"/>
          <w:szCs w:val="30"/>
        </w:rPr>
        <w:t xml:space="preserve">"  </w:t>
      </w:r>
    </w:p>
    <w:p>
      <w:pPr>
        <w:pStyle w:val="Normal"/>
        <w:snapToGrid w:val="false"/>
        <w:spacing w:before="240" w:after="240"/>
        <w:jc w:val="left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การจัดซื้อพอร์ตสินเชื่อที่อยู่อาศัยของ บตท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เพื่อจะนำมาหนุนหลังการออกตราสารหนี้เรียกว่า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"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การแปลงสินทรัพย์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br/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เป็นหลักทรัพย์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"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"Securitization"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เพื่อระดมเงินในตลาดทุน นำมาเสริมสภาพคล่องในระบบสินเชื่อที่อยู่อาศัย ทำให้ประชาชนเข้าถึงแหล่งเงินทุนในการมีที่อยู่อาศัยได้มากขึ้น และมีคุณภาพชีวิตที่ดีขึ้นตามพันธกิจหลักของ บตท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.</w:t>
      </w:r>
    </w:p>
    <w:p>
      <w:pPr>
        <w:pStyle w:val="Normal"/>
        <w:snapToGrid w:val="false"/>
        <w:spacing w:before="240" w:after="240"/>
        <w:jc w:val="center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before="240" w:after="24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*****************************************</w:t>
      </w:r>
      <w:bookmarkStart w:id="0" w:name="_GoBack"/>
      <w:bookmarkEnd w:id="0"/>
    </w:p>
    <w:sectPr>
      <w:headerReference w:type="default" r:id="rId2"/>
      <w:type w:val="nextPage"/>
      <w:pgSz w:w="12240" w:h="15840"/>
      <w:pgMar w:left="810" w:right="720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288925</wp:posOffset>
              </wp:positionV>
              <wp:extent cx="1527810" cy="41783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7840" cy="417960"/>
                        <a:chOff x="0" y="0"/>
                        <a:chExt cx="1527840" cy="41796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35000" y="19800"/>
                          <a:ext cx="492840" cy="39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9440" cy="41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-22.75pt;width:120.3pt;height:32.9pt" coordorigin="181,-455" coordsize="2406,6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811;top:-424;width:775;height:626;mso-wrap-style:none;v-text-anchor:middle;mso-position-horizontal:left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81;top:-455;width:1447;height:656;mso-wrap-style:none;v-text-anchor:middle;mso-position-horizontal:left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ngsana New"/>
      <w:sz w:val="24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Angsana New"/>
      <w:sz w:val="20"/>
      <w:szCs w:val="25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Angsana New"/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2:00Z</dcterms:created>
  <dc:creator>sureepan</dc:creator>
  <dc:description/>
  <dc:language>en-US</dc:language>
  <cp:lastModifiedBy>Administrator</cp:lastModifiedBy>
  <cp:lastPrinted>2018-07-11T14:52:00Z</cp:lastPrinted>
  <dcterms:modified xsi:type="dcterms:W3CDTF">2018-07-11T07:52:00Z</dcterms:modified>
  <cp:revision>2</cp:revision>
  <dc:subject/>
  <dc:title/>
</cp:coreProperties>
</file>