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224270" cy="10369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tLeast" w:line="2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Spacing"/>
        <w:spacing w:lineRule="atLeast" w:line="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Spacing"/>
        <w:spacing w:lineRule="atLeast" w:line="20"/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Spacing"/>
        <w:spacing w:lineRule="atLeast" w:line="20"/>
        <w:ind w:right="620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1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กรกฎาคม </w:t>
      </w:r>
      <w:r>
        <w:rPr>
          <w:rFonts w:cs="Angsana New" w:ascii="Angsana New" w:hAnsi="Angsana New"/>
          <w:b/>
          <w:bCs/>
          <w:sz w:val="24"/>
          <w:szCs w:val="24"/>
        </w:rPr>
        <w:t>2561</w:t>
      </w:r>
    </w:p>
    <w:p>
      <w:pPr>
        <w:pStyle w:val="NoSpacing"/>
        <w:spacing w:lineRule="atLeast" w:line="20"/>
        <w:ind w:right="260" w:hanging="0"/>
        <w:jc w:val="righ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Spacing"/>
        <w:spacing w:lineRule="atLeast" w:line="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SME Development Bank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ร้างอาชีพ‘บุคคลออทิสติก’ จัดสรรพื้นที่เปิดร้านกาแฟ </w:t>
      </w:r>
    </w:p>
    <w:p>
      <w:pPr>
        <w:pStyle w:val="NoSpacing"/>
        <w:spacing w:lineRule="atLeast" w:line="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อบโอกาสแจ้งเกิดธุรกิจใหม่</w:t>
      </w:r>
    </w:p>
    <w:p>
      <w:pPr>
        <w:pStyle w:val="NoSpacing"/>
        <w:spacing w:lineRule="atLeast" w:line="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spacing w:lineRule="atLeast" w:line="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พว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ับมือ มูลนิธิออทิสติกไทย เปิดโอกาสให้บุคคลพิเศษ ที่ผ่านการฝึกอบรม “บาริสต้า ออทิสติก” ใช้พื้นที่ภายใ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ME Bank Tower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ปิดร้านขายกาแฟ ช่วยสร้างงาน สร้างรายได้  พร้อมหนุนสินเชื่อดอกเบี้ยถูก ต่อยอดแจ้งเกิดธุรกิจในอนาคต </w:t>
      </w:r>
    </w:p>
    <w:p>
      <w:pPr>
        <w:pStyle w:val="NoSpacing"/>
        <w:spacing w:lineRule="atLeast" w:line="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มงคล ลีลา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ผู้จัด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นาคารพัฒนาวิสาหกิจขนาดกลางและขนาดย่อมแห่ง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ME Development Bank) </w:t>
      </w:r>
      <w:r>
        <w:rPr>
          <w:rFonts w:ascii="Angsana New" w:hAnsi="Angsana New" w:cs="Angsana New"/>
          <w:sz w:val="32"/>
          <w:sz w:val="32"/>
          <w:szCs w:val="32"/>
        </w:rPr>
        <w:t>หรือ ธพว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เผยว่า ธนาคารร่วมกับมูลนิธิออทิสติกไทย </w:t>
      </w:r>
      <w:r>
        <w:rPr>
          <w:rFonts w:cs="Angsana New" w:ascii="Angsana New" w:hAnsi="Angsana New"/>
          <w:sz w:val="32"/>
          <w:szCs w:val="32"/>
        </w:rPr>
        <w:t xml:space="preserve">(Autistic Thai Found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โอกาสให้บุคคลออทิสติก ที่ผ่านการฝึกอบรมการเป็นผู้ชงกาแฟ หร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บาริสต้า ออทิสติ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ใช้พื้นที่ภายในศูนย์อาหารของอาคารสำนักงานใหญ่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ME Bank Tower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พหลโยธิน แขวงสามเสนใน เขตพญาไท กรุงเทพฯ เปิดร้านกาแฟ ชื่อ </w:t>
      </w:r>
      <w:r>
        <w:rPr>
          <w:rFonts w:cs="Angsana New" w:ascii="Angsana New" w:hAnsi="Angsana New"/>
          <w:sz w:val="32"/>
          <w:szCs w:val="32"/>
        </w:rPr>
        <w:t xml:space="preserve">For All Coffee 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และสนับสนุนให้บุคคลออทิสติก รวมถึง ผู้ดูแล และครอบครัว   มีพื้นที่ประกอบอาชีพ ซึ่งจะก่อประโยชน์เกิดการสร้างงาน สร้างรายได้ ในขณะเดียวกัน ยังลดภาระเชิงสังคมและเศรษฐกิจที่ภาครัฐต้องจัดสรรงบประมาณมาดูแลผู้พิการ</w:t>
      </w:r>
    </w:p>
    <w:p>
      <w:pPr>
        <w:pStyle w:val="NoSpacing"/>
        <w:spacing w:lineRule="atLeast" w:line="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รายได้จากการขายเครื่องดื่มต่างๆ ภายในร้าน จะเป็นของผู้ขายทั้งหมด ซึ่งเชื่อว่า จะได้การตอบรับจากลูกค้าอย่างดียิ่ง เนื่องจากกาแฟที่นำมาให้บริการ เป็นวัตถุดิบคุณภาพดี  ประกอบกับบาริสต้นซึ่งเป็นบุคคลออทิสติก ได้ผ่านการฝึกอบรมจากกลุ่ม </w:t>
      </w:r>
      <w:r>
        <w:rPr>
          <w:rFonts w:cs="Angsana New" w:ascii="Angsana New" w:hAnsi="Angsana New"/>
          <w:sz w:val="32"/>
          <w:szCs w:val="32"/>
        </w:rPr>
        <w:t xml:space="preserve">True Coffee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เครื่องดื่มต่างๆ มีมาตรฐานตามแบบฉบับของ </w:t>
      </w:r>
      <w:r>
        <w:rPr>
          <w:rFonts w:cs="Angsana New" w:ascii="Angsana New" w:hAnsi="Angsana New"/>
          <w:sz w:val="32"/>
          <w:szCs w:val="32"/>
        </w:rPr>
        <w:t xml:space="preserve">True Coffee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ขายในราคาเฉลี่ยแก้ว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ลอดจน ทำเลที่ตั้งของ </w:t>
      </w:r>
      <w:r>
        <w:rPr>
          <w:rFonts w:cs="Angsana New" w:ascii="Angsana New" w:hAnsi="Angsana New"/>
          <w:sz w:val="32"/>
          <w:szCs w:val="32"/>
        </w:rPr>
        <w:t xml:space="preserve">SME Bank Tower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ย่านธุรกิจสำคัญ เดินทางสะดวก ห่างจากสถานีรถไฟฟ้าอารีย์เพียงแค่ไม่ถึ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เมตร จึงมีผู้คนสัญจรคึกคักต่อเนื่องทั้งวัน มีพนักงานของ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สำนักงานใหญ่กว่า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นอกจากนั้น บริเวณชั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มี  </w:t>
      </w:r>
      <w:r>
        <w:rPr>
          <w:rFonts w:cs="Angsana New" w:ascii="Angsana New" w:hAnsi="Angsana New"/>
          <w:sz w:val="32"/>
          <w:szCs w:val="32"/>
        </w:rPr>
        <w:t xml:space="preserve">co-working spac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ให้บริการฟรี  ทำให้มีบุคคลภายนอก ทั้งกลุ่มลูกค้าธนาคาร     ผู้ประกอบการเอสเอ็มอี สตาร์ทอัพ รวมถึง พนักงานจากออฟฟิศอื่นๆ โดยรอบเข้ามาใช้บริการภายใน </w:t>
      </w:r>
      <w:r>
        <w:rPr>
          <w:rFonts w:cs="Angsana New" w:ascii="Angsana New" w:hAnsi="Angsana New"/>
          <w:sz w:val="32"/>
          <w:szCs w:val="32"/>
        </w:rPr>
        <w:t xml:space="preserve">SME Bank Tower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จำนวนมาก  เบื้องต้น นำร่องมีบุคคลออทิสติก มาทำหน้าที่บาริสต้า 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เปิดร้านบริการ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กรกฎาคม </w:t>
      </w:r>
      <w:r>
        <w:rPr>
          <w:rFonts w:cs="Angsana New" w:ascii="Angsana New" w:hAnsi="Angsana New"/>
          <w:sz w:val="32"/>
          <w:szCs w:val="32"/>
        </w:rPr>
        <w:t xml:space="preserve">256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่านมา และเปิดอย่างเป็นทางการใน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6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รับเกียรติจา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ศักดิ์สกล จินดาสวัสด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อธิบดีกรมการจัดหางาน  กระทรวงแรงงาน เป็นประธานในพิธี</w:t>
      </w:r>
    </w:p>
    <w:p>
      <w:pPr>
        <w:pStyle w:val="NoSpacing"/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spacing w:lineRule="atLeast" w:line="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spacing w:lineRule="atLeast" w:line="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Spacing"/>
        <w:spacing w:lineRule="atLeast" w:line="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มงคล กล่าวต่อว่า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เป็นหน่วยงานแห่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อบพื้นที่ให้มูลนิธิออทิสติกไทย เปิดร้านขายกาแฟ </w:t>
      </w:r>
      <w:r>
        <w:rPr>
          <w:rFonts w:cs="Angsana New" w:ascii="Angsana New" w:hAnsi="Angsana New"/>
          <w:sz w:val="32"/>
          <w:szCs w:val="32"/>
        </w:rPr>
        <w:t xml:space="preserve">For All Coffee  </w:t>
      </w:r>
      <w:r>
        <w:rPr>
          <w:rFonts w:ascii="Angsana New" w:hAnsi="Angsana New" w:cs="Angsana New"/>
          <w:sz w:val="32"/>
          <w:sz w:val="32"/>
          <w:szCs w:val="32"/>
        </w:rPr>
        <w:t>โดยฝีมือบุคคลออทิสติก    ต่อจากกระทรวงแรงงาน และกรมส่งเสริมและพัฒนาคุณภาพชีวิตคนพิการ โดยเป็นหน่วยงานรัฐวิสาหกิจแห่งแรกที่ริเริ่มการเปิดร้านกาแฟรูปแบบ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ในอนาคต  ธพ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ต่อยอดสนับสนุนให้บุคคลออทิสติก  นำสินค้าอื่นๆ เข้ามาขายในร้านเพิ่มเติม เพื่อเพิ่มรายได้   เช่น   เบเกอรี่  ขนม และเครื่องประดับ เป็นต้น นอกจากนั้น สำหรับบุคคลออทิสติก ที่มีศักยภาพพร้อม และต้องการจะออกไปประกอบอาชีพเปิดร้านกาแฟของตัวเองในพื้นที่อื่นๆ ต่อไป 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สนับสนุนสินเชื่อดอกเบี้ยถูก ผ่านโครง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สินเชื่อเศรษฐกิจติดดาว”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ิดโอกาสให้ทั้งบุคคลธรรมดา และนิติบุคคล สามารถนำไปเป็นเงินทุนประกอบอาชีพในแหล่งท่องเที่ยวและท่องเที่ยวชุมชนต่างๆ รวมถึง ชุมชนบ้านเกิด  คิดดอกเบี้ยเพียง </w:t>
      </w:r>
      <w:r>
        <w:rPr>
          <w:rFonts w:cs="Angsana New" w:ascii="Angsana New" w:hAnsi="Angsana New"/>
          <w:sz w:val="32"/>
          <w:szCs w:val="32"/>
        </w:rPr>
        <w:t xml:space="preserve">3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แรก  หร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เชื่อเถ้าแก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ระทรวงอุตสาหกรรม คิดอัตราดอกเบี้ยเพียง </w:t>
      </w:r>
      <w:r>
        <w:rPr>
          <w:rFonts w:cs="Angsana New" w:ascii="Angsana New" w:hAnsi="Angsana New"/>
          <w:sz w:val="32"/>
          <w:szCs w:val="32"/>
        </w:rPr>
        <w:t xml:space="preserve">1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ตลอดอายุโครงการ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ปลอดชำระเงินต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แรก  สำหรับบุคคลธรรมดาที่พร้อมปรับเปลี่ยนเป็นนิติบุคคล  สร้างโอกาสให้รายย่อยสามารถเริ่มต้นธุรกิจใหม่ได้ </w:t>
      </w:r>
    </w:p>
    <w:p>
      <w:pPr>
        <w:pStyle w:val="NoSpacing"/>
        <w:spacing w:lineRule="atLeast" w:line="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spacing w:lineRule="atLeast" w:line="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spacing w:lineRule="atLeast" w:line="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spacing w:lineRule="atLeast" w:line="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6330315" cy="315976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1"/>
        <w:spacing w:lineRule="atLeast" w:line="20" w:before="0" w:after="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336665" cy="761365"/>
            <wp:effectExtent l="0" t="0" r="0" b="0"/>
            <wp:docPr id="3" name="botton news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tton news 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2:00Z</dcterms:created>
  <dc:creator>Windows User</dc:creator>
  <dc:description/>
  <dc:language>en-US</dc:language>
  <cp:lastModifiedBy>Administrator</cp:lastModifiedBy>
  <cp:lastPrinted>2018-06-13T16:29:00Z</cp:lastPrinted>
  <dcterms:modified xsi:type="dcterms:W3CDTF">2018-07-11T06:06:00Z</dcterms:modified>
  <cp:revision>3</cp:revision>
  <dc:subject/>
  <dc:title/>
</cp:coreProperties>
</file>