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216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uto" w:line="216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จ่ายเงินสนับสนุนคนดีให้ทายาท 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มาน กุนั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9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สนบาท  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ตรงเงินสงเคราะห์ผู้ประสบภัยให้ทายาทของ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าน กุนัน 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9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นบาท จากกรณีเสียชีวิตขณะปฏิบัติภารกิจในถ้ำหลวง ขุนน้ำนางนอน ณ วนอุทยานถ้ำหล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ุนน้ำนางนอน อำเภอแม่สาย จังหวัดเชียงราย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ปลัด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สงค์ พูนธเน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ดำริให้จัดประชุมคณะกรรมการสงเคราะห์ผู้ประสบภั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วายุภักษ์ กระทรวงการคลัง เพื่อพิจารณาให้ความช่วยเหลือแก่ทายาทข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น กุนัน ซึ่งได้เข้าร่วมปฏิบัติภารกิจลำเลียงวางขวด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ถ้ำหลวง ขุนน้ำนางนอน ณ วนอุทยานถ้ำหลว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ุนน้ำนางนอน อำเภอแม่สา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สียชีวิต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หน้าที่ในฐานะพลเมืองดีข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น กุนัน ทางคณะกรรมการฯ ซึ่งมีปลัดกระทรวงการคลังเป็นประธาน ได้พิจารณาตามพระราชบัญญัติสงเคราะห์ผู้ประสบภัย เนื่องจากการช่วยเหลือราชการ การปฏิบัติงานของชาติหรือการปฏิบัติตามหน้าที่มนุษยธ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มีมติอนุมัติให้จ่ายเงินสงเคราะห์แก่ทายาท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ชดเช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ค่าจัดการศ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อบหมายให้กรมบัญชีกลาง ซึ่งคลังจังหวัดเชียง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ยะเกียรติ ลิ้มประยูร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การเบิกจ่ายเงินให้ทายาท และคลังจังหวัดร้อยเอ็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มณี สุระสังข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ทายาทในการขอรับเงิน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กรมบัญชีกลาง ให้ความสำคัญในการส่งเสริมให้มีคนดีในสังคมมากขึ้น และตระหนักดีว่าหากพลเมืองดีได้รับอันตรายจากการกระทำความดี ควรได้รับความช่วยเหลือจากราชการ ทั้งนี้ หากท่านพบเห็นพลเมืองดีได้รับอันตรายจากการกระทำความดี สามารถแจ้งขอรับความช่วยเหลือได้ที่ท้องที่เกิดเหตุ หาก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ุงเทพมหานคร ติดต่อได้ที่ สำนักงานเขต สำหรับจังหวัดอื่น ๆ ติดต่อได้ที่ ที่ว่าการอำเภอ และสามารถศึกษา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การเบิกจ่ายเงินเดือน ค่าจ้าง บำเหน็จบำน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9:00Z</dcterms:created>
  <dc:creator>YUPAPORN_K</dc:creator>
  <dc:description/>
  <dc:language>en-US</dc:language>
  <cp:lastModifiedBy>Administrator</cp:lastModifiedBy>
  <cp:lastPrinted>2018-07-11T10:27:00Z</cp:lastPrinted>
  <dcterms:modified xsi:type="dcterms:W3CDTF">2018-07-11T03:29:00Z</dcterms:modified>
  <cp:revision>2</cp:revision>
  <dc:subject/>
  <dc:title/>
</cp:coreProperties>
</file>