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คปภ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.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ปิดเวที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Board Forum 2018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ื่อสารนโยบายการกำกับดูแลธุรกิจประกันภ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จับมือกรรมการบริษัท กำชับให้ต้องปฏิบัติตามกฎกติกาอย่างเข้มงวด และแข่งขันอย่าง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99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ายภาพสะท้อนความคาดหวังของสำนักงาน ค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สร้างจุดยืนร่วมกันเพื่อระบบประกันภัยที่ยั่งยื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วทีสื่อสารนโยบายเชิงรุกกับกรรมการและผู้บริหารระดับสูงบริษัทประกันภัย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จัด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งานสัมมนากรรมการบริษัทประกันภัย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2561 (Board Forum 2018)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ดยเน้นสร้างความตระหนักถึงบทบาทและความสำคัญของคณะกรรมการบริษัทประกันภัย ในการร่วมกันกำกับดูแลธุรกิจประกันภัย 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(Corporate Governance)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และเพื่อสื่อสารให้กรรมการบริษัทมีความเข้าใจเกี่ยวกับกฎระเบียบและแนวปฏิบัติของสำนักงาน คปภ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สร้างความเชื่อมั่นให้กับประชาชน รวมถึงเพิ่มบทบาทของธุรกิจประกันภัยในการเสริมสร้างความเข้มแข็งให้กับระบบเศรษฐกิจและสังคมของประเทศ</w:t>
      </w:r>
    </w:p>
    <w:p>
      <w:pPr>
        <w:pStyle w:val="Normal"/>
        <w:spacing w:lineRule="auto" w:line="240" w:before="120" w:after="0"/>
        <w:ind w:firstLine="7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ปภ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เป็นประธานเปิดการสัมมนากรรมการบริษัทประกันภัย ซึ่งจัดขึ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ณ ห้องบอลรู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ศูนย์การประชุมแห่งชาติสิริกิติ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ใช้เป็นเวทีในการสื่อสารทิศทางและนโยบายในการพัฒนาธุรกิจประกันภัยไทย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สร้างความตระหนักถึงบทบาทและความสำคัญของคณะกรรมการบริษัทประกันภัยในการร่วมกันกำกับดูแลธุรกิจประกันภัยที่ดี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Corporate</w:t>
      </w:r>
      <w:r>
        <w:rPr>
          <w:rStyle w:val="StrongEmphasis"/>
          <w:rFonts w:cs="TH SarabunPSK" w:ascii="TH SarabunPSK" w:hAnsi="TH SarabunPSK"/>
          <w:b w:val="false"/>
          <w:bCs w:val="false"/>
          <w:spacing w:val="-18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Governance)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มทั้งมีการ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ความรู้ ประสบการณ์ ข้อเสนอแนะและข้อคิดเห็นที่เป็นประโยชน์ อันแสดง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ักยภาพและความร่วมมือในการพัฒนาธุรกิจประกันภัยร่วมกั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นี้กรรมการบริษัทและผู้บริหารระดับสูงของวงการประกันภัย ให้ความสนใจเข้าร่วมสัมม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ว่า </w:t>
      </w:r>
      <w:r>
        <w:rPr>
          <w:rFonts w:eastAsia="Cordia New" w:cs="TH SarabunPSK" w:ascii="TH SarabunPSK" w:hAnsi="TH SarabunPSK"/>
          <w:sz w:val="32"/>
          <w:szCs w:val="32"/>
        </w:rPr>
        <w:t>400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การสัมมนาในครั้งนี้แบ่งเป็น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่วง ประกอบด้วยช่วงเช้า และช่วงบ่าย ซึ่งช่วงแรกเป็นการสัมมนาเฉพาะกรรมการบริษัทประกันภัย ซึ่งประกอบไปด้วย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ลงทุน และกรรมการอิสระ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โอกาสนี้เลขาธิการ คป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ให้เกียรติ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รรยายพิเศษ เรื่อง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“</w:t>
      </w:r>
      <w:r>
        <w:rPr>
          <w:rStyle w:val="StrongEmphasis"/>
          <w:rFonts w:cs="TH SarabunPSK" w:ascii="TH SarabunPSK" w:hAnsi="TH SarabunPSK"/>
          <w:sz w:val="32"/>
          <w:szCs w:val="32"/>
        </w:rPr>
        <w:t>OIC Expectation to the Board of Directors”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สื่อสารความคาดหวังของสำนักงาน คปภ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มีต่อคณะกรรมการบริษัทประกันภั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ฉายภาพสะท้อนผ่านกลุ่มผู้มีส่วนได้เสียหลักของภาคธุรกิจประกันภัยทั้ง </w:t>
      </w:r>
      <w:r>
        <w:rPr>
          <w:rFonts w:eastAsia="Cordi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 ได้แก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ุ่มที่หนึ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ประกอบธุรกิจประกันภ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ให้กรรมการบริษัทกำกับดูแลธุรกิจให้มีฐานะการเงินที่แข็งแกร่ง เพื่อสร้างความยั่งยืนให้แก่ธุรกิจประกันภัย ไม่ทำการแข่งขันที่สร้างความไม่เป็นธรรมในตลาด ดำเนินธุรกิจบนพื้นฐานความถูกต้องของกฎระเบียบ และที่สำคัญต้อง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>อยู่บนหลักธรรมาภิบาล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ลุ่มที่สอง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นกลางประกันภ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าดหวังให้กรรมการบริษัทเข้ามามีส่วนร่วมในการกำกับดูแลคนกลางประกันภัย โดยเฉพาะอย่างยิ่งการกำกับพฤติกรรมทางตลาด </w:t>
      </w:r>
      <w:r>
        <w:rPr>
          <w:rFonts w:eastAsia="Cordia New" w:cs="TH SarabunPSK" w:ascii="TH SarabunPSK" w:hAnsi="TH SarabunPSK"/>
          <w:sz w:val="32"/>
          <w:szCs w:val="32"/>
        </w:rPr>
        <w:t xml:space="preserve">(Market conduct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ปิดช่องว่างการเสนอขายที่ไม่ถูกต้อง ซึ่งจะทำให้ธุรกิจประกันภัยและประชาชนเสียประโยชน์ โดยขอให้กรรมการบริษัทเข้ามาทำหน้าที่ป้องกันปัญหา </w:t>
      </w:r>
      <w:r>
        <w:rPr>
          <w:rFonts w:eastAsia="Cordia New" w:cs="TH SarabunPSK" w:ascii="TH SarabunPSK" w:hAnsi="TH SarabunPSK"/>
          <w:sz w:val="32"/>
          <w:szCs w:val="32"/>
        </w:rPr>
        <w:t xml:space="preserve">(Prevention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บคู่ไปกับสำนักงาน คปภ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การคุ้มครอง </w:t>
      </w:r>
      <w:r>
        <w:rPr>
          <w:rFonts w:eastAsia="Cordia New" w:cs="TH SarabunPSK" w:ascii="TH SarabunPSK" w:hAnsi="TH SarabunPSK"/>
          <w:sz w:val="32"/>
          <w:szCs w:val="32"/>
        </w:rPr>
        <w:t xml:space="preserve">(Protection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ิทธิประโยชน์ของประชาชนด้ว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ม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เอาประกันภัย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เป็นผู้มีส่วนได้เสียรายใหญ่ที่เป็นผู้ขับเคลื่อนธุรกิจ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ประกันภัย มีคว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าดหวัง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กรรมการบริษัทประกันภัย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ความสำคัญกับผู้เอาประกันภัย สร้างความพึงพอใจ ลดประเด็นข้อพิพาท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รวมถึงให้ความคุ้มครองสิทธิประโยชน์ให้กับผู้เอ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ันภ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เป็นธรรมและครบวงจ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ษัท</w:t>
      </w:r>
      <w:r>
        <w:rPr>
          <w:rFonts w:ascii="TH SarabunPSK" w:hAnsi="TH SarabunPSK" w:cs="TH SarabunPSK"/>
          <w:sz w:val="32"/>
          <w:sz w:val="32"/>
          <w:szCs w:val="32"/>
        </w:rPr>
        <w:t>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ผลักดันให้ระบบประกันภัยสร้างความยั่งยืนให้กับสังคม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หลักประกันในยุค </w:t>
      </w:r>
      <w:r>
        <w:rPr>
          <w:rFonts w:cs="TH SarabunPSK" w:ascii="TH SarabunPSK" w:hAnsi="TH SarabunPSK"/>
          <w:b/>
          <w:bCs/>
          <w:sz w:val="32"/>
          <w:szCs w:val="32"/>
        </w:rPr>
        <w:t>Aging Socie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การออมและความมั่นคงให้กับสังคมผู้สูงอายุด้วยการประกันชีวิตและ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ประกันภัยให้กับกลุ่ม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นส่วนใหญ่ของประเทศผ่านผลิตภัณฑ์ประกันภัยพืชผลประเภทต่างๆ ทั้งข้าวนาปี ทุเรียน ลำไ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ับเคลื่อนระบบประกันภัยไปส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ด้วยผลิตภัณฑ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กันภัยอัคคีภัย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 xml:space="preserve">การประกันภัยความเสี่ยงภัยต่อทรัพย์ส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ไปถึ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ันภัยรายย่อยประเภทต่างๆ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ดยเลขาธิการ คปภ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ังได้ฝากถึงกรรมการบริษัทประกันภัย ให้เข้ามามีส่วนร่วมในการกำกับดูแลธุรกิจประกันภัยร่วมกับสำนักงาน คปภ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ึ่งนอกจากจะเป็นการร่วมขับเคลื่อนความคาดหวังทั้งสี่ประการให้ประสบผลสำเร็จแล้ว ยังจะเป็นการเพิ่มจุดเชื่อมต่อให้ภาคธุรกิจประกันภัยมีส่วนร่วมในการผลักดันภารกิจของสำนักงาน คปภ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ั้งในเรื่องของการกำหนดภูมิทัศน์การกำกับดูแลธุรกิจประกันภัย </w:t>
      </w:r>
      <w:r>
        <w:rPr>
          <w:rFonts w:eastAsia="Cordia New" w:cs="TH SarabunPSK" w:ascii="TH SarabunPSK" w:hAnsi="TH SarabunPSK"/>
          <w:sz w:val="32"/>
          <w:szCs w:val="32"/>
        </w:rPr>
        <w:t xml:space="preserve">(Supervisory Landscap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ห้สอดคล้องกับสภาพแวดล้อมในระดับมหภาคที่เปลี่ยนแปลงไป การส่งเสริมให้เกิดการนำเทคโนโลยีเข้ามาเพิ่มประสิทธิภาพการทำงาน การเปิดเสรีผลิตภัณฑ์ประกันภัย การมีส่วนร่วมในด้านมาตรฐานการรายงานทางการเงิน การตรวจสอบเทคโนโลยีสารสนเทศ รวมถึงการจัดทำแบบประเมินตนเอง </w:t>
      </w:r>
      <w:r>
        <w:rPr>
          <w:rFonts w:eastAsia="Cordia New" w:cs="TH SarabunPSK" w:ascii="TH SarabunPSK" w:hAnsi="TH SarabunPSK"/>
          <w:sz w:val="32"/>
          <w:szCs w:val="32"/>
        </w:rPr>
        <w:t>(Compliance Self-Assessment)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ังมีการบรรยายพิเศษเรื่อง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“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Corporate Governance Outlook 2018 and Beyond”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นางสาววราวรรณ เวชชสัสถ์ รองเลขาธิการ ด้านกำกับ และนายชูฉัต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มูลผล 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เลขาธิการ ด้านตรวจสอบ ซึ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สื่อสารทิศทางและนโยบายในการออกกฎระเบียบใหม่ๆ 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ิจ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ธุรกิจประกันภ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ซึ่งภายใน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ี้ สำนักงาน คปภ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ด้ยกร่างประกาศที่เกี่ยวกับ </w:t>
      </w:r>
      <w:r>
        <w:rPr>
          <w:rFonts w:eastAsia="Cordia New" w:cs="TH SarabunPSK" w:ascii="TH SarabunPSK" w:hAnsi="TH SarabunPSK"/>
          <w:sz w:val="32"/>
          <w:szCs w:val="32"/>
        </w:rPr>
        <w:t>Corporate Governance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(CG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การบริหารจัดการเรื่องฉ้อฉลของบริษัทประกันภัย รวม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 นอกจากนี้ยังได้เน้นย้ำเรื่องการตรวจสอบบริษัทด้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กิจการที่ดี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บริหารจัด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วัฒนธรรมความเสี่ยงของบริษั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ไปถึงการตรวจสอบด้านเทคโนโลยีสารสนเทศ การเตรียมพร้อมรองรั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รายงานทางการเง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เสนอขายกรมธรรม์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ฉบับใหม่ ที่คาดว่าจะเริ่มใช้ต้นปีหน้าด้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ั้งนี้ ภายในงานสัมมนาดังกล่า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ัง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ชี้แจงผลการประเมิ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Compliance Self – Assessmen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งกรรมการบริษัทประกันภัย ประจำปี </w:t>
      </w:r>
      <w:r>
        <w:rPr>
          <w:rFonts w:eastAsia="Cordia New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ญานิน เกิดผลงาม ผู้ช่วยเลขาธิการ สายวิเคราะห์ธุรกิจประกันภัย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ซึ่งเป็นการอัพเดท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ผลของ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ในปีที่ผ่านมา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มุมมองตามผู้มีส่วนได้เสียทั้งด้านผู้ประกอบ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วแทนนายหน้า ผู้เอาประกันภัย และ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ดยเน้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SG"/>
        </w:rPr>
        <w:t>การมีส่วนร่วมของคณะกรรมการบริษัท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SG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SG"/>
        </w:rPr>
        <w:t xml:space="preserve">ใน </w:t>
      </w:r>
      <w:r>
        <w:rPr>
          <w:rFonts w:cs="TH SarabunPSK" w:ascii="TH SarabunPSK" w:hAnsi="TH SarabunPSK"/>
          <w:spacing w:val="-8"/>
          <w:sz w:val="32"/>
          <w:szCs w:val="32"/>
          <w:lang w:val="en-SG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SG"/>
        </w:rPr>
        <w:t xml:space="preserve">มิติคือ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SG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SG"/>
        </w:rPr>
        <w:t>การกำกับดูแลกิจ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ดยคำนึงถึงการสร้างคุณค่าให้แก่กิจการอย่างยั่งยืน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กำกับดูแลกิจการให้ปฏิบัติ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ดูแลกิจการด้านพฤติกรรมทางตลา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ถึงมีการ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เป็นส่วนหนึ่งในการ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รางวัลบริษัทประกันภัยที่มีการบริหารงานดีเด่น 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ำหนดจั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ันประกัน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ถึง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ช่วงบ่ายมีผู้เข้าร่วมสัมม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ผู้บริหาร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บริษัท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เจ้าหน้าที่บริห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มี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มอบนโยบายในหลายๆ ด้านของสำนักงาน คปภ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ั้งนโยบายต่อการดำเนินกิจการของบริษัทประกันภัย นโยบายการกำกับดูแลบริษัทประกันภัย นโยบายการตรวจสอบบริษัทประกันภัย รวมทั้งแนวทางการกำกับดูแลและตรวจสอบคนกลางประกันภัย 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งานสัมมนาในครั้งนี้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ือเป็นมิติที่น่ายินดีเป็นอย่างมากของธุรกิจประกันภัยที่บุคคลสำคัญ และผู้ใหญ่ระดับแถวหน้าของวงการประกันภัยมารวมตัวกัน ซึ่งทุกท่านต่างขานรับและให้การสนับสนุนนโยบายของสำนักงาน คปภ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อย่างดี บรรยากาศเต็มไปด้วยความอบอุ่นและมิตรภาพที่ผมเองรู้สึกประทับใจเป็น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ง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ยั่งยืนในธุรกิจประกันภัยต้องยอมรับว่า</w:t>
      </w:r>
      <w:r>
        <w:rPr>
          <w:rFonts w:ascii="TH SarabunPSK" w:hAnsi="TH SarabunPSK" w:cs="TH SarabunPSK"/>
          <w:sz w:val="32"/>
          <w:sz w:val="32"/>
          <w:szCs w:val="32"/>
        </w:rPr>
        <w:t>เ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กให้ความสำคัญกับผลประกอบการ และการแข่งขันของธุรกิจเป็นหลัก </w:t>
      </w:r>
      <w:r>
        <w:rPr>
          <w:rFonts w:ascii="TH SarabunPSK" w:hAnsi="TH SarabunPSK" w:cs="TH SarabunPSK"/>
          <w:sz w:val="32"/>
          <w:sz w:val="32"/>
          <w:szCs w:val="32"/>
        </w:rPr>
        <w:t>จึงให้ความสนใจไปที่</w:t>
      </w:r>
      <w:r>
        <w:rPr>
          <w:rFonts w:ascii="TH SarabunPSK" w:hAnsi="TH SarabunPSK" w:cs="TH SarabunPSK"/>
          <w:sz w:val="32"/>
          <w:sz w:val="32"/>
          <w:szCs w:val="32"/>
        </w:rPr>
        <w:t>การทำ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ดับแรก ซึ่งจุดนี้เอ</w:t>
      </w:r>
      <w:r>
        <w:rPr>
          <w:rFonts w:ascii="TH SarabunPSK" w:hAnsi="TH SarabunPSK" w:cs="TH SarabunPSK"/>
          <w:sz w:val="32"/>
          <w:sz w:val="32"/>
          <w:szCs w:val="32"/>
        </w:rPr>
        <w:t>งที่จะต้อง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มุมมองว่าจริ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ธุรกิจประกันภัย ไม่ได้อาศัยเพียงแค่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หากแต่ต้องอาศัยการมีส่วนร่วมของกรรมการบริษั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 เรื่องนี้จึงถือเป็นประเด็นสำคัญที่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ผลักด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เป็นที่มาของเวทีสัมมนากรรมการบริษัทประกันภัยและผู้บริหารระดับ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EO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บริษัทประกันภัยในครั้งนี้ ซึ่งส่วนหนึ่งก็เพื่อเชิญ</w:t>
      </w:r>
      <w:r>
        <w:rPr>
          <w:rFonts w:ascii="TH SarabunPSK" w:hAnsi="TH SarabunPSK" w:cs="TH SarabunPSK"/>
          <w:sz w:val="32"/>
          <w:sz w:val="32"/>
          <w:szCs w:val="32"/>
        </w:rPr>
        <w:t>ชว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ษัท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ให้เข้ามามีส่วนร่วมกับ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ธุรกิจ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อย่างยิ่งภายใต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ัฒนาการที่ก้าวกระโดดของเทคโนโลยีในปัจจุบันไม่เพียงแต่ส่งผลกระทบโดยตรงต่อภาคธุรกิจ แม้แต่ในด้านของหน่วยงานกำกับธุรกิจเอง ก็ต้องเผชิญกับความเปลี่ยนแปลงที่ทำให้ต้องเร่งปรับเปลี่ยนกรอบแนวทางการกำกับให้สอดรับกับความเสี่ยงและรูปแบบการดำเนินธุรกิจที่เปลี่ยนแปลงไป ซึ่งการกำหนดทิศทางและกลยุทธ์การกำกับดูแลให้ดีที่สุดต่อผู้มีส่วนได้เสียในองค์รวมนั้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งาน คปภ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ภาคธุรกิจประกันภัยต้องมีความร่วมมือที่ใกล้ชิด เพื่อช่วยกันสร้างกรอบแนวทางการกำกับดูแลธุรกิจประกันภัยที่จะช่วยส่งเสริมให้อุตสาหกรรมประกันภัยเติบโตอย่างมั่นคงและยั่งยื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ซึ่งจะเป็นประโยชน์ต่อประเทศและประชาชนอย่างแท้จริ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” เลขาธิการ คปภ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276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20" w:hanging="0"/>
      <w:outlineLvl w:val="0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32"/>
      <w:szCs w:val="32"/>
      <w:lang w:bidi="th-TH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ngsana New"/>
      <w:b w:val="false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0:00Z</dcterms:created>
  <dc:creator>Lilly</dc:creator>
  <dc:description/>
  <dc:language>en-US</dc:language>
  <cp:lastModifiedBy>Administrator</cp:lastModifiedBy>
  <cp:lastPrinted>2018-07-06T15:26:00Z</cp:lastPrinted>
  <dcterms:modified xsi:type="dcterms:W3CDTF">2018-07-09T06:10:00Z</dcterms:modified>
  <cp:revision>2</cp:revision>
  <dc:subject/>
  <dc:title/>
</cp:coreProperties>
</file>