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216"/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16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2/2561</w:t>
        <w:tab/>
        <w:tab/>
        <w:tab/>
        <w:tab/>
        <w:tab/>
        <w:t xml:space="preserve">                         </w:t>
        <w:tab/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uto" w:line="216" w:before="12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มบัญชีกลางพร้อมจ่ายเงินเบี้ยยังชีพผู้สูงอายุ ในเขต กท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ริ่มเดือน 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61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พร้อมจ่ายเงินเบี้ยยังชีพผู้สูงอายุให้แก่ผู้มีสิทธิในกรุงเทพมหานคร ผ่านระบบบูรณาการฐานข้อมูลสวัสดิการสัง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-Social Welfare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ข้าบัญชีเงินฝากธนาคารของผู้มีสิทธิในสังกัดกรุงเทพมหานคร ทั้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ต โดยจะเริ่มจ่ายเดือนกรกฎาคมเป็นเดือนแรก</w:t>
      </w:r>
    </w:p>
    <w:p>
      <w:pPr>
        <w:pStyle w:val="Yiv7755811826msonormal"/>
        <w:shd w:fill="FFFFFF" w:val="clear"/>
        <w:spacing w:lineRule="auto" w:line="216" w:before="120" w:after="120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กรมบัญชีกลางได้เตรียมจ่ายเงินเบี้ยยังชีพผู้สูงอายุให้แก่ผู้มีสิทธิในกรุงเทพมหานคร ผ่านระบบบูรณาการฐานข้อมูลสวัสดิการสังคม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(e-Social Welfar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ในเดือนกรกฎาคม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ี้ </w:t>
      </w:r>
    </w:p>
    <w:p>
      <w:pPr>
        <w:pStyle w:val="Yiv7755811826msonormal"/>
        <w:shd w:fill="FFFFFF" w:val="clear"/>
        <w:spacing w:lineRule="auto" w:line="216" w:before="0" w:after="12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การจ่ายเบี้ยผู้สูงอายุในครั้งนี้ เป็นความร่วมมือระหว่างกรมบัญชีกลาง กรุงเทพมหานคร และสำนักบริหารการทะเบียน กรมการปกครอง ทั้งนี้ กรุงเทพมหานครซึ่งเป็นหน่วยงานเจ้าของข้อมูลจะทำหน้าที่ตรวจสอบความถูกต้องสมบูรณ์ของข้อมูลของผู้มีสิทธิให้เป็นไปตามระเบียบ หลักเกณฑ์ที่กำหนด รวมถึงเลขที่บัญชีเงินฝาก</w:t>
      </w:r>
      <w:r>
        <w:rPr>
          <w:rFonts w:ascii="Angsana New" w:hAnsi="Angsana New" w:cs="Angsana New"/>
          <w:color w:val="000000"/>
          <w:spacing w:val="10"/>
          <w:sz w:val="32"/>
          <w:sz w:val="32"/>
          <w:szCs w:val="32"/>
        </w:rPr>
        <w:t>ธนาคาร สำนักบริหารการทะเบียน กรมการปกครอง ทำหน้าที่ตรวจสอบข้อมูลบุคคล เช่น ชื่อ สกุล ตรง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ระจำตัวประชาชน วันเดือนปีเกิด การมีทะเบียนบ้านอยู่ในเขตกรุงเทพมหานครหรือไม่ การมีชีวิตอยู่หรือ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ละกรมบัญชีกลางทำหน้าที่พัฒนาและดูแลระบบงาน ประสานงานกับหน่วยงานที่เกี่ยวข้องและธนาคาร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ช่วยแก้ไขปรับปรุงข้อมูลให้ถูกต้อง มีความสมบูรณ์ ด้วยความรวดเร็ว และโอนเงินเข้าบัญชีเงินฝากธนาคารให้ผู้มีสิ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เงินโดยตรงตามข้อมูลที่มีการตรวจสอบสมบูรณ์แล้ว ที่ผ่านมา กรมบัญชีกลางได้จัดอบรมการใช้งานระบบบูรณาการฐานข้อมูลสวัสดิการสังคม สำหรับการจ่ายเงินเบี้ยยังชีพผู้สูงอายุ ให้แก่เจ้าหน้าที่ผู้ปฏิบัติงานของสำนักพัฒนาสังคม และสำนักงาน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ในสังกัดกรุงเทพมหานคร เพื่อเตรียมความพร้อมในการจ่ายเงินเบี้ยผู้สูงอายุ </w:t>
      </w:r>
    </w:p>
    <w:p>
      <w:pPr>
        <w:pStyle w:val="Yiv7755811826msonormal"/>
        <w:shd w:fill="FFFFFF" w:val="clear"/>
        <w:spacing w:lineRule="auto" w:line="216"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ผู้มีสิทธิที่ได้รับเบี้ยยังชีพผู้สูงอายุของกรุงเทพมหานคร มีจำนวน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739,00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าย แต่จากการตรวจสอบ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ผู้มีสิทธิพบว่ามีข้อมูลบางส่วนยังไม่สมบูรณ์ทำให้ไม่สามารถจ่ายเงินได้ในวันที่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โดยพบ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เช่น รายชื่อไม่ปรากฏในฐานข้อมูลทะเบียนราษฎร์ของกรมการปกครอง มีรายชื่อที่อายุไม่ถึง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ี เป็นผู้ขอรับ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นึ่งรายชื่อขอรับเงินมากกว่า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นักงานเขต เลขที่บัญชีเงินฝากธนาคารไม่ถูกต้อง เป็นต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ดังนั้น หากผู้ที่เคยได้รับ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บี้ยยังชีพผู้สูงอายุในเดือนมิถุนาย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ต่ไม่ได้รับเงินในเดือนกรกฎาคม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อให้ติดต่อสำนักงานเขตที่ตน</w:t>
      </w:r>
      <w:r>
        <w:rPr>
          <w:rFonts w:ascii="Angsana New" w:hAnsi="Angsana New" w:cs="Angsana New"/>
          <w:sz w:val="32"/>
          <w:sz w:val="32"/>
          <w:szCs w:val="32"/>
        </w:rPr>
        <w:t>มีทะเบียนบ้านอยู่ เพื่อแก้ไขปรับปรุงข้อมูลให้สมบูรณ์ และจะได้ดำเนินการเบิกจ่ายเงินให้โดยเร็ว</w:t>
      </w:r>
    </w:p>
    <w:p>
      <w:pPr>
        <w:pStyle w:val="Yiv7755811826msonormal"/>
        <w:shd w:fill="FFFFFF" w:val="clear"/>
        <w:spacing w:lineRule="auto" w:line="216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 w:before="0" w:after="0"/>
        <w:jc w:val="left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7:00Z</dcterms:created>
  <dc:creator>YUPAPORN_K</dc:creator>
  <dc:description/>
  <dc:language>en-US</dc:language>
  <cp:lastModifiedBy>Administrator</cp:lastModifiedBy>
  <cp:lastPrinted>2018-07-09T10:46:00Z</cp:lastPrinted>
  <dcterms:modified xsi:type="dcterms:W3CDTF">2018-07-09T03:47:00Z</dcterms:modified>
  <cp:revision>2</cp:revision>
  <dc:subject/>
  <dc:title/>
</cp:coreProperties>
</file>