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1/256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จากรัฐวิสาห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23.87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รักษาเสถียรภาพการคลัง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2561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cs="TH SarabunPSK" w:ascii="TH SarabunPSK" w:hAnsi="TH SarabunPSK"/>
          <w:spacing w:val="-8"/>
          <w:sz w:val="32"/>
          <w:szCs w:val="32"/>
        </w:rPr>
        <w:t>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มิถุน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จัดเก็บเงินนำส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ได้แผ่นดิ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30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3.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ซึ่งสูงกว่าเป้าหมายการจัดเก็บรายได้แผ่นดินสะสม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1.0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รายได้แผ่นดินสะสม </w:t>
      </w:r>
      <w:r>
        <w:rPr>
          <w:rFonts w:cs="TH SarabunPSK" w:ascii="TH SarabunPSK" w:hAnsi="TH SarabunPSK"/>
          <w:sz w:val="32"/>
          <w:szCs w:val="32"/>
        </w:rPr>
        <w:t>(10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32.5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เดือน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แผ่นดิน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0" w:after="120"/>
        <w:ind w:firstLine="14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76200</wp:posOffset>
                </wp:positionV>
                <wp:extent cx="108712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75pt;mso-wrap-distance-left:9.05pt;mso-wrap-distance-right:9.05pt;mso-wrap-distance-top:0pt;mso-wrap-distance-bottom:0pt;margin-top:6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273748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รัฐวิสาหกิจที่นำส่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ลากกินแบ่งรัฐบาล การไฟฟ้าฝ่าย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และการไฟฟ้าส่วนภูมิภาค สำหรับภาพ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มีผลประกอบการที่ดีขึ้นเมื่อเทียบกับช่วงเดียวกันของปีก่อ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ัฐวิสาหกิจให้ความสำคัญกับการปรับปรุงและพัฒนากระบวนการทำงานทั้งในส่วนของภาคการ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อย่างต่อเนื่อง โดยอาศ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วัตกรรมและเทคโนโลยี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ทำ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กล่าว 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70"/>
        <w:gridCol w:w="3152"/>
      </w:tblGrid>
      <w:tr>
        <w:trPr>
          <w:tblHeader w:val="true"/>
          <w:trHeight w:val="7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ิจการที่กระทรวง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ือหุ้น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ริงสะ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รายได้นำส่งรายแห่งจริงสะสมเทียบกับผลรายได้นำส่งจริง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</w:tc>
      </w:tr>
      <w:tr>
        <w:trPr>
          <w:trHeight w:val="49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5.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4</w:t>
            </w:r>
          </w:p>
        </w:tc>
      </w:tr>
      <w:tr>
        <w:trPr>
          <w:trHeight w:val="59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84.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92</w:t>
            </w:r>
          </w:p>
        </w:tc>
      </w:tr>
      <w:tr>
        <w:trPr>
          <w:trHeight w:val="5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 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18.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41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9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25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2.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03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3.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15</w:t>
            </w:r>
          </w:p>
        </w:tc>
      </w:tr>
      <w:tr>
        <w:trPr>
          <w:trHeight w:val="48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03.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8"/>
          <w:sz w:val="24"/>
          <w:szCs w:val="24"/>
        </w:rPr>
      </w:pPr>
      <w:r>
        <w:rPr>
          <w:rFonts w:cs="TH SarabunPSK" w:ascii="TH SarabunPSK" w:hAnsi="TH SarabunPSK"/>
          <w:spacing w:val="-8"/>
          <w:sz w:val="24"/>
          <w:szCs w:val="24"/>
        </w:rPr>
      </w:r>
    </w:p>
    <w:p>
      <w:pPr>
        <w:pStyle w:val="Normal"/>
        <w:spacing w:lineRule="auto" w:line="240" w:before="0" w:after="120"/>
        <w:ind w:left="90" w:firstLine="1328"/>
        <w:jc w:val="left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ระภาศ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งเอีย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อำนวยการ สค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่าวสรุปว่า ใน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นโยบา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รัฐวิสาหกิจนำนวัตกรรมและเทคโนโลยีมาใช้ในการขับเคลื่อนองค์กร ทั้งในส่วนของการพัฒนาสินค้าและบริการ รวมทั้งลดขั้นตอนของกระบวนการทำงานที่ซับซ้อนให้มีความรวดเร็วมากยิ่งขึ้น เพื่อเพิ่ม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ทำงานให้แก่รัฐวิสาหกิจ ส่งผลให้รัฐวิสาหกิจมีผลประกอบการที่ดีขึ้น ทั้งนี้ คาดว่า ภายใน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จัดเก็บเงินรายได้แผ่นดินเป็นไปตามเป้าหมายที่กำหนดไว้ที่จำนวน </w:t>
      </w:r>
      <w:r>
        <w:rPr>
          <w:rFonts w:cs="TH SarabunPSK" w:ascii="TH SarabunPSK" w:hAnsi="TH SarabunPSK"/>
          <w:sz w:val="32"/>
          <w:szCs w:val="32"/>
        </w:rPr>
        <w:t>1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รักษาเสถียรภาพการคลั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ได้อีกทางหนึ่ง</w:t>
      </w:r>
    </w:p>
    <w:sectPr>
      <w:headerReference w:type="default" r:id="rId3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1:00Z</dcterms:created>
  <dc:creator>ratinan laoarakpibul</dc:creator>
  <dc:description/>
  <cp:keywords/>
  <dc:language>en-US</dc:language>
  <cp:lastModifiedBy>Ruathairat Muangkissana</cp:lastModifiedBy>
  <cp:lastPrinted>2018-07-06T10:14:00Z</cp:lastPrinted>
  <dcterms:modified xsi:type="dcterms:W3CDTF">2018-07-09T03:12:00Z</dcterms:modified>
  <cp:revision>3</cp:revision>
  <dc:subject/>
  <dc:title/>
</cp:coreProperties>
</file>