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2964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ดนใจ</w:t>
      </w:r>
      <w:r>
        <w:rPr>
          <w:rFonts w:cs="Cordia New" w:ascii="Cordia New" w:hAnsi="Cordia New"/>
          <w:b/>
          <w:bCs/>
          <w:sz w:val="40"/>
          <w:szCs w:val="40"/>
        </w:rPr>
        <w:t xml:space="preserve">!!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ินเชื่อบ้าน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>0.65</w:t>
      </w:r>
      <w:r>
        <w:rPr>
          <w:rFonts w:cs="Cordia New" w:ascii="Cordia New" w:hAnsi="Cordia New"/>
          <w:b/>
          <w:bCs/>
          <w:sz w:val="40"/>
          <w:szCs w:val="40"/>
        </w:rPr>
        <w:t>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6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ดือนแรก ฟรีค่าธรรมเนียม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ชาชนแห่ยื่นกู้และจองสิทธิ์วันแรกกว่า </w:t>
      </w:r>
      <w:r>
        <w:rPr>
          <w:rFonts w:cs="Cordia New" w:ascii="Cordia New" w:hAnsi="Cordia New"/>
          <w:b/>
          <w:bCs/>
          <w:sz w:val="40"/>
          <w:szCs w:val="40"/>
        </w:rPr>
        <w:t xml:space="preserve">4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้านบาท </w:t>
      </w:r>
    </w:p>
    <w:p>
      <w:pPr>
        <w:pStyle w:val="Normal"/>
        <w:spacing w:lineRule="exact" w:line="120"/>
        <w:jc w:val="left"/>
        <w:rPr>
          <w:rFonts w:ascii="Cordia New" w:hAnsi="Cordia New" w:cs="Cordia New"/>
          <w:b/>
          <w:b/>
          <w:bCs/>
          <w:color w:val="000000"/>
          <w:sz w:val="40"/>
          <w:szCs w:val="40"/>
          <w:highlight w:val="yellow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highlight w:val="yellow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ันนี้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มคิด จาตุศรีพิทักษ์ รองนายกรัฐมนตร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ให้เกียรติเป็นประธานในพิธี    เปิดงาน“บ้าน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อ็กซ์โป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@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ุงเทพฯ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ย่างเป็นทา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สุดของมหกรรมด้านที่อยู่อาศัยครบวงจรแห่งปี 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– 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ศูนย์การประชุมแห่งชาติสิริกิติ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โด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นึ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ันธมิตรทั้งภาครัฐ และเอกช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วมออกบูธ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8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ูธ พร้อมใจนำโปรโมชั่นพิเศษ             มาให้บริการประชาชนเพ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ำให้คนไทยมีบ้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ียงวันแรกของการจัดงา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6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ชาชน       จองสิทธิ์และยื่นกู้ด้วยสินเชื่อบ้านอัตราดอกเบี้ยต่ำ </w:t>
      </w:r>
      <w:r>
        <w:rPr>
          <w:rFonts w:cs="Cordia New" w:ascii="Cordia New" w:hAnsi="Cordia New"/>
          <w:b/>
          <w:bCs/>
          <w:sz w:val="32"/>
          <w:szCs w:val="32"/>
        </w:rPr>
        <w:t>0.6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   ขณะที่มหกรรมบ้านมือสองซึ่งรวบรวมท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บันการเงินของรั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FI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หน่วยงานรัฐ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ออกจำหน่ายหรือออกประมูลด้วยส่วนลด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>6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      ก็ขายได้แล้ว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</w:t>
      </w:r>
    </w:p>
    <w:p>
      <w:pPr>
        <w:pStyle w:val="Normal"/>
        <w:spacing w:lineRule="exact" w:line="1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pacing w:val="-8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ุรชัย ดนัยตั้งตระกูล ประธานกรรมการ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ว่า งานบ้าน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อ็กซ์โป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@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ุงเทพฯ ประจำ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เป็นการตอบแทนลูกค้าประชาชนในโอกาสที่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ครบร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ของการดำเนินงาน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สนับสนุนนโยบายรัฐบาลที่ต้องการสร้างโอกาสให้ประชาชนผู้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ได้น้อยได้เข้าถึงที่อยู่อาศั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ยใต้แนวค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Next Station to Digital Service Station 360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องศา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ครบทุกมิติ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ความต้องการเรื่อง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เพราะนอกจากผู้เข้าร่วมงานจะได้พบกับผลิตภัณฑ์ทางการเงินของธนาคารแล้ว ธอส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ยังได้ร่วมกับบรรดาผู้ประกอบ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สังหาริมทรัพย์ หน่วยงานภาครัฐซึ่งมีบทบาทในด้านที่อยู่อาศัยให้กับคนไทย          และสถาบันการเงินของรัฐที่ร่วมกันนำทรัพย์ </w:t>
      </w:r>
      <w:r>
        <w:rPr>
          <w:rFonts w:cs="Cordia New" w:ascii="Cordia New" w:hAnsi="Cordia New"/>
          <w:color w:val="000000"/>
          <w:sz w:val="32"/>
          <w:szCs w:val="32"/>
        </w:rPr>
        <w:t>NPA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ุณภาพดีมาขายในงาน พร้อมโปรโมชั่นพิเศษเพื่อเป็นทางเลือกให้ประชาชนที่ต้องการซื้อที่อยู่อาศัยทุกประเภทและทุกระดับราคา นับเป็นการผนึกกำลังจากหน่วยงานภาครัฐและเอกชนตามแนวทางประชารัฐ เพื่อช่วยกันขับเคลื่อนยุทธศาสตร์ที่อยู่อาศัยของรัฐบาลเพื่อทำให้คนไทยมีบ้านได้อย่างแท้จริง</w:t>
      </w:r>
    </w:p>
    <w:p>
      <w:pPr>
        <w:pStyle w:val="Normal"/>
        <w:spacing w:lineRule="exact" w:line="120"/>
        <w:jc w:val="left"/>
        <w:rPr>
          <w:rFonts w:ascii="Cordia New" w:hAnsi="Cordia New" w:cs="Cordia New"/>
          <w:color w:val="000000"/>
          <w:spacing w:val="-8"/>
          <w:sz w:val="32"/>
          <w:szCs w:val="32"/>
        </w:rPr>
      </w:pPr>
      <w:r>
        <w:rPr>
          <w:rFonts w:cs="Cordia New" w:ascii="Cordia New" w:hAnsi="Cordia New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้าน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ฉัตรชัย ศิริไล กรรมการผู้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ด้วยพันธกิจ ธอส</w:t>
      </w:r>
      <w:r>
        <w:rPr>
          <w:rFonts w:cs="Cordia New" w:ascii="Cordia New" w:hAnsi="Cordia New"/>
          <w:color w:val="000000"/>
          <w:sz w:val="32"/>
          <w:szCs w:val="32"/>
        </w:rPr>
        <w:t>. 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ให้คนไทยมีบ้าน” และเป็นกลไกหลักในการสนับสนุนนโยบายด้านที่อยู่อาศัยของภาครัฐ จึงได้จัดงาน“บ้าน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อ็กซ์โป </w:t>
      </w:r>
      <w:r>
        <w:rPr>
          <w:rFonts w:cs="Cordia New" w:ascii="Cordia New" w:hAnsi="Cordia New"/>
          <w:color w:val="000000"/>
          <w:sz w:val="32"/>
          <w:szCs w:val="32"/>
        </w:rPr>
        <w:t xml:space="preserve">@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ุงเทพฯ” ประจำ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ึ้น นับเป็นมหกรรมที่อยู่อาศัยแห่งปีที่ตอบโจทย์ทุกความต้องการเรื่องบ้าน นำโดยผลิตภัณฑ์สินเชื่อบ้านอัตราดอกเบี้ยพิเศษ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้อมยกทัพ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 ซึ่งเพียงวันแรกของการจัดงานก็พบว่ามีลูกค้าประชาชนมายื่นกู้และจองสิทธิ์ทั้งภายในงานและที่สาขาทั่วประเทศแล้ว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คาดว่าตลอดทั้ง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ของการจัดงานจะมียอดขอกู้และยอดจองสิทธิ์รวมกว่า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,000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 ซึ่งจะมีส่วนช่วยกระตุ้นเศรษฐกิจผ่านภาคอสังหาริมทรัพย์ได้อย่างแน่นอน โดยมีไฮไลท์สำคัญ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4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ินเชื่อบ้านอัตราดอกเบี้ย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0.6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ดือนแรก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6,500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69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รณีจองสิทธิ์ หรือ ยื่นกู้ภาย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ดอกเบี้ย </w:t>
      </w:r>
      <w:r>
        <w:rPr>
          <w:rFonts w:cs="Cordia New" w:ascii="Cordia New" w:hAnsi="Cordia New"/>
          <w:sz w:val="32"/>
          <w:szCs w:val="32"/>
        </w:rPr>
        <w:t>0.6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เดือนที่ </w:t>
      </w:r>
      <w:r>
        <w:rPr>
          <w:rFonts w:cs="Cordia New" w:ascii="Cordia New" w:hAnsi="Cordia New"/>
          <w:sz w:val="32"/>
          <w:szCs w:val="32"/>
        </w:rPr>
        <w:t xml:space="preserve">7-36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3.6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เงินกู้ กรณีสวัสดิการ </w:t>
      </w:r>
      <w:r>
        <w:rPr>
          <w:rFonts w:cs="Cordia New" w:ascii="Cordia New" w:hAnsi="Cordia New"/>
          <w:sz w:val="32"/>
          <w:szCs w:val="32"/>
        </w:rPr>
        <w:t xml:space="preserve">MRR – 1.1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รายย่อย </w:t>
      </w:r>
      <w:r>
        <w:rPr>
          <w:rFonts w:cs="Cordia New" w:ascii="Cordia New" w:hAnsi="Cordia New"/>
          <w:sz w:val="32"/>
          <w:szCs w:val="32"/>
        </w:rPr>
        <w:t>MRR – 0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ณีซื้ออุปกรณ์และสิ่งอำนวยความสะดวกที่เกี่ยวเนื่องกับที่อยู่อาศัย อัตราดอกเบี้ย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6.7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ทำนิติกรรมภายในวันที่              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หากซื้อ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สร้างที่อยู่อาศัยกับบริษัทและบริษัทในเครือหรือหน่วยงานที่เข้าร่วมออกบูธ</w:t>
      </w:r>
      <w:r>
        <w:rPr>
          <w:rFonts w:ascii="Cordia New" w:hAnsi="Cordia New" w:cs="Cordia New"/>
          <w:sz w:val="32"/>
          <w:sz w:val="32"/>
          <w:szCs w:val="32"/>
        </w:rPr>
        <w:t xml:space="preserve">    จะได้รับ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(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ำนิติก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ฟ</w:t>
      </w:r>
      <w:r>
        <w:rPr>
          <w:rFonts w:ascii="Cordia New" w:hAnsi="Cordia New" w:cs="Cordia New"/>
          <w:sz w:val="32"/>
          <w:sz w:val="32"/>
          <w:szCs w:val="32"/>
        </w:rPr>
        <w:t xml:space="preserve">รีค่าจดทะเบียนสิทธิและนิติกรรม </w:t>
      </w:r>
      <w:r>
        <w:rPr>
          <w:rFonts w:cs="Cordia New" w:ascii="Cordia New" w:hAnsi="Cordia New"/>
          <w:sz w:val="32"/>
          <w:szCs w:val="32"/>
        </w:rPr>
        <w:t xml:space="preserve">(1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ฟรี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ดทะเบียนจำนอง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กู้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หากไม่ได้ซื้อสร้างที่อยู่อาศัยกับบริษัทและบริษัทในเครือหรือหน่วยงานที่เข้าร่วมออกบูธ</w:t>
      </w:r>
      <w:r>
        <w:rPr>
          <w:rFonts w:ascii="Cordia New" w:hAnsi="Cordia New" w:cs="Cordia New"/>
          <w:sz w:val="32"/>
          <w:sz w:val="32"/>
          <w:szCs w:val="32"/>
        </w:rPr>
        <w:t xml:space="preserve"> จะได้รับ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(0.1%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ำนิติก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ฟ</w:t>
      </w:r>
      <w:r>
        <w:rPr>
          <w:rFonts w:ascii="Cordia New" w:hAnsi="Cordia New" w:cs="Cordia New"/>
          <w:sz w:val="32"/>
          <w:sz w:val="32"/>
          <w:szCs w:val="32"/>
        </w:rPr>
        <w:t xml:space="preserve">รีค่าจดทะเบียนสิทธิและนิติกรรม </w:t>
      </w:r>
      <w:r>
        <w:rPr>
          <w:rFonts w:cs="Cordia New" w:ascii="Cordia New" w:hAnsi="Cordia New"/>
          <w:sz w:val="32"/>
          <w:szCs w:val="32"/>
        </w:rPr>
        <w:t xml:space="preserve">(1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จดทะเบียนจำนอง </w:t>
      </w:r>
      <w:r>
        <w:rPr>
          <w:rFonts w:cs="Cordia New" w:ascii="Cordia New" w:hAnsi="Cordia New"/>
          <w:sz w:val="32"/>
          <w:szCs w:val="32"/>
        </w:rPr>
        <w:t>0.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กู้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ประกันอุบัติเหตุ     ส่วนบุคค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A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นประกั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ระยะเวลาคุ้มคร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เต็มสำหรับผู้ที่ยื่นคำขอกู้และทำนิติกรรมภายในเวลาที่ธนาคารกำหน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69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รณีจองสิทธิ์และยื่นกู้ที่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ดอกเบี้ย </w:t>
      </w:r>
      <w:r>
        <w:rPr>
          <w:rFonts w:cs="Cordia New" w:ascii="Cordia New" w:hAnsi="Cordia New"/>
          <w:sz w:val="32"/>
          <w:szCs w:val="32"/>
        </w:rPr>
        <w:t>MRR – 6.1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      นา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แร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sz w:val="32"/>
          <w:szCs w:val="32"/>
        </w:rPr>
        <w:t>0.6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 xml:space="preserve">7-36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-3.1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sz w:val="32"/>
          <w:szCs w:val="32"/>
        </w:rPr>
        <w:t>3.6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เงินกู้ กรณีสวัสดิการ </w:t>
      </w:r>
      <w:r>
        <w:rPr>
          <w:rFonts w:cs="Cordia New" w:ascii="Cordia New" w:hAnsi="Cordia New"/>
          <w:sz w:val="32"/>
          <w:szCs w:val="32"/>
        </w:rPr>
        <w:t xml:space="preserve">MRR – 1.1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รายย่อย </w:t>
      </w:r>
      <w:r>
        <w:rPr>
          <w:rFonts w:cs="Cordia New" w:ascii="Cordia New" w:hAnsi="Cordia New"/>
          <w:sz w:val="32"/>
          <w:szCs w:val="32"/>
        </w:rPr>
        <w:t>MRR – 0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ณีซื้ออุปกรณ์และสิ่งอำนวยความสะดวกที่เกี่ยวเนื่องกับที่อยู่อาศัย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 xml:space="preserve">จองสิทธิ์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5-8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หากซื้อ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สร้างที่อยู่อาศัยกับบริษัทและบริษัทในเครือหรือหน่วยงานที่เข้าร่วมออกบูธ</w:t>
      </w:r>
      <w:r>
        <w:rPr>
          <w:rFonts w:ascii="Cordia New" w:hAnsi="Cordia New" w:cs="Cordia New"/>
          <w:sz w:val="32"/>
          <w:sz w:val="32"/>
          <w:szCs w:val="32"/>
        </w:rPr>
        <w:t xml:space="preserve"> จะได้รับ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sz w:val="32"/>
          <w:szCs w:val="32"/>
        </w:rPr>
        <w:t>3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(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ำนิติก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ฟ</w:t>
      </w:r>
      <w:r>
        <w:rPr>
          <w:rFonts w:ascii="Cordia New" w:hAnsi="Cordia New" w:cs="Cordia New"/>
          <w:sz w:val="32"/>
          <w:sz w:val="32"/>
          <w:szCs w:val="32"/>
        </w:rPr>
        <w:t xml:space="preserve">รีค่าจดทะเบียนสิทธิและนิติกรรม </w:t>
      </w:r>
      <w:r>
        <w:rPr>
          <w:rFonts w:cs="Cordia New" w:ascii="Cordia New" w:hAnsi="Cordia New"/>
          <w:sz w:val="32"/>
          <w:szCs w:val="32"/>
        </w:rPr>
        <w:t xml:space="preserve">(1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จดทะเบียนจำนอง </w:t>
      </w:r>
      <w:r>
        <w:rPr>
          <w:rFonts w:cs="Cordia New" w:ascii="Cordia New" w:hAnsi="Cordia New"/>
          <w:sz w:val="32"/>
          <w:szCs w:val="32"/>
        </w:rPr>
        <w:t>0.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กู้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หากไม่ได้ซื้อสร้างที่อยู่อาศัยกับบริษัทและบริษัทในเครือหรือหน่วยงานที่เข้าร่วมออกบูธ</w:t>
      </w:r>
      <w:r>
        <w:rPr>
          <w:rFonts w:ascii="Cordia New" w:hAnsi="Cordia New" w:cs="Cordia New"/>
          <w:sz w:val="32"/>
          <w:sz w:val="32"/>
          <w:szCs w:val="32"/>
        </w:rPr>
        <w:t xml:space="preserve"> จะได้รับ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(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ำนิติก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ฟ</w:t>
      </w:r>
      <w:r>
        <w:rPr>
          <w:rFonts w:ascii="Cordia New" w:hAnsi="Cordia New" w:cs="Cordia New"/>
          <w:sz w:val="32"/>
          <w:sz w:val="32"/>
          <w:szCs w:val="32"/>
        </w:rPr>
        <w:t xml:space="preserve">รีค่าจดทะเบียนสิทธิและนิติกรรม </w:t>
      </w:r>
      <w:r>
        <w:rPr>
          <w:rFonts w:cs="Cordia New" w:ascii="Cordia New" w:hAnsi="Cordia New"/>
          <w:sz w:val="32"/>
          <w:szCs w:val="32"/>
        </w:rPr>
        <w:t xml:space="preserve">(1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ind w:firstLine="1701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ลูกค้าที่จองสิทธิ์ภายในงานพร้อมยื่นคำขอกู้และทำนิติกรรมภายในระยะเวลาและเงื่อนไขที่ธนาคารกำหนด กรณีวงเงินกู้ตั้งแต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ขึ้นไป แต่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่านแรก       จะได้รับฟรี</w:t>
      </w:r>
      <w:r>
        <w:rPr>
          <w:rFonts w:cs="Cordia New" w:ascii="Cordia New" w:hAnsi="Cordia New"/>
          <w:color w:val="000000"/>
          <w:sz w:val="32"/>
          <w:szCs w:val="32"/>
        </w:rPr>
        <w:t>!!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art TV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ิ้ว และกรณีวงเงินกู้ตั้งแต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ขึ้นไป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่านแรก จะได้รับฟร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art TV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ิ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4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งินฝากออมทรัพย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ดอกเบี้ย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8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สำหรับลูกค้าเงินฝากคงเหลือไม่เกิน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เพียงจองสิทธิ์เงินฝากภายในงานและเปิดบัญชีเงินฝากครั้งแรกขั้นต่ำ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ที่สาขา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ต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PTT Privilege Card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Cafe Amazon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ต่อ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รับบัต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AT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ได้รับการยกเว้นค่าธรรมเนียมการออกบัตรและค่าธรรมเนียมรายปีในปีแร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4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มหกรรมบ้านมือ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นับเป็นอีกหนึ่งความร่วมมือจากสถาบันการเงินของรัฐและหน่วยงานรัฐพร้อมใจกัน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NPA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ุณภาพ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จำหน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ลด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%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NPA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กรุงไทย ธนาคารออมสิน ธนาคารพัฒนาวิสาหกิ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นาดกลางและขนาดย่อมแห่งประเทศไทย ธนาคารเพื่อการส่งออกและนำเข้าแห่งประเทศไทย ธนาคารอิสลาม และบรรษัทตลาดรองสินเชื่อที่อยู่อาศัย รวมถึงบริษัทบริหารสินทรัพย์กรุงเทพพาณิชย์ จำก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(BAM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บริษัทบริหารสินทรัพย์สุขุมวิท จำก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(SAM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มูลทรัพย์จากกรมบังคับคดี 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ประมูลทรัพย์ของ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มอบส่วนลด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ราคาปกติ สำหรับภูมิภาค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คัดทรัพย์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 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6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 ออกประมูล ณ ที่ทำการสาขา พิเศษ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ซื้อทรัพย์ หรือ ผู้ที่ชนะการประมูล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สิทธิ์ผ่อนดาวน์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ที่มีรายได้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รายการที่ธนาคารกำหน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การจัดงานเมื่อ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จำหน่ายทรัพย์ได้แล้ว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4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ลดกระหน่ำบ้านใหม่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และโปรโมชั่นพิเศ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พบกับบรรดาผู้ประกอบการอสังหาริม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หน่วยงานภาครั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นำโครงการที่อยู่อาศัยใหม่ทุกระดับราคา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จัดทำโปรโมชั่นลด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พร้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ุ้นรับของแถมพิเศษ รวมถึงโครงการที่อยู่อาศัยราคาถูกสำหรับผู้มีรายได้น้อยจากการเคหะแห่งชาติ นวัตกรรมการก่อสร้างที่อยู่อาศัยหลากหลายรูปแบบโดยบริษัทรับ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้าน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4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GH Bank Digital Zon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รว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โนโลย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ิจิทัลของ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ให้บริการลูกค้าตอบ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ท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ลฟ์สไตล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คนไท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ุค </w:t>
      </w:r>
      <w:r>
        <w:rPr>
          <w:rFonts w:cs="Cordia New" w:ascii="Cordia New" w:hAnsi="Cordia New"/>
          <w:color w:val="000000"/>
          <w:sz w:val="32"/>
          <w:szCs w:val="32"/>
        </w:rPr>
        <w:t>4.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ทิ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ระบบค้นหาราคาประเมินอัจฉริย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ทคโนโลยีใหม่ที่สามารถเช็คราคาประเมินบ้านทั่วกรุงเทพฯ โดยแสดงตำแหน่งบ้านบนแผนที่อย่างชัดเจน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เครื่องรับเงินฝากประชารัฐ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: GHB Mobile Deposi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ำนวยความสะดวกในการรับฝากเงินนอกสถานที่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เครื่องชำระหนี้เงินกู้ไร้เงินสด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: QR Non Cash Payment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ค้าสามารถชำระเงินกู้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ใช้  </w:t>
      </w:r>
      <w:r>
        <w:rPr>
          <w:rFonts w:cs="Cordia New" w:ascii="Cordia New" w:hAnsi="Cordia New"/>
          <w:color w:val="000000"/>
          <w:sz w:val="32"/>
          <w:szCs w:val="32"/>
        </w:rPr>
        <w:t xml:space="preserve">Mobile Applic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ธนาค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 ๆ ได้ง่ายเพียงสแก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QR Cod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สาธิตการใช้งาน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GHB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Mobile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Application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GHB ALL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ทุกบริการของ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มือคุณ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เริ่มเปิด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าวน์โหลด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ยในไตรม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14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งานสัมมนาวิชา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พื่อแบ่งปันข้อมูลความรู้ในหัวข้อสำคัญที่เกี่ยวข้องกับเรื่อง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วิทยากรทั้งชาวไทยและชาวต่างชาต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มมนาหัวข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ternational Seminar on Leaving no one behind” Housing and Urban Developments Focusing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session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color w:val="000000"/>
          <w:sz w:val="32"/>
          <w:szCs w:val="32"/>
        </w:rPr>
        <w:t>1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าระใหม่แห่งการพัฒนาที่อยู่อาศัยและเมืองอย่างยั่งยืน </w:t>
      </w:r>
      <w:r>
        <w:rPr>
          <w:rFonts w:cs="Cordia New" w:ascii="Cordia New" w:hAnsi="Cordia New"/>
          <w:color w:val="000000"/>
          <w:sz w:val="32"/>
          <w:szCs w:val="32"/>
        </w:rPr>
        <w:t>2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นวทางในการสร้าง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               </w:t>
      </w:r>
      <w:r>
        <w:rPr>
          <w:rFonts w:cs="Cordia New" w:ascii="Cordia New" w:hAnsi="Cordia New"/>
          <w:color w:val="000000"/>
          <w:sz w:val="32"/>
          <w:szCs w:val="32"/>
        </w:rPr>
        <w:t>3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สำเร็จในการทำนวัตกรรมสินเชื่อเพื่อที่อยู่อาศัยในภูมิภา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มม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ัวข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ฎหมายนายหน้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มม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ัวข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ผู้สูงวัยในยุคไทยแลนด์ </w:t>
      </w:r>
      <w:r>
        <w:rPr>
          <w:rFonts w:cs="Cordia New" w:ascii="Cordia New" w:hAnsi="Cordia New"/>
          <w:color w:val="000000"/>
          <w:sz w:val="32"/>
          <w:szCs w:val="32"/>
        </w:rPr>
        <w:t>4.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วิทยากรมาบอกเล่าแชร์ประสบการณ์จริง อาทิ การะแม พัชรศรี หมาก ปริญ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หมอตั้ม จาก </w:t>
      </w:r>
      <w:r>
        <w:rPr>
          <w:rFonts w:cs="Cordia New" w:ascii="Cordia New" w:hAnsi="Cordia New"/>
          <w:color w:val="000000"/>
          <w:sz w:val="32"/>
          <w:szCs w:val="32"/>
        </w:rPr>
        <w:t>Master Chef Thailand Season 2</w:t>
      </w:r>
    </w:p>
    <w:p>
      <w:pPr>
        <w:pStyle w:val="Normal"/>
        <w:spacing w:lineRule="exact" w:line="380"/>
        <w:ind w:firstLine="14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7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ร่วมสนุกลุ้นรับส่วนลด ของรางวัล และความบันเท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Privilege Coup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ทธิพิเศษจากบริษั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านค้าที่มาร่วมออกบูธในงานได้ง่าย ๆ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Scan QR Code  “GH Bank Expo 2018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จะปรากฏในรายการต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ๆ ทางช่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MCOT HD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ช่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MCOT Family 1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ิถุนายน –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อกจากนี้ภายในงานบนพื้นที่ของเวทีกลางยังจัดให้มี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ูดคุยศาสตร์ลายเซ็น ตัวเลข ฮวงจุ้ย กับซินแ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ื่อดังระดับประเทศ ซินแสเป็นหนึ่ง วงษ์ภูด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จาร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กร ตันอาวัชน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ินแสมังกร การแสดง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ิลปินดา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ื่อดังนำโดยณเดชน์ คูกิมิยะ และ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ญาญ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ุรัส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ิจกรรมสอนวาดภาพสีน้ำ ฝึกสมาธ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เกมลุ้นรับรางวัลของที่ระลึกสุดพิเศษมากมาย</w:t>
      </w:r>
    </w:p>
    <w:p>
      <w:pPr>
        <w:pStyle w:val="Normal"/>
        <w:spacing w:lineRule="exact" w:line="380"/>
        <w:ind w:firstLine="14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อกจากนี้ภายในพิธีเปิดงาน ยังมีพิธีลงนามในบันทึกความร่วมมือในการพัฒนาระบบฐานข้อมูลอสังหาริมทรัพย์มือสองระหว่างศูนย์ข้อมูลอสังหาริมทรัพย์ ธนาคารอาคารสงเคราะห์ กับ กรมบังคับคดี โดยมีวัตถุประสงค์เพื่อร่วมมือกันพัฒนาระบบฐานข้อมูลอสังหาริมทรัพย์มือสอง ตลาดอสังหาริมทรัพย์มือส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Digital Virtual Marke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พัฒนาฐานข้อมูลอสังหาริมทรัพย์มือสองให้มีความสมบูรณ์ต่อไป   </w:t>
      </w:r>
    </w:p>
    <w:p>
      <w:pPr>
        <w:pStyle w:val="Normal"/>
        <w:spacing w:lineRule="exact" w:line="380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>ธนาคารกำหนดจัดงานในพื้นที่</w:t>
      </w:r>
      <w:r>
        <w:rPr>
          <w:rFonts w:ascii="Cordia New" w:hAnsi="Cordia New" w:cs="Cordia New"/>
          <w:sz w:val="32"/>
          <w:sz w:val="32"/>
          <w:szCs w:val="32"/>
        </w:rPr>
        <w:t>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จังหวัด หัวเมืองหลัก</w:t>
      </w:r>
      <w:r>
        <w:rPr>
          <w:rFonts w:ascii="Cordia New" w:hAnsi="Cordia New" w:cs="Cordia New"/>
          <w:sz w:val="32"/>
          <w:sz w:val="32"/>
          <w:szCs w:val="32"/>
        </w:rPr>
        <w:t>เพื่อสร้างโอกาสทำให้คนไทยมีบ้านทุก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ิษณุโลก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3 – 15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อนแก่น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0 – 2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ปฐม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 – 5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ล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3 – 15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ชียงใหม่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4 – 26 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งขลา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7 – 9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สอบถาม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6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95" w:hanging="1800"/>
      </w:pPr>
      <w:rPr>
        <w:i/>
        <w:u w:val="none"/>
        <w:b/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0" w:hanging="18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b/>
      <w:bCs/>
      <w:i/>
      <w:iCs/>
      <w:u w:val="non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6:00Z</dcterms:created>
  <dc:creator>username</dc:creator>
  <dc:description/>
  <dc:language>en-US</dc:language>
  <cp:lastModifiedBy>Administrator</cp:lastModifiedBy>
  <cp:lastPrinted>2018-07-06T10:06:00Z</cp:lastPrinted>
  <dcterms:modified xsi:type="dcterms:W3CDTF">2018-07-06T03:06:00Z</dcterms:modified>
  <cp:revision>2</cp:revision>
  <dc:subject/>
  <dc:title/>
</cp:coreProperties>
</file>