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7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โปรโมชั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ย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20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โดยเงินฝาก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เผื่อเรียกพิเศษ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105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วัน ดอกเบี้ยสูงสุด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%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Reverse Mortgage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ิสระ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วงศ์รุ่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องผู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ำนวยการธนาคารออมสิ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ลุ่มลูกค้าบุคคล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ข้าร่วมง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Thailand Smart Money 201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ุบลราชธานี ระหว่าง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cs="TH SarabunPSK" w:ascii="TH SarabunPSK" w:hAnsi="TH SarabunPSK"/>
          <w:spacing w:val="8"/>
          <w:sz w:val="32"/>
          <w:szCs w:val="32"/>
        </w:rPr>
        <w:t>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ณ  ห้างสรรพสินค้าเซ็นทรัลพลาซ่าอุบลราชธานี </w:t>
      </w:r>
      <w:r>
        <w:rPr>
          <w:rFonts w:ascii="TH SarabunPSK" w:hAnsi="TH SarabunPSK" w:cs="TH SarabunPSK"/>
          <w:color w:val="1D2129"/>
          <w:spacing w:val="8"/>
          <w:sz w:val="32"/>
          <w:sz w:val="32"/>
          <w:szCs w:val="32"/>
          <w:shd w:fill="FFFFFF" w:val="clear"/>
        </w:rPr>
        <w:t>เทศกาลการเงิน</w:t>
      </w:r>
      <w:r>
        <w:rPr>
          <w:rFonts w:cs="TH SarabunPSK" w:ascii="TH SarabunPSK" w:hAnsi="TH SarabunPSK"/>
          <w:color w:val="1D2129"/>
          <w:spacing w:val="8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1D2129"/>
          <w:spacing w:val="8"/>
          <w:sz w:val="32"/>
          <w:sz w:val="32"/>
          <w:szCs w:val="32"/>
          <w:shd w:fill="FFFFFF" w:val="clear"/>
        </w:rPr>
        <w:t>การลงทุน ที่นำเสนอโปรโมชั่นพิเศษทางการเงิน</w:t>
      </w:r>
      <w:r>
        <w:rPr>
          <w:rFonts w:ascii="TH SarabunPSK" w:hAnsi="TH SarabunPSK" w:cs="TH SarabunPSK"/>
          <w:color w:val="1D2129"/>
          <w:spacing w:val="8"/>
          <w:sz w:val="32"/>
          <w:sz w:val="32"/>
          <w:szCs w:val="32"/>
          <w:shd w:fill="FFFFFF" w:val="clear"/>
        </w:rPr>
        <w:t xml:space="preserve"> โดย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ุ่งมั่นที่จะเป็น “ธนาคารที่ดีที่สุดและยิ่งใหญ่ที่สุดเพื่อคนไทย </w:t>
      </w:r>
      <w:r>
        <w:rPr>
          <w:rFonts w:cs="TH SarabunPSK" w:ascii="TH SarabunPSK" w:hAnsi="TH SarabunPSK"/>
          <w:spacing w:val="8"/>
          <w:sz w:val="32"/>
          <w:szCs w:val="32"/>
        </w:rPr>
        <w:t>: The Best and Biggest Local Bank in Thailand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ัตราดอกเบี้ยแบบขั้นบันได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Step Up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1-3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6-7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แ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1-10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9.0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8"/>
          <w:sz w:val="32"/>
          <w:szCs w:val="32"/>
        </w:rPr>
        <w:t>4.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8"/>
          <w:sz w:val="32"/>
          <w:szCs w:val="32"/>
        </w:rPr>
        <w:t>4.70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ดอกเบี้ยยกเว้นภาษี เปิดรับฝากเฉพาะบุคคลธรรมดา เปิดบัญชี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ได้สูงสุด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ชื่อ ต่อ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ัญชี มีเงื่อนไขการรับฝากด้วยการใช้บริการบัตรอิเล็กทรอนิกส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ยกเว้นบัตรเครดิต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ผู้ฝากรับใบจองสิทธิ์ภายในงานวัน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เดียวกัน ยัง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1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2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ละ 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2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ฝากเพิ่มครั้งละไม่ต่ำ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ซึ่งเงินฝาก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ภทนี้ เปิดร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ฝากทั้งบุคคลธรรมดาและนิติบุคคลทุกประเภท โดยบุคคลธรรมดาไม่เสียภาษี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เงินฝากเผื่อเรียกประชารัฐผู้สูง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ว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รับฝากสำหรับบุคคลธรรมดา 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อกเบี้ยยกเว้นภาษ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เงินฝากเผื่อเรียกพิเศษ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ับฝากเฉพาะ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เปิดได้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ฝากสูงสุดราย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Step Up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-12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-1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-24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1.8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2.2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firstLine="1170"/>
        <w:jc w:val="both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สินเชื่อ ขอ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ที่อยู่อาศัยสำหรับผู้สูงอายุ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คุณสมบัติผู้กู้มีอายุ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ขึ้นไป แต่ไม่เกิน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 วงเงินกู้สูงสุด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 กำหนดอัตราดอกเบี้ยพิเศษสุด คื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=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เป็นต้นไป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MRR-1.00%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หรือเฉลี่ย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2.0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MR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spacing w:val="-4"/>
          <w:sz w:val="32"/>
          <w:szCs w:val="32"/>
        </w:rPr>
        <w:t>7.00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MEs Start-Up No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2.9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treet Foo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สนใจอาชีพค้าขายหรือต้องการขยายกิจการ วงเงินกู้สูงสุดรายละไม่เก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บัตรเงินส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People Car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ียงมีรายได้ประจำเดือ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อนุมัติวงเงิน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่า ฟรี</w:t>
      </w:r>
      <w:r>
        <w:rPr>
          <w:rFonts w:cs="TH SarabunPSK" w:ascii="TH SarabunPSK" w:hAnsi="TH SarabunPSK"/>
          <w:spacing w:val="4"/>
          <w:sz w:val="32"/>
          <w:szCs w:val="32"/>
        </w:rPr>
        <w:t>!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่าธรรมเนียมแรกเข้าและรายป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เชื่อโครงการธนาคารประชา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ัตราดอกเบี้ย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เดือน วงเงินกู้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ได้แก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ประชาชนสุขใจ สินเชื่อออมสุขใจ สินเชื่อคืนความสุข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สินเชื่อประชารัฐเพื่อผู้สูงวัย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เหนือจากบรรยากาศของบูธที่จะจูงใจให้ผู้ร่วมงานได้รับความอบอุ่นแล้ว ยังพร้อมด้วยโปรโมชั่นพิเศษมากมายดังกล่าวที่เป็นจุดเด่นของบูธธนาคารออมสิน อีกทั้งผู้เข้าชมบูธและลูกค้าธนาคารออมสินจะยัง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ฯ 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สนุกสนาน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4:00Z</dcterms:created>
  <dc:creator>OEM</dc:creator>
  <dc:description/>
  <dc:language>en-US</dc:language>
  <cp:lastModifiedBy>Administrator</cp:lastModifiedBy>
  <cp:lastPrinted>2018-07-06T12:44:00Z</cp:lastPrinted>
  <dcterms:modified xsi:type="dcterms:W3CDTF">2018-07-06T05:44:00Z</dcterms:modified>
  <cp:revision>2</cp:revision>
  <dc:subject/>
  <dc:title>“ออมสิน”</dc:title>
</cp:coreProperties>
</file>