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14"/>
          <w:szCs w:val="14"/>
        </w:rPr>
      </w:pPr>
      <w:r>
        <w:rPr>
          <w:rFonts w:cs="Angsana New" w:ascii="Angsana New" w:hAnsi="Angsana New"/>
          <w:color w:val="FF0000"/>
          <w:sz w:val="14"/>
          <w:szCs w:val="1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31 /2561</w:t>
        <w:tab/>
        <w:tab/>
        <w:tab/>
        <w:tab/>
        <w:tab/>
        <w:tab/>
        <w:tab/>
        <w:tab/>
        <w:t xml:space="preserve">         6  </w:t>
      </w:r>
      <w:r>
        <w:rPr>
          <w:rFonts w:ascii="TH SarabunPSK" w:hAnsi="TH SarabunPSK" w:cs="TH SarabunPSK"/>
          <w:sz w:val="28"/>
          <w:sz w:val="28"/>
        </w:rPr>
        <w:t xml:space="preserve">กรกฎาคม 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มหกรรม ช็อป ชิม แชร์ สุดยอดเนื้อไทย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งาน </w:t>
      </w:r>
      <w:r>
        <w:rPr>
          <w:rFonts w:cs="TH SarabunPSK" w:ascii="TH SarabunPSK" w:hAnsi="TH SarabunPSK"/>
          <w:b/>
          <w:bCs/>
          <w:sz w:val="40"/>
          <w:szCs w:val="40"/>
        </w:rPr>
        <w:t>Thai Premium Beef Festival 2018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ลาดประชารัฐ ของดีวิถี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hai Premium Beef Festival 20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ชว์ศักย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โคเนื้อของประเทศไทยและการแปรรูปโคเนื้อที่มีคุณภาพออกสู่ตลาด นำผลิตภัณฑ์โคเนื้อเกรดพรีเมี่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ผู้ประกอบการและสหกรณ์ผู้ผลิตชั้นนำ มาจัดจำหน่ายตรงสู่ผู้บริโภค พร้อมร่วมช็อป ช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ช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นูเนื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ชฟและร้านอาหารชื่อ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วันที่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ตลาดบองมาร์เช่ เขตจตุจักร 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์ อำ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ธนาคารเพื่อการเกษตรและสหกรณ์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รกต พิธ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งาน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ประชารัฐของดีวิถีชุมชน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Thai Premium Beef Festival 2018" </w:t>
      </w:r>
      <w:r>
        <w:rPr>
          <w:rFonts w:ascii="TH SarabunPSK" w:hAnsi="TH SarabunPSK" w:cs="TH SarabunPSK"/>
          <w:sz w:val="32"/>
          <w:sz w:val="32"/>
          <w:szCs w:val="32"/>
        </w:rPr>
        <w:t>พร้อมมอบสินเชื่อแฟรนไชส์ให้กับผู้มีรายได้น้อย ทั้งนี้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ลาด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ี่น้องเกษตรกรผู้เลี้ยงโคเนื้อคุณภาพจากทั่วทุก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ยในงาน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ร้าน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ผลิตภัณฑ์โคเนื้อคุณภาพเกรดพรีเมี่ยมจากสหกรณ์การเกษตรและผู้ประกอบกา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แปรรูปอาหารและเครื่องใช้จากเนื้อและหนังโคคุณภาพ </w:t>
      </w:r>
      <w:r>
        <w:rPr>
          <w:rFonts w:ascii="TH SarabunPSK" w:hAnsi="TH SarabunPSK" w:cs="TH SarabunPSK"/>
          <w:sz w:val="32"/>
          <w:sz w:val="32"/>
          <w:szCs w:val="32"/>
        </w:rPr>
        <w:t>ช็อป ช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ชร์ </w:t>
      </w:r>
      <w:r>
        <w:rPr>
          <w:rFonts w:ascii="TH SarabunPSK" w:hAnsi="TH SarabunPSK" w:cs="TH SarabunPSK"/>
          <w:sz w:val="32"/>
          <w:sz w:val="32"/>
          <w:szCs w:val="32"/>
        </w:rPr>
        <w:t>เมนูเนื้อคุณภาพ จากเชฟชื่อดังของเมื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ณ ตลาดบองมาร์เช่ เขตจตุจักร กรุงเทพ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รมย์ สุขประเสริฐ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ธ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ได้ร่วมกับกระทรวงเกษตรและสหกรณ์ กรมส่งเสริมสหกรณ์ กรมปศุสัตว์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รมพัฒนาธุรกิจการค้า กระทรวงพาณิชย์  สำนักงานกองทุนสนับสนุนการวิจัย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และเกษตรกร      ผู้เลี้ยงโคขุนคุณภาพทั้งประเทศ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ตลาดประชารัฐ  ของดีวิถีชุมช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 Thai Premium Beef Festival 2018</w:t>
      </w:r>
      <w:r>
        <w:rPr>
          <w:rFonts w:cs="TH SarabunPSK" w:ascii="TH SarabunPSK" w:hAnsi="TH SarabunPSK"/>
          <w:kern w:val="2"/>
          <w:sz w:val="32"/>
          <w:szCs w:val="32"/>
        </w:rPr>
        <w:t>”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6 – 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ณ ตลาดบองมาร์เช่  เขตจตุจักร กรุงเทพฯ เพื่อ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นับสนุนด้านการตลาดโคเนื้อคุณภาพของประเทศไทย สร้างการรับรู้ให้กับประชาชนว่าโคเนื้อของไทยมีคุณภาพทัดเทียมกับเนื้อนำเข้าจากต่างประเทศ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 ซึ่งนอกจาก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ป็นการส่งเสริมการบริโภค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โคเนื้อ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ผลิตในประเทศไทย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พื่อทดแทนการนำเข้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้ว ยังเป็นการสนับสนุนให้เกษตรกรผู้เลี้ยงโคในประเทศได้มีช่องทางในการจำหน่ายสินค้า  มีการพัฒนาผลิตภัณฑ์ในรูปแบบต่าง ๆ เพื่อสร้างมูลค่าเพิ่มและตรงกับความต้องการของตลาด  รวมถึงการสนับสนุนให้เกษตรกรได้ปรับตัวเพื่อรองรับการแข่งขัน  อันเนื่องมาจากมาตรการเปิดเสรีการค้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FTA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ส่งผลให้ภาษีนำเข้าโคเนื้อเป็นศูนย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ภายในงานจะมีการจำหน่ายผลิตภัณฑ์โคเนื้อคุณภาพเกรดพรีเมี่ยม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ากสหกรณ์การเกษตรและผู้ประกอบการลูกค้า ธ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ที่มีบทบาทสำคัญในการพัฒนาโคเนื้อในประเทศ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9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เช่น สหกรณ์การเลี้ยงปศุสัตว์ กรป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ลาง โพนยางคำ จำกัด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U Beef  Max Beef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ช็อป ช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ิม แชร์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มนูเนื้อคุณภาพ จากเชฟชื่อดังของเมืองไทย  เชฟเอียน เชฟพล และเชฟเฟิร์ส และร้านอาหารหลากหลายประเภท ในรูปแบบ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Street  food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พร้อมเสิร์ฟอาหารแสนอร่อยที่ทำจากเนื้อ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าบริการให้กับผู้เข้าชม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จับคู่ทางธุรกิจ </w:t>
      </w:r>
      <w:r>
        <w:rPr>
          <w:rFonts w:cs="TH SarabunPSK" w:ascii="TH SarabunPSK" w:hAnsi="TH SarabunPSK"/>
          <w:sz w:val="32"/>
          <w:szCs w:val="32"/>
        </w:rPr>
        <w:t xml:space="preserve">( Business matc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กษตรกรผู้เลี้ยงโคเนื้อกับผู้ประกอบการ  การต่อยอดธุรกิจแฟรนไชส์โดยการสนับสนุนสินเชื่อ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เกษตรกรผู้มีรายได้น้อยที่ต้องการประกอบอาชีพสร้างรายได้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นิทรรศการของส่วน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ประเทศไทยมีเกษตรกรที่เลี้ยงโคเนื้อประมาณ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โคเนื้อ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ล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ัว โดย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ำนวยสินเชื่อแก่เกษตรกรผู้เลี้ยงโคเนื้อจำนวน </w:t>
      </w:r>
      <w:r>
        <w:rPr>
          <w:rFonts w:cs="TH SarabunPSK" w:ascii="TH SarabunPSK" w:hAnsi="TH SarabunPSK"/>
          <w:sz w:val="32"/>
          <w:szCs w:val="32"/>
        </w:rPr>
        <w:t xml:space="preserve">682,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81,2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ยังได้ดูแลเกษตรกรที่มีอาชีพเชื่อมโยงในห่วงโซ่การเลี้ยงโคเนื้อ  ได้แก่ ผู้ผลิตอาหารสัตว์ ผู้ปลูกข้าวโพด มันสำปะหลัง  และปลูกหญ้าเนเปียร์อีกกว่า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ให้สินเชื่อ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  ในส่วนของการเลี้ยงโคขุนคุณภาพ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ำนวยสินเชื่อแก่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173,5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52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ินเชื่อ </w:t>
      </w:r>
      <w:r>
        <w:rPr>
          <w:rFonts w:cs="TH SarabunPSK" w:ascii="TH SarabunPSK" w:hAnsi="TH SarabunPSK"/>
          <w:sz w:val="32"/>
          <w:szCs w:val="32"/>
        </w:rPr>
        <w:t xml:space="preserve">17,8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kern w:val="2"/>
          <w:sz w:val="32"/>
          <w:szCs w:val="32"/>
        </w:rPr>
        <w:br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 เพื่อช่วยเหลือสหกรณ์ผู้ผลิตโคเนื้อคุณภาพและเกษตรกรที่อยู่ในห่วงโซ่การผลิต 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เครือข่ายเข้าไปพัฒนาศักยภาพเกษตรกรและผู้มีรายได้น้อยที่เลี้ยงโคเนื้อคุณภาพ  การเชื่อมโยงด้านการตลาด  เพื่อให้สามารถจำหน่ายเนื้อได้ทั้งชิ้นส่วนหลักและชิ้นส่วนรอง    การจัดทำตราสินค้าโคเนื้อคุณภาพ </w:t>
      </w:r>
      <w:r>
        <w:rPr>
          <w:rFonts w:cs="TH SarabunPSK" w:ascii="TH SarabunPSK" w:hAnsi="TH SarabunPSK"/>
          <w:sz w:val="32"/>
          <w:szCs w:val="32"/>
        </w:rPr>
        <w:t xml:space="preserve">( A-Beef) 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จำกัด  ให้เป็นจุดรวบรวมกระจายสินค้า </w:t>
      </w:r>
      <w:r>
        <w:rPr>
          <w:rFonts w:cs="TH SarabunPSK" w:ascii="TH SarabunPSK" w:hAnsi="TH SarabunPSK"/>
          <w:sz w:val="32"/>
          <w:szCs w:val="32"/>
        </w:rPr>
        <w:t xml:space="preserve">(HU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ตัดแต่งเน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ทนการทำ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นไชส์  </w:t>
      </w:r>
      <w:r>
        <w:rPr>
          <w:rFonts w:cs="TH SarabunPSK" w:ascii="TH SarabunPSK" w:hAnsi="TH SarabunPSK"/>
          <w:sz w:val="32"/>
          <w:szCs w:val="32"/>
        </w:rPr>
        <w:t xml:space="preserve">A-Beef  </w:t>
      </w:r>
      <w:r>
        <w:rPr>
          <w:rFonts w:ascii="TH SarabunPSK" w:hAnsi="TH SarabunPSK" w:cs="TH SarabunPSK"/>
          <w:sz w:val="32"/>
          <w:sz w:val="32"/>
          <w:szCs w:val="32"/>
        </w:rPr>
        <w:t>ซึ่งช่วยสร้างอาชีพให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ในครั้งนี้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ธ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ุ่งหวังให้เกษตรกรไทยและเครือข่ายสหกรณ์ ที่ผลิตเนื้อไทยที่มีคุณภาพทัดเทียมต่างประเทศ  ได้นำเนื้อโคจากแหล่งผลิตชั้นนำทั่วประเทศมาเปิดตัว  เพื่อให้ผู้บริโภคได้รู้จักและหันมาบริโภคเนื้อไทยเพิ่มขึ้น  อันเป็นการสนับสนุนเกษตรกรและผู้มีรายได้น้อยให้หลุดพ้นจากความยากจน สร้างความมั่นคงในการประกอบอาชีพได้อย่างยั่งยื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”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๑๑๑๑๑๑๑๑๑๑๑๑๑๑๑๑๑๑๑๑๑๑๑๑๑๑</w:t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142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4870" cy="87058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4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5:00Z</dcterms:created>
  <dc:creator>BAAC</dc:creator>
  <dc:description/>
  <dc:language>en-US</dc:language>
  <cp:lastModifiedBy>Administrator</cp:lastModifiedBy>
  <cp:lastPrinted>2018-07-06T12:54:00Z</cp:lastPrinted>
  <dcterms:modified xsi:type="dcterms:W3CDTF">2018-07-06T05:55:00Z</dcterms:modified>
  <cp:revision>2</cp:revision>
  <dc:subject/>
  <dc:title/>
</cp:coreProperties>
</file>