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>/256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>เครื่อ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ลงทุนรัฐวิสาหกิ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ของ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ยายตัวสูงถึง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ผลักดันเศรษฐกิจไทยขยายตัวอย่าง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firstLine="13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ระภาศ คงเอียด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เบิกจ่ายง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นสะส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ดือน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2,44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ตัว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ผลเบิกจ่ายงบลงทุนสะสมในช่วง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ผลมาจากการเร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ทุ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วิสาหกิจ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โครงการลงทุนขนาดใหญ่ อาทิเช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ก่อสร้างรถไฟทางคู่ ช่วงชุมทางถนนจิร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ถไฟทางคู่ ช่วงนครปฐ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ถไฟฟ้าสายสีส้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วงศูนย์วัฒนธรรม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รถไฟฟ้าสายสีเขียว ช่วงหมอชิต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ะพานใหม่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ูค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ารรถไฟฟ้าขนส่งมวล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ขยาย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ของการประปาส่วนภูมิภาค รวมถึงการเพิ่ม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ในเครือ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ปัจ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คัญในการสนับสนุนให้เศรษฐกิจขยายตัวได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ผลการเบิกจ่ายงบลงทุนสะสมของรัฐวิสาหกิจ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150,7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สะสม โดยรัฐวิสาหกิจที่ดำเนินการตามปีงบประมาณเบิกจ่ายงบลงทุนสะสมตั้ง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2,8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ะสม และรัฐวิสาหกิจที่ดำเนินการตามปีปฏิทินเบิกจ่ายงบลงทุนสะสมตั้งแต่เดือนมกร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8"/>
          <w:sz w:val="32"/>
          <w:szCs w:val="32"/>
        </w:rPr>
        <w:t>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7,8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38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832475" cy="470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050"/>
                              <w:gridCol w:w="1170"/>
                              <w:gridCol w:w="1296"/>
                              <w:gridCol w:w="1260"/>
                              <w:gridCol w:w="140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ผนลงทุนทั้งป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ผนเบิกจ่ายสะส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ผล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เบิกจ่ายสะส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งบประมาณ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ห่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4,7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0,1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2,84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รถไฟ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2,4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6,3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2,27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รถไฟฟ้าขนส่งมวลชน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2,46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5,6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8,14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ป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3,2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,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,36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ริษัท ท่าอากาศยา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2,8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,5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,39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เคหะแห่งชาต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,37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,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,87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ทางพิเศษ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,5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ปานครหลว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,6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33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ท่าเรือ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,4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0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24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firstLine="9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โรงงานยาสูบ กระทรวงการคลั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93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6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40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2" w:firstLine="9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2"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2,85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,4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,90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370.8pt;mso-wrap-distance-left:9pt;mso-wrap-distance-right:9pt;mso-wrap-distance-top:0pt;mso-wrap-distance-bottom:0pt;margin-top:4.6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050"/>
                        <w:gridCol w:w="1170"/>
                        <w:gridCol w:w="1296"/>
                        <w:gridCol w:w="1260"/>
                        <w:gridCol w:w="140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รัฐวิสาหกิ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ผนลงทุนทั้งป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ผนเบิกจ่ายสะส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เบิกจ่ายสะส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%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เบิกจ่ายสะส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ปีงบประมาณ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ห่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44,7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70,1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62,84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รถไฟแห่งประเทศไท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2,4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6,3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2,27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รถไฟฟ้าขนส่งมวลชนแห่งประเทศไท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2,46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5,6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8,14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16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ปาส่วนภูมิภา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3,2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,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,36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ริษัท ท่าอากาศยา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,8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,5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,39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เคหะแห่งชาต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,37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,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,87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ทางพิเศษแห่งประเทศไท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,5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5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ปานครหลว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,68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33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17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ท่าเรือแห่งประเทศไท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,4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0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24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8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firstLine="9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รงงานยาสูบ กระทรวงการคลั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93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6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40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3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ind w:left="2" w:firstLine="90"/>
                              <w:textAlignment w:val="top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kern w:val="2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kern w:val="2"/>
                                <w:sz w:val="26"/>
                                <w:szCs w:val="26"/>
                              </w:rPr>
                              <w:t>1.1</w:t>
                            </w:r>
                            <w:r>
                              <w:rPr>
                                <w:rFonts w:cs="TH SarabunPSK" w:ascii="TH SarabunPSK" w:hAnsi="TH SarabunPSK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kern w:val="2"/>
                                <w:sz w:val="26"/>
                                <w:szCs w:val="26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,85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,4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,90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1260"/>
        <w:gridCol w:w="144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ัฐวิสาหกิ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ลงทุนทั้ง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ผนเบิกจ่ายส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บิกจ่ายส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บิกจ่ายสะส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สะสม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textAlignment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ปฏิทิน 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แห่ง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7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3,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7,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8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ษัท ปต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5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,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7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ไฟฟ้าฝ่ายผลิตแห่งประเทศ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ไฟฟ้าส่วนภูมิภา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ไฟฟ้านครหลว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4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ษัท การบินไทย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ษัท กสท โทรคมนาคม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ษัท ทีโอที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ษัท ไปรษณีย์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firstLine="108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kern w:val="2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 xml:space="preserve">2.9 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 xml:space="preserve">รัฐวิสาหกิจแห่งอื่นๆ จำนวน </w:t>
            </w:r>
            <w:r>
              <w:rPr>
                <w:rFonts w:cs="TH SarabunPSK" w:ascii="TH SarabunPSK" w:hAnsi="TH SarabunPSK"/>
                <w:kern w:val="2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kern w:val="2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textAlignment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6"/>
                <w:sz w:val="26"/>
                <w:szCs w:val="26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6"/>
                <w:szCs w:val="26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82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3,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0,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3%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w:rPr>
          <w:rFonts w:eastAsia="TH SarabunPSK" w:cs="TH SarabunPSK" w:ascii="TH SarabunPSK" w:hAnsi="TH SarabunPSK"/>
          <w:sz w:val="20"/>
          <w:szCs w:val="24"/>
        </w:rPr>
        <w:t xml:space="preserve">     </w:t>
      </w:r>
      <w:r>
        <w:rPr>
          <w:rFonts w:cs="TH SarabunPSK" w:ascii="TH SarabunPSK" w:hAnsi="TH SarabunPSK"/>
          <w:sz w:val="20"/>
          <w:szCs w:val="24"/>
        </w:rPr>
        <w:t xml:space="preserve">* </w:t>
      </w:r>
      <w:r>
        <w:rPr>
          <w:rFonts w:ascii="TH SarabunPSK" w:hAnsi="TH SarabunPSK" w:cs="TH SarabunPSK"/>
          <w:sz w:val="20"/>
          <w:sz w:val="20"/>
          <w:szCs w:val="24"/>
        </w:rPr>
        <w:t>รัฐวิสาหกิจที่</w:t>
      </w:r>
      <w:r>
        <w:rPr>
          <w:rFonts w:ascii="TH SarabunPSK" w:hAnsi="TH SarabunPSK" w:cs="TH SarabunPSK"/>
          <w:sz w:val="20"/>
          <w:sz w:val="20"/>
          <w:szCs w:val="24"/>
        </w:rPr>
        <w:t>อยู่ระหว่าง</w:t>
      </w:r>
      <w:r>
        <w:rPr>
          <w:rFonts w:ascii="TH SarabunPSK" w:hAnsi="TH SarabunPSK" w:cs="TH SarabunPSK"/>
          <w:sz w:val="20"/>
          <w:sz w:val="20"/>
          <w:szCs w:val="24"/>
        </w:rPr>
        <w:t>การพิจารณาปรับปรุงกรอบการเบิกจ่ายงบลงทุนของสำนักงานคณะกรรมการพัฒนาการเศรษฐกิจและสังคมแห่งชาติ</w:t>
      </w:r>
    </w:p>
    <w:p>
      <w:pPr>
        <w:pStyle w:val="Normal"/>
        <w:spacing w:lineRule="auto" w:line="240"/>
        <w:ind w:firstLine="27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ที่มา</w:t>
      </w:r>
      <w:r>
        <w:rPr>
          <w:rFonts w:cs="TH SarabunPSK" w:ascii="TH SarabunPSK" w:hAnsi="TH SarabunPSK"/>
          <w:sz w:val="20"/>
          <w:szCs w:val="24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4"/>
        </w:rPr>
        <w:t>สำนักงานคณะกรรมการ</w:t>
      </w:r>
      <w:r>
        <w:rPr>
          <w:rFonts w:ascii="TH SarabunPSK" w:hAnsi="TH SarabunPSK" w:cs="TH SarabunPSK"/>
          <w:sz w:val="20"/>
          <w:sz w:val="20"/>
          <w:szCs w:val="24"/>
        </w:rPr>
        <w:t>นโยบายรัฐวิสาหกิจ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ส</w:t>
      </w:r>
      <w:r>
        <w:rPr>
          <w:rFonts w:ascii="TH SarabunPSK" w:hAnsi="TH SarabunPSK" w:cs="TH SarabunPSK"/>
          <w:sz w:val="20"/>
          <w:sz w:val="20"/>
          <w:szCs w:val="24"/>
        </w:rPr>
        <w:t>คร</w:t>
      </w:r>
      <w:r>
        <w:rPr>
          <w:rFonts w:cs="TH SarabunPSK" w:ascii="TH SarabunPSK" w:hAnsi="TH SarabunPSK"/>
          <w:sz w:val="20"/>
          <w:szCs w:val="24"/>
        </w:rPr>
        <w:t>.)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ว่า การลงทุนของรัฐวิสาหกิจเป็นเครื่อง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คัญของรัฐบาลในการขับเคลื่อนนโยบายในการกระตุ้นเศรษฐกิจ ดังนั้น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ในการกำกับดูแลรัฐวิสาหกิจได้นำกลไกต่างๆ มาใช้ในการติดตามและเร่งรัดการลงทุนของรัฐวิสาหกิจ เช่น การรายงานภาพรวมข้อมูลการลงทุน การติดตามผลการเบิกจ่ายงบลงทุนของรัฐวิสาหกิจ รวมถึงการประสานและการจัดส่งข้อมูล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กรรมการรัฐวิสาหกิจ กรรมการผู้แทนกระทรวงการคลังในคณะกรรมการรัฐวิสาหกิจ และผู้บริหารสูง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 ทั้งนี้ กลไกดังกล่าวสามารถช่วยให้รัฐวิสาหกิจสามารถดำเนินการได้ตามแผนการลงทุน อันจะช่วยผลักดันการขยายตัวทางเศรษฐกิจและการลงทุนของประเทศได้อย่างต่อเนื่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037" w:gutter="0" w:header="706" w:top="76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5:00Z</dcterms:created>
  <dc:creator>ratinan laoarakpibul</dc:creator>
  <dc:description/>
  <dc:language>en-US</dc:language>
  <cp:lastModifiedBy>Narong  Taeng-on</cp:lastModifiedBy>
  <cp:lastPrinted>2018-07-04T08:15:00Z</cp:lastPrinted>
  <dcterms:modified xsi:type="dcterms:W3CDTF">2018-07-04T09:00:00Z</dcterms:modified>
  <cp:revision>16</cp:revision>
  <dc:subject/>
  <dc:title/>
</cp:coreProperties>
</file>