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กรมบัญชีกลางเดินหน้าโครงการก่อสร้างที่เข้าร่วม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CoST</w:t>
        <w:br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พร้อมเปิดโอกาสภาคประชาชนร่วมตรวจสอบ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ลงพื้นที่ตรวจสอบโครงการเข้าร่ว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CoST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 พร้อมจัดเวทีภาคประชาชนเข้าร่วมแสดงความเห็นในการตรวจสอบ เน้นย้ำทุกโครงการมีทีมตรวจสอบ เพื่อสร้างความโปร่งใสในกระบวนการทำงานของหน่วยงานรัฐ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 อธิ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จากที่กรมบัญชีกลางได้นำ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ปร่งใสในการก่อสร้างภาครัฐ </w:t>
      </w:r>
      <w:r>
        <w:rPr>
          <w:rFonts w:cs="TH SarabunPSK" w:ascii="TH SarabunPSK" w:hAnsi="TH SarabunPSK"/>
          <w:sz w:val="32"/>
          <w:szCs w:val="32"/>
        </w:rPr>
        <w:t>(Construction Sector Transparency Initiative : CoS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จัดซื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จ้างภาครัฐเพื่อเปิดเผยข้อมูลสู่สาธารณชน โดยมีคณะทำงานตรวจ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ssurance Team : A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ตรวจสอบข้อมูลที่เจ้าของโครงการเปิดเผยและจัดทำรายงานผลการตรวจสอบเสนอต่อคณะกรรมการเพื่อ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ปร่งใสในการก่อสร้าง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ST Committe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ตรวจสอบข้อมู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โครงการ และเผยแพร่รายงานเรียบร้อยแล้ว ทั้งนี้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ยายไปตรวจสอบโครงการก่อสร้างของราชการส่วนท้องถิ่นอีกด้วย ซึ่งได้จัดทีมลงพื้นที่สุ่มตรวจโครงการก่อสร้างที่เข้าร่วม </w:t>
      </w:r>
      <w:r>
        <w:rPr>
          <w:rFonts w:cs="TH SarabunPSK" w:ascii="TH SarabunPSK" w:hAnsi="TH SarabunPSK"/>
          <w:sz w:val="32"/>
          <w:szCs w:val="32"/>
        </w:rPr>
        <w:t xml:space="preserve">CoST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เว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 โดยกรมบัญชีกลางได้จัดทีมคลังเขตและคลังจังหวัดสมทบกับคณะทำงานตรวจสอบข้อมูล ร่วมกันสังเกตการณ์และรับฟังความคิดเห็นจากภาคประชาชนในพื้นที่เพื่อสร้างการมีส่วนร่วมและลดปัญหาการทุจร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รัฐ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ก่อสร้างที่คณะทำงานได้ลงพื้นที่ตรวจสอบข้อมูลและจัดเวทีภาคประชาชน ดำเนินการเรียบร้อยแล้ว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ทางหลวงท้องถิ่น 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31 004 </w:t>
      </w:r>
      <w:r>
        <w:rPr>
          <w:rFonts w:ascii="TH SarabunPSK" w:hAnsi="TH SarabunPSK" w:cs="TH SarabunPSK"/>
          <w:sz w:val="32"/>
          <w:sz w:val="32"/>
          <w:szCs w:val="32"/>
        </w:rPr>
        <w:t>สายยีล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ใหญ่ บ้านยีลา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คุริง อำเภอท่าแซะ จังหวัดชุมพร ขององค์การบริหารส่วนตำบลคุริง 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สร้างถนนลาดยางผิวจราจรแบบแอสฟัลท์ต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sz w:val="32"/>
          <w:szCs w:val="32"/>
        </w:rPr>
        <w:t>Pavement In-Place recycl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ฬสินธุ์ ขององค์การบริหารส่วนจังหวัดกาฬสิ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พิพิธภัณฑ์ธรรมชาติวิทยาพืชและสัตว์ทะเล จังหวัดระยอง ของกรมทรัพยากรทางทะเลและชายฝั่ง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งานก่อสร้างสะพานข้ามแยกนิคมอุตสาหกรรมบ่อว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ีสเทิร์นชีบอร์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ตะซิตี้ และแยกปากรว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ลบุรี ของกรมทางหลวง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ปัญหาจราจรในปริมณฑลและภูมิภาค ขยายถนนราชพฤกษ์ 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ของกรมทางหลวงชนบท 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โครงการที่เหลือ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ะดำเนินการให้แล้วเสร็จ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 xml:space="preserve">.4/12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มาตร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สำหรับโรงเรียน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สาณธีรวิทยาคาร จังหวัดบุรีรัมย์ ของเทศบาลเมืองบุรีรัมย์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เชื่อมระหว่างบ้านนาจะล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เสริม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หล่ายาว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สริมกลาง อำเภอเสริมงาม จังหวัดลำปาง ขององค์การบริหารส่วนจังหวัดลำปาง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ผิวจราจร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ทางหลวงท้องถิ่น น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1-0037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กล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หมือนแร่ จังหวัดนครสวรรค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จังหวัดนครสวรรค์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อำนวยการผู้ป่วยนอกและอุบัติเหตุฉุกเฉ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พื้นที่ใช้สอยประมาณ </w:t>
      </w:r>
      <w:r>
        <w:rPr>
          <w:rFonts w:cs="TH SarabunPSK" w:ascii="TH SarabunPSK" w:hAnsi="TH SarabunPSK"/>
          <w:sz w:val="32"/>
          <w:szCs w:val="32"/>
        </w:rPr>
        <w:t xml:space="preserve">37,9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โรงพยาบาลราชบุรี จังหวัดราชบุรี ของสำนักงานปลัดกระทรวงสาธารณสุข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ปรับปรุงคลองระบายน้ำ ร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าคารประกอบ สัญญาที่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รเทาอุทกภัยอำเภอห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 ของกรมชลประทาน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ดีกรมบัญชีกลาง กล่าวในตอนท้ายว่า 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S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โครงการที่จะช่วยให้โครงการก่อสร้างภาครัฐ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ุณภาพมากขึ้น ลดช่องทางในการแสวงหาผลประโยชน์ของเจ้าหน้าที่รัฐ สร้างความมั่นใจเกี่ยวกับกระบวนการทำ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ประสิทธิภาพ มีความโปร่งใส ตรวจสอบได้ให้กับทุกภาคส่วน โดยเปิดให้มีภาคประชาชนเข้ามามีส่วนร่วมในการตรวจสอบการดำเนินงานของภาครัฐ รวมทั้งเป็นการนำภาษีของประชาชนไปใช้ได้อย่างมีประสิทธิภาพ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รายละเอียดการเปิดเผยข้อมูลโครงการก่อสร้างต่าง ๆ ได้ที่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ฟสบุ๊ค </w:t>
      </w:r>
      <w:r>
        <w:rPr>
          <w:rFonts w:cs="TH SarabunPSK" w:ascii="TH SarabunPSK" w:hAnsi="TH SarabunPSK"/>
          <w:sz w:val="32"/>
          <w:szCs w:val="32"/>
        </w:rPr>
        <w:t>CoST Thailan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Yiv0182208518msonormal"/>
        <w:shd w:fill="FFFFFF" w:val="clear"/>
        <w:spacing w:before="24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1170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3:00Z</dcterms:created>
  <dc:creator>YUPAPORN_K</dc:creator>
  <dc:description/>
  <dc:language>en-US</dc:language>
  <cp:lastModifiedBy>Administrator</cp:lastModifiedBy>
  <cp:lastPrinted>2018-07-04T14:55:00Z</cp:lastPrinted>
  <dcterms:modified xsi:type="dcterms:W3CDTF">2018-07-04T08:03:00Z</dcterms:modified>
  <cp:revision>2</cp:revision>
  <dc:subject/>
  <dc:title/>
</cp:coreProperties>
</file>