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คปภ</w:t>
      </w:r>
      <w:r>
        <w:rPr>
          <w:rFonts w:eastAsia="Times New Roman" w:cs="TH SarabunPSK" w:ascii="TH SarabunPSK" w:hAnsi="TH SarabunPSK"/>
          <w:b/>
          <w:bCs/>
          <w:spacing w:val="-4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ประสานบริษัทประกันภัยใช้ระบบประกันภัยเยียวยาเต็มที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เพื่อช่วยเหลือนักเรียนทีมฟุตบอลหมูป่าและผู้ฝึกสอนทั้งคณะที่ติดอยู่ในวนอุทย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ถ้ำหลวง</w:t>
      </w:r>
      <w:r>
        <w:rPr>
          <w:rFonts w:eastAsia="Times New Roman" w:cs="TH SarabunPSK" w:ascii="TH SarabunPSK" w:hAnsi="TH SarabunPSK"/>
          <w:b/>
          <w:bCs/>
          <w:spacing w:val="-4"/>
          <w:sz w:val="40"/>
          <w:szCs w:val="40"/>
        </w:rPr>
        <w:t>-</w:t>
      </w: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ขุนน้ำนางนอน เชียงราย พร้อมเร่งให้มีการจ่ายค่าสินไหมฯประกันภัยข้าวนาป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สำหรับพื้นที่ที่เสียหายจากการระบายน้ำออก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pacing w:val="-4"/>
          <w:sz w:val="40"/>
          <w:szCs w:val="40"/>
        </w:rPr>
        <w:t>•</w:t>
      </w:r>
      <w:r>
        <w:rPr>
          <w:rFonts w:eastAsia="TH SarabunPSK"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ย้ำนักเรียนทีมหมูป่าจะได้รับความคุ้มครองจากการประกันภัยอุบัติเหตุกลุ่มนักเรียน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eastAsia="Times New Roman" w:cs="TH SarabunPSK"/>
          <w:spacing w:val="-4"/>
          <w:sz w:val="36"/>
          <w:szCs w:val="36"/>
        </w:rPr>
      </w:pP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ดร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คปภ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.)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เปิดเผยว่า จากกรณี เมื่อวันที่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23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มิถุนายน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2561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กลุ่มเด็กนักเรียนทีมฟุตบอลทีมหมูป่าอะคาเดมี พร้อมผู้ฝึกสอนรวม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3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คน ติดอยู่ในวนอุทยานถ้ำหลวง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ขุนน้ำนางนอน ต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โป่งผา อ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แม่สาย จ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เชียงราย โดยทุกฝ่ายที่เกี่ยวข้องทั้งในและต่างประเทศได้ให้ความช่วยเหลือ ล่าสุดเมื่อวันที่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กรกฎาคม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2561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ได้เจอเด็กนักเรียนทีมฟุตบอลและผู้ฝึกสอนทั้ง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3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คน เป็นที่เรียบร้อยแล้ว สำนักงาน คปภ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ขอร่วมแสดงความยินดี และขอบคุณทุกหน่วยงาน เจ้าหน้าที่ อาสาสมัคร และทุกคนที่มีส่วนร่วมทั้งในและต่างประเทศที่สามารถปฏิบัติภารกิจจนสามารถพบน้องๆและโค้ช และขอเป็นกำลังใจให้ช่วยทุกคนออกมาจากถ้ำด้วยความปลอดภัย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ทั้งนี้ จากการติดตามและประสานงานอย่างใกล้ชิดของสำนักงาน คปภ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ภาค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1 (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เชียงใหม่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และสำนักงาน คปภ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จังหวัดเชียงราย ตรวจพบการจัดทำประกันภัยอุบัติเหตุกลุ่มนักเรียน ประกอบด้วย นักเรียนจำนวน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6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คนที่อยู่โรงเรียนแม่สายประสิทธิศาสตร์ โดยโรงเรียนได้ทำประกันภัยกับ บริษัท สหประกันชีวิตจำกัด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มหาชน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ซึ่งจะได้รับค่ารักษาพยาบาลตามที่จ่ายจริงแต่ไม่เกิน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0,000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บาทต่อคน ค่าชดเชยผู้ป่วยใน คืนละ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500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บาท ผู้ป่วยนอก ครั้งละ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300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บาท สำหรับนักเรียนโรงเรียนบ้านป่าเหมือด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คน นักเรียนโรงเรียนบ้านสันทราย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คน นักเรียนโรงเรียนอนุบาลแม่สาย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คน และนักเรียนโรงเรียนบ้านป่ายาง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คน ซึ่งทั้ง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4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โรงเรียนนี้ ได้ทำประกันภัยกับ บริษัทอาคเนย์ประกันภัย จำกัด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มหาชน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โดยนักเรียนจะได้รับค่ารักษาพยาบาลตามที่จ่ายจริงแต่ไม่เกิน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0,000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บาทต่อคน ค่าชดเชยผู้ป่วยใน คืนละ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500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บาท ผู้ป่วยนอก ครั้งละ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300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บาท และนักเรียน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คน จากโรงเรียนดรุณราษฎร์วิทยา ได้ทำประกันภัยกับ บริษัท เอไอเอ จำกัด ได้รับค่ารักษาพยาบาลตามที่จ่ายจริงแต่ไม่เกิน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6,000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บาทต่อคน สำหรับนักเรียนอีก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คน จากโรงเรียนบ้านเวียงพาน ซึ่งเป็นชาวเมียนมา จะได้รับเงินช่วยเหลือจากกองทุนของโรงเรียน ซึ่งทางคปภ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ได้ประสานงานและกำชับให้บริษัทดำเนินการในส่วนที่เกี่ยวข้องเพื่อให้การช่วยเหลืออย่างเต็มที่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นอกจากนี้ สำหรับการช่วยเหลือจากการระบายน้ำออกจากถ้ำหลวง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นางนอน ส่งผลให้ปริมาณน้ำท่วมนา เกษตรกรได้รับความเสียหาย จำนวน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01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ราย พื้นที่นาในอำเภอแม่สายได้รับความเสียหายจำนวน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3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ตำบล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7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หมู่บ้าน เสียหาย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,397.50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ไร่ โดยข้าวนาปีที่ได้รับผลกระทบมีอายุระหว่าง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5-20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วัน ซึ่งกองอำนวยการป้องกันและบรรเทาสาธารณภัยจังหวัดเชียงราย ได้ประกาศ เป็นพื้นที่ประสบสาธารณภัยในพื้นที่อำเภอแม่สาย ตั้งแต่วันที่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24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มิถุนายน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2561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เพื่อประโยชน์ในการจัดการสาธารณภัยให้เป็นไปตามแผนป้องกันและบรรเทาสาธารณภัยแห่งชาติ พ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.2558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 xml:space="preserve">และต่อมาผู้ว่าราชการจังหวัดเชียงรายได้ประกาศเป็นพื้นที่ภัยพิบัติแล้ว จึงเข้าหลักเกณฑ์การได้รับความคุ้มครองจากกรมธรรม์ประกันภัยข้าวนาปีในทันที ดังนั้น นอกจากที่เกษตรกรได้รับการช่วยเหลือเยียวยาจากกระทรวงเกษตรและสหกรณ์แล้ว ยังจะได้รับเงินสินไหมทดแทนจากกรมธรรม์ประกันภัยข้าวนาปีวงเงินความคุ้มครองสูงสุด 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1,260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บาทต่อไร่อีกด้วย ซึ่งได้สั่งการให้มีการเร่งจ่ายค่าสินไหมทดแทนตามกระบวนการโดยเร็วเพื่อบรรเทาความเดือดร้อนของเกษตรกรผู้เอาประกันภัยข้าวนาปีที่ได้รับความเสียหา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pacing w:val="-4"/>
          <w:sz w:val="36"/>
          <w:szCs w:val="36"/>
        </w:rPr>
      </w:pPr>
      <w:r>
        <w:rPr>
          <w:rFonts w:eastAsia="Times New Roman" w:cs="TH SarabunPSK" w:ascii="TH SarabunPSK" w:hAnsi="TH SarabunPSK"/>
          <w:spacing w:val="-4"/>
          <w:sz w:val="36"/>
          <w:szCs w:val="36"/>
        </w:rPr>
        <w:t>“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อุบัติเหตุนั้นเป็นเรื่องไม่คาดคิดอาจเกิดขึ้นได้ทุกเวลาและทุกสถานที่ ถึงแม้ว่าจะมีความระมัดระวังในระดับหนึ่งแล้วก็ตาม ดังนั้น ฝากเตือนประชาชนให้ความสำคัญในเรื่องของการทำประกันภัยเพื่อบรรเทาและช่วยบริหารความเสี่ยง ซึ่งสำนักงาน คปภ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จะช่วยอำนวยความสะดวกด้านการประกันภัยและประสานงานการคุ้มครองสิทธิประโยชน์ให้กับประชาชนและผู้เอาประกันภัยอย่างเต็มที่ หากต้องการสอบถามข้อมูลเพิ่มเติมเกี่ยวกับการประกันภัยสามารถติดต่อมาที่สายด่วน คปภ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. 1186”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เลขาธิการ คปภ</w:t>
      </w:r>
      <w:r>
        <w:rPr>
          <w:rFonts w:eastAsia="Times New Roman"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eastAsia="Times New Roman" w:cs="TH SarabunPSK"/>
          <w:spacing w:val="-4"/>
          <w:sz w:val="36"/>
          <w:sz w:val="36"/>
          <w:szCs w:val="36"/>
        </w:rPr>
        <w:t>กล่าวในตอนท้าย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20" w:hanging="0"/>
      <w:outlineLvl w:val="0"/>
    </w:pPr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sz w:val="32"/>
      <w:szCs w:val="32"/>
      <w:lang w:bidi="th-TH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ngsana New"/>
      <w:b w:val="false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3:00Z</dcterms:created>
  <dc:creator>Lilly</dc:creator>
  <dc:description/>
  <dc:language>en-US</dc:language>
  <cp:lastModifiedBy>Administrator</cp:lastModifiedBy>
  <cp:lastPrinted>2018-07-04T14:23:00Z</cp:lastPrinted>
  <dcterms:modified xsi:type="dcterms:W3CDTF">2018-07-04T07:23:00Z</dcterms:modified>
  <cp:revision>2</cp:revision>
  <dc:subject/>
  <dc:title/>
</cp:coreProperties>
</file>