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14"/>
          <w:szCs w:val="14"/>
        </w:rPr>
      </w:pPr>
      <w:r>
        <w:rPr>
          <w:rFonts w:cs="TH SarabunPSK" w:ascii="TH SarabunPSK" w:hAnsi="TH SarabunPSK"/>
          <w:color w:val="FF0000"/>
          <w:sz w:val="14"/>
          <w:szCs w:val="14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่าวที่ </w:t>
      </w:r>
      <w:r>
        <w:rPr>
          <w:rFonts w:cs="TH SarabunPSK" w:ascii="TH SarabunPSK" w:hAnsi="TH SarabunPSK"/>
          <w:sz w:val="28"/>
        </w:rPr>
        <w:t>27 /2561</w:t>
        <w:tab/>
        <w:tab/>
        <w:tab/>
        <w:tab/>
        <w:tab/>
        <w:tab/>
        <w:tab/>
        <w:tab/>
        <w:t xml:space="preserve">       </w:t>
        <w:tab/>
        <w:tab/>
        <w:t xml:space="preserve">  4  </w:t>
      </w:r>
      <w:r>
        <w:rPr>
          <w:rFonts w:ascii="TH SarabunPSK" w:hAnsi="TH SarabunPSK" w:cs="TH SarabunPSK"/>
          <w:sz w:val="28"/>
          <w:sz w:val="28"/>
        </w:rPr>
        <w:t xml:space="preserve">กรกฎาคม  </w:t>
      </w:r>
      <w:r>
        <w:rPr>
          <w:rFonts w:cs="TH SarabunPSK" w:ascii="TH SarabunPSK" w:hAnsi="TH SarabunPSK"/>
          <w:sz w:val="28"/>
        </w:rPr>
        <w:t>2561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จัดงาน </w:t>
      </w:r>
      <w:r>
        <w:rPr>
          <w:rFonts w:cs="TH SarabunPSK" w:ascii="TH SarabunPSK" w:hAnsi="TH SarabunPSK"/>
          <w:b/>
          <w:bCs/>
          <w:sz w:val="40"/>
          <w:szCs w:val="40"/>
        </w:rPr>
        <w:t>Thai Premium Beef Festival 2018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งานตลาดประชารัฐ ของดีวิถีชุมช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hai Premium Beef Festival 20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ชว์ศักยภาพการผลิตโคเนื้อของประเทศไทยและการแปรรูปโคเนื้อที่มีคุณภาพออกสู่ตลาด นำผลิตภัณฑ์โคเนื้อเกรดพรีเมี่ยมจากผู้ประกอบการและสหกรณ์ผู้ผลิตชั้นนำ มาจัดจำหน่ายตรงสู่ผู้บริโภค พร้อมร่วม ช็อป ชม และชิมเมนูเนื้อคุณภาพจากเชฟและร้านอาหารชื่อดัง 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-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ตลาดบองมาร์เช่ เขตจตุจักร กรุงเทพฯ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มรกต พิธรัตน์ รองผู้จัดการธนาคารเพื่อการเกษตรและสหกรณ์การเกษต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ธ</w:t>
      </w:r>
      <w:r>
        <w:rPr>
          <w:rFonts w:cs="TH SarabunPSK" w:ascii="TH SarabunPSK" w:hAnsi="TH SarabunPSK"/>
          <w:kern w:val="2"/>
          <w:sz w:val="32"/>
          <w:szCs w:val="32"/>
        </w:rPr>
        <w:t>.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ก</w:t>
      </w:r>
      <w:r>
        <w:rPr>
          <w:rFonts w:cs="TH SarabunPSK" w:ascii="TH SarabunPSK" w:hAnsi="TH SarabunPSK"/>
          <w:kern w:val="2"/>
          <w:sz w:val="32"/>
          <w:szCs w:val="32"/>
        </w:rPr>
        <w:t>.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ส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.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จะจัดงานตลาดประชารัฐ  ของดีวิถีชุมชน 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Thai Premium Beef Festival 2018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6 – 8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2561 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ณ ตลาดบองมาร์เช่  เขตจตุจักร กรุงเทพฯ โดยมีวัตถุประสงค์เพื่อประชาสัมพันธ์ให้ประชาชนทั่วไปได้รับรู้และเห็นถึงศักยภาพในการผลิตโคเนื้อและการแปรรูปเนื้อโคในประเทศไทย ที่มีคุณภาพดีเยี่ยมทัดเทียมเนื้อที่นำเข้าจากต่างประเทศ 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ซึ่งนอกจากเป็นการส่งเสริมการบริโภคสินค้าที่ผลิตในประเทศไทย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เพื่อ</w:t>
      </w:r>
      <w:bookmarkStart w:id="0" w:name="_GoBack"/>
      <w:bookmarkEnd w:id="0"/>
      <w:r>
        <w:rPr>
          <w:rFonts w:ascii="TH SarabunPSK" w:hAnsi="TH SarabunPSK" w:cs="TH SarabunPSK"/>
          <w:kern w:val="2"/>
          <w:sz w:val="32"/>
          <w:sz w:val="32"/>
          <w:szCs w:val="32"/>
        </w:rPr>
        <w:t>ทดแทนการนำเข้า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แล้ว ยังเป็นการสนับสนุนให้เกษตรกรผู้เลี้ยงโคในประเทศได้มีช่องทางในการจำหน่ายสินค้า  มีการพัฒนาผลิตภัณฑ์ในรูปแบบต่าง ๆ เพื่อสร้างมูลค่าเพิ่มและตรงกับความต้องการของตลาด  รวมถึงการสนับสนุนให้เกษตรกรได้ปรับตัวเพื่อรองรับการแข่งขัน 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อันเนื่องมาจากมาตรการเปิดเสรีการค้า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(FTA)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2563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ที่ส่งผลให้ภาษีนำเข้าโคเนื้อเป็นศูนย์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ภายในงานจะมีการจำหน่ายผลิตภัณฑ์โคเนื้อคุณภาพเกรดพรีเมี่ยมจากสหกรณ์การเกษตรและผู้ประกอบการลูกค้า ธ</w:t>
      </w:r>
      <w:r>
        <w:rPr>
          <w:rFonts w:cs="TH SarabunPSK" w:ascii="TH SarabunPSK" w:hAnsi="TH SarabunPSK"/>
          <w:kern w:val="2"/>
          <w:sz w:val="32"/>
          <w:szCs w:val="32"/>
        </w:rPr>
        <w:t>.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ก</w:t>
      </w:r>
      <w:r>
        <w:rPr>
          <w:rFonts w:cs="TH SarabunPSK" w:ascii="TH SarabunPSK" w:hAnsi="TH SarabunPSK"/>
          <w:kern w:val="2"/>
          <w:sz w:val="32"/>
          <w:szCs w:val="32"/>
        </w:rPr>
        <w:t>.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ส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.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เช่น สหกรณ์การเลี้ยงปศุสัตว์ กรป</w:t>
      </w:r>
      <w:r>
        <w:rPr>
          <w:rFonts w:cs="TH SarabunPSK" w:ascii="TH SarabunPSK" w:hAnsi="TH SarabunPSK"/>
          <w:kern w:val="2"/>
          <w:sz w:val="32"/>
          <w:szCs w:val="32"/>
        </w:rPr>
        <w:t>.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กลาง โพนยางคำ จำกัด บริษัท นครพนมบีฟ </w:t>
      </w:r>
      <w:r>
        <w:rPr>
          <w:rFonts w:cs="TH SarabunPSK" w:ascii="TH SarabunPSK" w:hAnsi="TH SarabunPSK"/>
          <w:kern w:val="2"/>
          <w:sz w:val="32"/>
          <w:szCs w:val="32"/>
        </w:rPr>
        <w:t>(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ไทยแลนด์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)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จำกัด สหกรณ์การเกษตรหนองสูง จำกัด  การช็อป ชมและชิมเมนูเนื้อคุณภาพ จากเชฟชื่อดังของเมืองไทย  เชฟเอียน เชฟพล และเชฟเฟิร์ส และร้านอาหารหลากหลายประเภท ในรูปแบบ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Street  food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ที่พร้อมเสิร์ฟอาหารแสนอร่อยที่ทำจากเนื้อมาบริการให้กับผู้เข้าชมงาน  นอกจาก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มีกิจกรรมการจับคู่ทางธุรกิจ </w:t>
      </w:r>
      <w:r>
        <w:rPr>
          <w:rFonts w:cs="TH SarabunPSK" w:ascii="TH SarabunPSK" w:hAnsi="TH SarabunPSK"/>
          <w:sz w:val="32"/>
          <w:szCs w:val="32"/>
        </w:rPr>
        <w:t xml:space="preserve">( Business match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กษตรกรผู้เลี้ยงโคเนื้อกับผู้ประกอบการ  การต่อยอดธุรกิจแฟรนไชส์โดยการสนับสนุนสินเชื่ออัตราดอกเบี้ย </w:t>
      </w:r>
      <w:r>
        <w:rPr>
          <w:rFonts w:cs="TH SarabunPSK" w:ascii="TH SarabunPSK" w:hAnsi="TH SarabunPSK"/>
          <w:sz w:val="32"/>
          <w:szCs w:val="32"/>
        </w:rPr>
        <w:t xml:space="preserve">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ห้เกษตรกรผู้มีรายได้น้อยที่ต้องการประกอบอาชีพสร้างรายได้  การแสดงนิทรรศการของส่วนราชการ  อาทิ กรมพัฒนาธุรกิจการค้า กระทรวงพาณิชย์  กรมปศุสัตว์ สำนักงานกองทุนสนับสนุนการวิจั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ส่งเสริมสหกรณ์ ทั้งนี้ ประเทศไทยมีเกษตรกรที่เลี้ยงโคเนื้อประมาณ </w:t>
      </w:r>
      <w:r>
        <w:rPr>
          <w:rFonts w:cs="TH SarabunPSK" w:ascii="TH SarabunPSK" w:hAnsi="TH SarabunPSK"/>
          <w:sz w:val="32"/>
          <w:szCs w:val="32"/>
        </w:rPr>
        <w:t xml:space="preserve">8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จำนวนโคเนื้อ </w:t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ล้านตัว โดย 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ำนวยสินเชื่อแก่เกษตรกรผู้เลี้ยงโคเนื้อจำนวน </w:t>
      </w:r>
      <w:r>
        <w:rPr>
          <w:rFonts w:cs="TH SarabunPSK" w:ascii="TH SarabunPSK" w:hAnsi="TH SarabunPSK"/>
          <w:sz w:val="32"/>
          <w:szCs w:val="32"/>
        </w:rPr>
        <w:t xml:space="preserve">682,5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จำนวนเงิน </w:t>
      </w:r>
      <w:r>
        <w:rPr>
          <w:rFonts w:cs="TH SarabunPSK" w:ascii="TH SarabunPSK" w:hAnsi="TH SarabunPSK"/>
          <w:sz w:val="32"/>
          <w:szCs w:val="32"/>
        </w:rPr>
        <w:t xml:space="preserve">81,2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ยังได้ดูแลเกษตรกรที่มีอาชีพเชื่อมโยงในห่วงโซ่การเลี้ยงโคเนื้อ  ได้แก่ ผู้ผลิตอาหารสัตว์ ผู้ปลูกข้าวโพด มันสำปะหลัง  และปลูกหญ้าเนเปียร์อีกกว่า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จำนวนเงินให้สินเชื่อกว่า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   ในส่วนของการเลี้ยงโคขุนคุณภาพ 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ำนวยสินเชื่อแก่เกษตรกรจำนวน </w:t>
      </w:r>
      <w:r>
        <w:rPr>
          <w:rFonts w:cs="TH SarabunPSK" w:ascii="TH SarabunPSK" w:hAnsi="TH SarabunPSK"/>
          <w:sz w:val="32"/>
          <w:szCs w:val="32"/>
        </w:rPr>
        <w:t xml:space="preserve">173,58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กษตรกรผู้มีรายได้น้อย </w:t>
      </w:r>
      <w:r>
        <w:rPr>
          <w:rFonts w:cs="TH SarabunPSK" w:ascii="TH SarabunPSK" w:hAnsi="TH SarabunPSK"/>
          <w:sz w:val="32"/>
          <w:szCs w:val="32"/>
        </w:rPr>
        <w:t xml:space="preserve">52,000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สินเชื่อ </w:t>
      </w:r>
      <w:r>
        <w:rPr>
          <w:rFonts w:cs="TH SarabunPSK" w:ascii="TH SarabunPSK" w:hAnsi="TH SarabunPSK"/>
          <w:sz w:val="32"/>
          <w:szCs w:val="32"/>
        </w:rPr>
        <w:t xml:space="preserve">17,885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นอกจากนี้  เพื่อช่วยเหลือสหกรณ์ผู้ผลิตโคเนื้อคุณภาพและเกษตรกร ที่อยู่ในห่วงโซ่การผลิต  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่วมกับกระทรวงเกษตรและสหกรณ์  กระทรวงพาณิชย์ และเครือข่ายเข้าไปพัฒนาศักยภาพเกษตรกรและผู้มีรายได้น้อยที่เลี้ยงโคเนื้อคุณภาพ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ชื่อมโยงด้านการตลาด  เพื่อให้สามารถจำหน่ายเนื้อได้ทั้งชิ้นส่วนหลักและชิ้นส่วนรอง    การจัดทำตราสินค้าโคเนื้อคุณภาพ </w:t>
      </w:r>
      <w:r>
        <w:rPr>
          <w:rFonts w:cs="TH SarabunPSK" w:ascii="TH SarabunPSK" w:hAnsi="TH SarabunPSK"/>
          <w:sz w:val="32"/>
          <w:szCs w:val="32"/>
        </w:rPr>
        <w:t xml:space="preserve">( A-Beef)  </w:t>
      </w:r>
      <w:r>
        <w:rPr>
          <w:rFonts w:ascii="TH SarabunPSK" w:hAnsi="TH SarabunPSK" w:cs="TH SarabunPSK"/>
          <w:sz w:val="32"/>
          <w:sz w:val="32"/>
          <w:szCs w:val="32"/>
        </w:rPr>
        <w:t>การเชื่อมโยงสหกรณ์การเกษตรเพื่อการตลาดลูกค้า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สกต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 ส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ลนคร จำกั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จุดรวบรวมกระจายสินค้า </w:t>
      </w:r>
      <w:r>
        <w:rPr>
          <w:rFonts w:cs="TH SarabunPSK" w:ascii="TH SarabunPSK" w:hAnsi="TH SarabunPSK"/>
          <w:sz w:val="32"/>
          <w:szCs w:val="32"/>
        </w:rPr>
        <w:t xml:space="preserve">(HUB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ุดตัดแต่งเนื้อ </w:t>
      </w:r>
      <w:r>
        <w:rPr>
          <w:rFonts w:ascii="TH SarabunPSK" w:hAnsi="TH SarabunPSK" w:cs="TH SarabunPSK"/>
          <w:sz w:val="32"/>
          <w:sz w:val="32"/>
          <w:szCs w:val="32"/>
        </w:rPr>
        <w:t>รวม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แทนการทำเฟรนไชส์ </w:t>
      </w:r>
      <w:r>
        <w:rPr>
          <w:rFonts w:cs="TH SarabunPSK" w:ascii="TH SarabunPSK" w:hAnsi="TH SarabunPSK"/>
          <w:sz w:val="32"/>
          <w:szCs w:val="32"/>
        </w:rPr>
        <w:t xml:space="preserve">A-Beef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ช่วยสร้างอาชีพให้กับผู้มีรายได้น้อยหรือผู้ที่สนใจให้มีรายได้เฉลี่ยเดือนละกว่า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จัดงาน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ตลาดประชารัฐ ของดีวิถีชุมชน 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Thai Premium Beef Festival 2018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ในครั้งนี้  มุ่งหวังให้เกษตรกรไทยและเครือข่ายสหกรณ์ ที่ผลิตเนื้อไทยที่มีคุณภาพทัดเทียมต่างประเทศ  ได้นำเนื้อโคจากแหล่งผลิตชั้นนำ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ทั่วประเทศมาเปิดตัว  เพื่อให้ผู้บริโภคได้รู้จักและหันมาบริโภคเนื้อไทยเพิ่มขึ้น  อันเป็นการสนับสนุนเกษตรกรและ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ผู้มีรายได้น้อยให้หลุดพ้นจากความยากจน สร้างความมั่นคงในการประกอบอาชีพได้อย่างยั่งยืน”</w:t>
      </w:r>
      <w:r>
        <w:rPr>
          <w:rFonts w:ascii="TH SarabunPSK" w:hAnsi="TH SarabunPSK" w:cs="TH SarabunPSK"/>
          <w:sz w:val="32"/>
          <w:sz w:val="32"/>
          <w:szCs w:val="32"/>
        </w:rPr>
        <w:t>นายมรกตกล่าว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๑๑๑๑๑๑๑๑๑๑๑๑๑๑๑๑๑๑๑๑๑๑๑๑๑๑๑</w:t>
      </w:r>
    </w:p>
    <w:sectPr>
      <w:headerReference w:type="default" r:id="rId2"/>
      <w:type w:val="nextPage"/>
      <w:pgSz w:w="11906" w:h="16838"/>
      <w:pgMar w:left="1134" w:right="849" w:gutter="0" w:header="142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74870" cy="870585"/>
          <wp:effectExtent l="0" t="0" r="0" b="0"/>
          <wp:docPr id="1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7487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55:00Z</dcterms:created>
  <dc:creator>BAAC</dc:creator>
  <dc:description/>
  <dc:language>en-US</dc:language>
  <cp:lastModifiedBy>Administrator</cp:lastModifiedBy>
  <cp:lastPrinted>2018-07-04T13:54:00Z</cp:lastPrinted>
  <dcterms:modified xsi:type="dcterms:W3CDTF">2018-07-04T06:55:00Z</dcterms:modified>
  <cp:revision>2</cp:revision>
  <dc:subject/>
  <dc:title/>
</cp:coreProperties>
</file>