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51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 22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รกฎาคม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แจง หนังสือถึงสำนักงานทนายความ เป็นการติดตามงานปกติ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ใช่การเร่งรัดที่เกิดจาก “ปฏิญญามหาสารคาม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้ำ พร้อมแก้ไขหนี้และประนอมหนี้กับคุณครูในทุกขั้นตอน</w:t>
      </w:r>
    </w:p>
    <w:p>
      <w:pPr>
        <w:pStyle w:val="Normal"/>
        <w:spacing w:before="24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ตามที่ได้ปรากฏเป็นข่าวว่าธนาคารออมสินได้มีหนังสือแจ้งถึงสำนักงานทนายความเรื่องการฟ้องคดีกับลูกหนี้สินเชื่อครู ดังรายละเอียดตามที่ปรากฏตามสื่อต่างๆ นั้น ธนาคารฯ ขอเรียนให้ทราบว่า ข้อความต่างๆ ที่ปรากฏในเอกสารดังกล่าวเป็นกระบวนการในการติดตามห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คดีกับลูกหนี้ตามปกติของธนาคารฯ โดยเป็นการซักซ้อมความเข้าใจในการปฏิบัติงานของธนาคารฯ กับกลุ่มลูกหนี้ที่ธนาคารฯ ได้มีการส่งดำเนินคดีไปก่อนหน้านี้มาแล้วระยะเวลาหนึ่ง จึงไม่ใช่เป็นการเร่งรัดที่เกิดจากกรณีที่มีกลุ่มครูประกาศยุติการชำระหนี้ที่จังหวัดมหาสารคามแต่อย่างใด เป็นการปฏิบัติงานตามปกติที่ใช้กับการค้างชำระหนี้ของลูกค้าทุกกลุ่ม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ี่ผ่านมาในส่วนของสินเชื่อข้อตกลงของครูและบุคลากรทางการศึกษา จำนวนกว่า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นั้น ธนาคารฯ ได้รับความร่วมมือเป็นอย่างดีจากกลุ่มบุคลากรครูและหน่วยงานต่างๆ ที่เกี่ยวข้องของกระทรวงศึกษาธิการ ทำให้ที่ผ่านมามีหนี้เสียเพียง </w:t>
      </w:r>
      <w:r>
        <w:rPr>
          <w:rFonts w:cs="TH SarabunPSK" w:ascii="TH SarabunPSK" w:hAnsi="TH SarabunPSK"/>
          <w:sz w:val="32"/>
          <w:szCs w:val="32"/>
        </w:rPr>
        <w:t>0.9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ีก </w:t>
      </w:r>
      <w:r>
        <w:rPr>
          <w:rFonts w:cs="TH SarabunPSK" w:ascii="TH SarabunPSK" w:hAnsi="TH SarabunPSK"/>
          <w:sz w:val="32"/>
          <w:szCs w:val="32"/>
        </w:rPr>
        <w:t>99.0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ินเชื่อที่ผ่อนชำระเป็นปกติ ส่วนสำหรับลูกหนี้ที่ปัจจุบันเป็นหนี้ค้างชำระ ธนาคารฯ มีมาตรการในการช่วยเหลือและผ่อนปรนการชำระหนี้ให้กับลูกหนี้ทั่วประเทศ ไม่ว่าจะเป็นมาตรการพักชำระหนี้ หรือการลดอัตราดอกเบี้ยให้ลูกหนี้ที่มีประวัติการผ่อนชำระหนี้ดี โดยในช่วงที่ผ่านมาลูกหนี้ค้างชำระเริ่มมีแนวโน้มมาแก้ไขห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หนี้เพิ่มมากขึ้นตามลำดับ ดังนั้นลูกหนี้ที่มีปัญหาการชำระหนี้ แต่ได้เข้าโครงการแก้ไขปรับปรุงโครงสร้างหนี้ ธนาคารฯ จึงไม่ได้ดำเนินคดีแต่อย่างใด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ูกหนี้ทุกรายที่มีปัญหาในการชำระหนี้สามารถเข้ามาแก้ไขหนี้กับธนาคารฯ ได้ตลอดเวลา ไม่ว่าจะอยู่ในขั้นตอนใด ทั้งลูกหนี้ที่เริ่มมีปัญหาในการชำระหนี้ จนถึงลูกหนี้ที่ธนาคารฯ ได้มีการดำเนินคดีไปแล้ว” นายชาติชาย กล่าว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800" w:footer="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  <w:lang w:val="en-US"/>
      </w:rPr>
      <w:t>3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50:00Z</dcterms:created>
  <dc:creator>OEM</dc:creator>
  <dc:description/>
  <dc:language>en-US</dc:language>
  <cp:lastModifiedBy>Administrator</cp:lastModifiedBy>
  <cp:lastPrinted>2018-07-21T14:24:00Z</cp:lastPrinted>
  <dcterms:modified xsi:type="dcterms:W3CDTF">2018-07-22T06:50:00Z</dcterms:modified>
  <cp:revision>2</cp:revision>
  <dc:subject/>
  <dc:title>“ออมสิน”</dc:title>
</cp:coreProperties>
</file>