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365760</wp:posOffset>
            </wp:positionV>
            <wp:extent cx="5290185" cy="858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8895</wp:posOffset>
            </wp:positionH>
            <wp:positionV relativeFrom="paragraph">
              <wp:posOffset>-476250</wp:posOffset>
            </wp:positionV>
            <wp:extent cx="959485" cy="959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สำรวจชี้เอสเอ็มอีทั่วประเทศไทยทะลุ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ราย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กาศอุ้มจุลเอสเอ็มอีตกสำรวจถึงสินเชื่อดอกเบี้ยถูก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าน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อการค้าไทย สำรวจเอสเอ็มอีไทยมีจำนวนสูงถึ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ราย ระบุกลุ่มรายย่อย หรือ “จุลเอสเอ็มอี” ตกสำรวจ 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ราย  ประกาศพร้อมอุ้มเต็มสูบ เต็มเติมช่องว่าง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1-1,0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ต่อราย  ผ่าน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>1%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ผลักดันเป็นกำลังขับเคลื่อน ศ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ฐานราก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เทศ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จัดทำฐานข้อมูลเอสเอ็มอ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การจัดทำร่วมกันระหว่าง มหาวิทยาลัยกอการค้าไทย และ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สำรว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 </w:t>
      </w:r>
      <w:r>
        <w:rPr>
          <w:rFonts w:ascii="TH SarabunPSK" w:hAnsi="TH SarabunPSK" w:cs="TH SarabunPSK"/>
          <w:sz w:val="32"/>
          <w:sz w:val="32"/>
          <w:szCs w:val="32"/>
        </w:rPr>
        <w:t>ธนาคารทราบถึงสถานการณ์ปัจจุบันของเอสเอ็มอี รวมถึงความต้องการด้านสินเชื่อ ภาระหนี้สิน ความสามารถในการเข้าถึงสินเชื่อทั้งจากสถาบันการเงินของรัฐและธนาคารพาณิชย์ อันจะทำให้ธนาคารนำผลสำรวจไปพัฒนาต่อยอด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ผู้ประกอบการ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>ได้ตรง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่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ติบโตอย่างเข้มแข็งและ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วรรธน์ พลวิช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ศูนย์พยากรณ์เศรษฐกิจและธุรกิจ มหาวิทยาลัยหอการค้าไทย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ขึ้นทะเบียนผู้ประกอบการของ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สำมะโ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สถิติแห่งชาติ ประเมินว่า จำนวนผู้ประกอบการเอสเอ็มอีไทย มีประมาณ </w:t>
      </w:r>
      <w:r>
        <w:rPr>
          <w:rFonts w:cs="TH SarabunPSK" w:ascii="TH SarabunPSK" w:hAnsi="TH SarabunPSK"/>
          <w:sz w:val="32"/>
          <w:szCs w:val="32"/>
        </w:rPr>
        <w:t xml:space="preserve">2,493,044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รวมกับผลสำรวจจำนวนเอสเอ็มอี จากความร่วมมือ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หาวิทยาลัยหอการค้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ยังมีผู้ประกอบการธุรกิจรายย่อย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จุลเอสเอ็มอ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จดนับในสำมะโนธุรกิจและอุตสาหกรรม อีก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760,2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กลุ่มผู้ค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ค้าในตลาด จำนวน </w:t>
      </w:r>
      <w:r>
        <w:rPr>
          <w:rFonts w:cs="TH SarabunPSK" w:ascii="TH SarabunPSK" w:hAnsi="TH SarabunPSK"/>
          <w:sz w:val="32"/>
          <w:szCs w:val="32"/>
        </w:rPr>
        <w:t xml:space="preserve">1,286,6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ลุ่มหาบเร่หรือแผงลอย จำนวน </w:t>
      </w:r>
      <w:r>
        <w:rPr>
          <w:rFonts w:cs="TH SarabunPSK" w:ascii="TH SarabunPSK" w:hAnsi="TH SarabunPSK"/>
          <w:sz w:val="32"/>
          <w:szCs w:val="32"/>
        </w:rPr>
        <w:t xml:space="preserve">564,0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กลุ่มรถจำหน่ายอาหาร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Food Truck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พุ่มพวง จำนวน </w:t>
      </w:r>
      <w:r>
        <w:rPr>
          <w:rFonts w:cs="TH SarabunPSK" w:ascii="TH SarabunPSK" w:hAnsi="TH SarabunPSK"/>
          <w:sz w:val="32"/>
          <w:szCs w:val="32"/>
        </w:rPr>
        <w:t xml:space="preserve">90,4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ลุ่มร้านค้าออนไลน์ จำนวน </w:t>
      </w:r>
      <w:r>
        <w:rPr>
          <w:rFonts w:cs="TH SarabunPSK" w:ascii="TH SarabunPSK" w:hAnsi="TH SarabunPSK"/>
          <w:sz w:val="32"/>
          <w:szCs w:val="32"/>
        </w:rPr>
        <w:t xml:space="preserve">412,0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ลุ่มร้านแฟรนไชส์ จำนวน </w:t>
      </w:r>
      <w:r>
        <w:rPr>
          <w:rFonts w:cs="TH SarabunPSK" w:ascii="TH SarabunPSK" w:hAnsi="TH SarabunPSK"/>
          <w:sz w:val="32"/>
          <w:szCs w:val="32"/>
        </w:rPr>
        <w:t xml:space="preserve">4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ลุ่มผู้ค้าสลากกินแบ่งรัฐบาลรายย่อย จำนวน </w:t>
      </w:r>
      <w:r>
        <w:rPr>
          <w:rFonts w:cs="TH SarabunPSK" w:ascii="TH SarabunPSK" w:hAnsi="TH SarabunPSK"/>
          <w:sz w:val="32"/>
          <w:szCs w:val="32"/>
        </w:rPr>
        <w:t xml:space="preserve">170,9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ผู้ประกอบการอื่นๆ จำนวน </w:t>
      </w:r>
      <w:r>
        <w:rPr>
          <w:rFonts w:cs="TH SarabunPSK" w:ascii="TH SarabunPSK" w:hAnsi="TH SarabunPSK"/>
          <w:sz w:val="32"/>
          <w:szCs w:val="32"/>
        </w:rPr>
        <w:t xml:space="preserve">231,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แล้วปัจจุบ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สเอ็มอีไทย มีจำนวนมากถึง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253,29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ข้างต้น ยังพบข้อมูลที่น่าสนใจ คือกลุ่มจุลเอสเอ็มอีที่ไม่ได้จดนับในสำมะโนธุรกิจและอุตสาหกรรม  สามารถเข้าถึงแหล่งทุ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ผ่านสถาบั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ปกติได้เพียง </w:t>
      </w:r>
      <w:r>
        <w:rPr>
          <w:rFonts w:cs="TH SarabunPSK" w:ascii="TH SarabunPSK" w:hAnsi="TH SarabunPSK"/>
          <w:sz w:val="32"/>
          <w:szCs w:val="32"/>
        </w:rPr>
        <w:t xml:space="preserve">20.86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นาคาร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4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าณิชย์ </w:t>
      </w:r>
      <w:r>
        <w:rPr>
          <w:rFonts w:cs="TH SarabunPSK" w:ascii="TH SarabunPSK" w:hAnsi="TH SarabunPSK"/>
          <w:sz w:val="32"/>
          <w:szCs w:val="32"/>
        </w:rPr>
        <w:t xml:space="preserve">4.41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ใช้ทุนส่วนตัวถึง </w:t>
      </w:r>
      <w:r>
        <w:rPr>
          <w:rFonts w:cs="TH SarabunPSK" w:ascii="TH SarabunPSK" w:hAnsi="TH SarabunPSK"/>
          <w:sz w:val="32"/>
          <w:szCs w:val="32"/>
        </w:rPr>
        <w:t xml:space="preserve">39.61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เหตุที่จุลเอสเอ็มอี ไม่กู้เงินจากธนาคาร เพราะไม่อยากเป็นหนี้ </w:t>
      </w:r>
      <w:r>
        <w:rPr>
          <w:rFonts w:cs="TH SarabunPSK" w:ascii="TH SarabunPSK" w:hAnsi="TH SarabunPSK"/>
          <w:sz w:val="32"/>
          <w:szCs w:val="32"/>
        </w:rPr>
        <w:t xml:space="preserve">38.1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หลักทรัพย์ค้ำประกัน </w:t>
      </w:r>
      <w:r>
        <w:rPr>
          <w:rFonts w:cs="TH SarabunPSK" w:ascii="TH SarabunPSK" w:hAnsi="TH SarabunPSK"/>
          <w:sz w:val="32"/>
          <w:szCs w:val="32"/>
        </w:rPr>
        <w:t xml:space="preserve">20.75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พิจารณา </w:t>
      </w:r>
      <w:r>
        <w:rPr>
          <w:rFonts w:cs="TH SarabunPSK" w:ascii="TH SarabunPSK" w:hAnsi="TH SarabunPSK"/>
          <w:sz w:val="32"/>
          <w:szCs w:val="32"/>
        </w:rPr>
        <w:t xml:space="preserve">12.8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เยอะไม่ทันต่อความต้องการ และไม่รู้จะกู้อย่างไร </w:t>
      </w:r>
      <w:r>
        <w:rPr>
          <w:rFonts w:cs="TH SarabunPSK" w:ascii="TH SarabunPSK" w:hAnsi="TH SarabunPSK"/>
          <w:sz w:val="32"/>
          <w:szCs w:val="32"/>
        </w:rPr>
        <w:t xml:space="preserve">11.86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นอกจากนี้ จุลเอสเอ็มอี กลุ่มที่มีหนี้สิน มาจากการกู้ในระบบ </w:t>
      </w:r>
      <w:r>
        <w:rPr>
          <w:rFonts w:cs="TH SarabunPSK" w:ascii="TH SarabunPSK" w:hAnsi="TH SarabunPSK"/>
          <w:sz w:val="32"/>
          <w:szCs w:val="32"/>
        </w:rPr>
        <w:t xml:space="preserve">49.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ี้นอกระบบ คิดเป็น </w:t>
      </w:r>
      <w:r>
        <w:rPr>
          <w:rFonts w:cs="TH SarabunPSK" w:ascii="TH SarabunPSK" w:hAnsi="TH SarabunPSK"/>
          <w:sz w:val="32"/>
          <w:szCs w:val="32"/>
        </w:rPr>
        <w:t xml:space="preserve">50.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หล่งเงินกู้นอกระบบและญาติพี่น้องคนสนิท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สร้างหนี้นั้น พบว่า จุลเอสเอ็มอีมีหนี้เฉลี่ย </w:t>
      </w:r>
      <w:r>
        <w:rPr>
          <w:rFonts w:cs="TH SarabunPSK" w:ascii="TH SarabunPSK" w:hAnsi="TH SarabunPSK"/>
          <w:sz w:val="32"/>
          <w:szCs w:val="32"/>
        </w:rPr>
        <w:t>19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23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การกู้เงินในระบบ </w:t>
      </w:r>
      <w:r>
        <w:rPr>
          <w:rFonts w:cs="TH SarabunPSK" w:ascii="TH SarabunPSK" w:hAnsi="TH SarabunPSK"/>
          <w:sz w:val="32"/>
          <w:szCs w:val="32"/>
        </w:rPr>
        <w:t>30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77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ป็นหนี้นอกระบบที่ </w:t>
      </w:r>
      <w:r>
        <w:rPr>
          <w:rFonts w:cs="TH SarabunPSK" w:ascii="TH SarabunPSK" w:hAnsi="TH SarabunPSK"/>
          <w:sz w:val="32"/>
          <w:szCs w:val="32"/>
        </w:rPr>
        <w:t xml:space="preserve">33,206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นช่ว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เอสเอ็มอีเคยผิดนัดชำระหนี้หรือผ่อนผันการชำระหนี้ถึง </w:t>
      </w:r>
      <w:r>
        <w:rPr>
          <w:rFonts w:cs="TH SarabunPSK" w:ascii="TH SarabunPSK" w:hAnsi="TH SarabunPSK"/>
          <w:sz w:val="32"/>
          <w:szCs w:val="32"/>
        </w:rPr>
        <w:t xml:space="preserve">30.72%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ัยกำลังซื้อของลดลง ค่าใช้จ่ายหรือค่าครองชีพสูงขึ้น ธุรกิจขาดสภาพคล่อง อัตราดอกเบี้ยปรับตัวเพิ่มขึ้นและอยู่ในช่วงเ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วรรธน์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ความสามารถในการกู้เงินในระบบของจุลเอสเอ็มอี  สามารถกู้ได้ </w:t>
      </w:r>
      <w:r>
        <w:rPr>
          <w:rFonts w:cs="TH SarabunPSK" w:ascii="TH SarabunPSK" w:hAnsi="TH SarabunPSK"/>
          <w:sz w:val="32"/>
          <w:szCs w:val="32"/>
        </w:rPr>
        <w:t xml:space="preserve">42.37% </w:t>
      </w:r>
      <w:r>
        <w:rPr>
          <w:rFonts w:ascii="TH SarabunPSK" w:hAnsi="TH SarabunPSK" w:cs="TH SarabunPSK"/>
          <w:sz w:val="32"/>
          <w:sz w:val="32"/>
          <w:szCs w:val="32"/>
        </w:rPr>
        <w:t>จากเหตุผ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กู้กับธนาคารของรัฐหรือธนาคา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ิชย์และมีหลักทรัพย์ค้ำประกันแล้ว ส่วนกลุ่มที่ไม่สามารถกู้ได้ คิดเป็น </w:t>
      </w:r>
      <w:r>
        <w:rPr>
          <w:rFonts w:cs="TH SarabunPSK" w:ascii="TH SarabunPSK" w:hAnsi="TH SarabunPSK"/>
          <w:sz w:val="32"/>
          <w:szCs w:val="32"/>
        </w:rPr>
        <w:t xml:space="preserve">57.63%  </w:t>
      </w:r>
      <w:r>
        <w:rPr>
          <w:rFonts w:ascii="TH SarabunPSK" w:hAnsi="TH SarabunPSK" w:cs="TH SarabunPSK"/>
          <w:sz w:val="32"/>
          <w:sz w:val="32"/>
          <w:szCs w:val="32"/>
        </w:rPr>
        <w:t>ให้เหตุผล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3.22% 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มีหลักทรัพย์ค้ำประกัน ส่วนสิ่งที่เอสเอ็มอีต้องการได้รับความช่วยเหลือจากรัฐบาล คือ กระตุ้นเศรษฐกิจเพื่อให้เกิดการบริโภค  ช่วยแก้ไขหนี้จากระยะสั้นโดยปรับเป็นหนี้ระยะยาวเพื่อให้ผ่อนชำระได้ ดูแลระดับสินค้าต้นทุนวัตถุดิบ สร้างโอกาสเข้าถึงแหล่งทุนด้วยการอนุมัติที่รวดเร็ว  ลดต้นทุนค่าขนส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ลังงาน  มีผลิตภัณฑ์สินเชื่อสำหรับพ่อค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่ค้าทดแทนการกู้หนี้นอกระบบ และให้รัฐบาลแก้ไขปัญหาหนี้นอกระบ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ครัวเรือน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 กรรมการผู้จัดการ 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ME Development Bank)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</w:rPr>
        <w:t>ผลสำรวจ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กู้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ุลเอสเอ็มอี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จากปัจจุบ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เอสเอ็มอ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.5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กู้เงิน และแทบทั้งหมดระบุว่าอยากกู้ในระบบ วงเงิน </w:t>
      </w:r>
      <w:r>
        <w:rPr>
          <w:rFonts w:cs="TH SarabunPSK" w:ascii="TH SarabunPSK" w:hAnsi="TH SarabunPSK"/>
          <w:sz w:val="32"/>
          <w:szCs w:val="32"/>
        </w:rPr>
        <w:t xml:space="preserve">25,000-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ระดับวงเงินกู้ดังกล่าว มีสถาบันการเงินต่างๆ ในระบบรองรับอยู่แล้ว ท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กู้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1-1,0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ยังเป็นช่องว่างที่ยังไม่มีสถาบันการเงินใดเข้าไปดูแลอย่างจริงจัง ดังน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สถาบันการเงินเฉพาะกิจของรัฐ พร้อมจะเข้า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การกลุ่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ผลิตภัณฑ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ิติบุคคล คิดอัตราดอกเบี้ย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ตลอดอายุสัญญ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  ไม่ต้องใช้หลักประกัน  เปิดโอกาสให้รายย่อยที่มีปัญหาทางการเงินสามารถกู้ได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ำระแต่ดอกเบี้ยอย่างเดียวปลอดชำระคืนเงินต้น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ผ่อนชำระเพียง </w:t>
      </w:r>
      <w:r>
        <w:rPr>
          <w:rFonts w:cs="TH SarabunPSK" w:ascii="TH SarabunPSK" w:hAnsi="TH SarabunPSK"/>
          <w:sz w:val="32"/>
          <w:szCs w:val="32"/>
        </w:rPr>
        <w:t xml:space="preserve">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นเท่านั้น สามารถรู้ผลการพิจารณาได้ในเวลาเพีย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ท่านั้น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สิ่งที่ต้องการได้รับจาก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นั้น จุลเอสเอ็มอี มองว่า</w:t>
      </w:r>
      <w:r>
        <w:rPr>
          <w:rFonts w:ascii="TH SarabunPSK" w:hAnsi="TH SarabunPSK" w:cs="TH SarabunPSK"/>
          <w:sz w:val="32"/>
          <w:sz w:val="32"/>
          <w:szCs w:val="32"/>
        </w:rPr>
        <w:t>อยากได้ขั้นตอนถึงสินเชื่อที่ง่ายและสะดวกมากขึ้น การสร้างองค์ความรู้หรือการแนะนำรูปแบบการเตรียมตัวในการขอสินเชื่อ โด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ผู้ค้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</w:t>
      </w:r>
      <w:r>
        <w:rPr>
          <w:rFonts w:ascii="TH SarabunPSK" w:hAnsi="TH SarabunPSK" w:cs="TH SarabunPSK"/>
          <w:sz w:val="32"/>
          <w:sz w:val="32"/>
          <w:szCs w:val="32"/>
        </w:rPr>
        <w:t>สร้า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จุลเอสเอ็มอีที่ต้องการสภาพคล่อง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ในการชำระหรือติดต่อกับธนาคารเพื่อลดภาระต้นทุน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ปรับ</w:t>
      </w:r>
      <w:r>
        <w:rPr>
          <w:rFonts w:ascii="TH SarabunPSK" w:hAnsi="TH SarabunPSK" w:cs="TH SarabunPSK"/>
          <w:sz w:val="32"/>
          <w:sz w:val="32"/>
          <w:szCs w:val="32"/>
        </w:rPr>
        <w:t>ลดอัตราดอกเบี้ย ขยาย</w:t>
      </w:r>
      <w:r>
        <w:rPr>
          <w:rFonts w:ascii="TH SarabunPSK" w:hAnsi="TH SarabunPSK" w:cs="TH SarabunPSK"/>
          <w:sz w:val="32"/>
          <w:sz w:val="32"/>
          <w:szCs w:val="32"/>
        </w:rPr>
        <w:t>หรือยื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การผ่อนชำระ และมีรูปแบบของการผ่อนชำระดอกเบี้ยและเงินต้นเป็นราย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สัปดาห์ หร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ได้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ลักษณะของธุรกิจเอสเอ็มอี ซึ่งมีทั้งพ่อค้าแม่ค้าในตลาด หาบเ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ลอย รถเร่ข่ายอาหาร หรือแม้แต่คนขายลอตเตอรี่ที่ส่วนใหญ่มีรายได้เป็นรายวันและมีความจำเป็นต้องใช่เงินทุนในการซื้อมาขายไป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กล่าวว่า ธนาคารจะ</w:t>
      </w:r>
      <w:r>
        <w:rPr>
          <w:rFonts w:ascii="TH SarabunPSK" w:hAnsi="TH SarabunPSK" w:cs="TH SarabunPSK"/>
          <w:sz w:val="32"/>
          <w:sz w:val="32"/>
          <w:szCs w:val="32"/>
        </w:rPr>
        <w:t>เร่ง</w:t>
      </w:r>
      <w:r>
        <w:rPr>
          <w:rFonts w:ascii="TH SarabunPSK" w:hAnsi="TH SarabunPSK" w:cs="TH SarabunPSK"/>
          <w:sz w:val="32"/>
          <w:sz w:val="32"/>
          <w:szCs w:val="32"/>
        </w:rPr>
        <w:t>นำผลสำรวจและข้อเสนอแนะต่างๆ ไปพัฒนาผลิตภัณฑ์สินเชื่อและงานบริการ เพื่อตอบความต้องการของกลุ่มจุลเอสเอ็มอีให้มากที่สุด หากสนับสนุนให้เข้าถึงแหล่งทุนควบคู่ความรู้จะช่วยให้จุลเอสเอ็มอีเป็นกำลังสำคัญในการขับเคลื่อนเศรษฐกิจไทย ให้เกิดการเติบโตอย่างแข็งแกร่งจากรา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255905</wp:posOffset>
            </wp:positionV>
            <wp:extent cx="6323330" cy="3157220"/>
            <wp:effectExtent l="0" t="0" r="0" b="0"/>
            <wp:wrapTight wrapText="bothSides">
              <wp:wrapPolygon edited="0">
                <wp:start x="-31" y="0"/>
                <wp:lineTo x="-31" y="21532"/>
                <wp:lineTo x="21599" y="21532"/>
                <wp:lineTo x="21599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836285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Angsana New"/>
      <w:b/>
      <w:bCs/>
      <w:kern w:val="2"/>
      <w:sz w:val="32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alibri Light" w:hAnsi="Calibri Light" w:eastAsia="SimSun;宋体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5:00Z</dcterms:created>
  <dc:creator>Windows User</dc:creator>
  <dc:description/>
  <dc:language>en-US</dc:language>
  <cp:lastModifiedBy>Administrator</cp:lastModifiedBy>
  <cp:lastPrinted>2018-06-29T14:54:00Z</cp:lastPrinted>
  <dcterms:modified xsi:type="dcterms:W3CDTF">2018-06-29T07:55:00Z</dcterms:modified>
  <cp:revision>2</cp:revision>
  <dc:subject/>
  <dc:title/>
</cp:coreProperties>
</file>