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28 </w:t>
      </w:r>
      <w:r>
        <w:rPr>
          <w:rFonts w:ascii="Cordia New" w:hAnsi="Cordia New"/>
          <w:sz w:val="24"/>
          <w:sz w:val="24"/>
          <w:szCs w:val="24"/>
        </w:rPr>
        <w:t xml:space="preserve">มิถุนายน </w:t>
      </w:r>
      <w:r>
        <w:rPr>
          <w:rFonts w:cs="Cordia New" w:ascii="Cordia New" w:hAnsi="Cordia New"/>
          <w:sz w:val="24"/>
          <w:szCs w:val="24"/>
        </w:rPr>
        <w:t xml:space="preserve">2561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งนามค้ำฯสินเชื่อ ”กรุงไทย มินิบัส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เดินหน้า ลงนามความร่วมมือธนาคารกรุงไทย “ค้ำประกันสินเชื่อ” สนับสนุนการเข้าถึงแหล่งเงินทุนผู้ประกอบการเปลี่ยนรถตู้โดยสารเป็นมินิบัส  ตามนโยบายรัฐบาล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ายวิเชษฐ วรกุล รอง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ปิดเผยว่า ได้ลงนามบันทึกข้อตกลงความร่วมมือ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OU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การพัฒนาระบบการขนส่งด้วยรถโดยสารสาธารณะ โครงการเปลี่ยนรถโดยสารขนาดเล็กที่ได้มาตรฐาน ระหว่า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กับ </w:t>
      </w:r>
      <w:r>
        <w:rPr>
          <w:rFonts w:ascii="Cordia New" w:hAnsi="Cordia New"/>
          <w:sz w:val="28"/>
          <w:sz w:val="28"/>
        </w:rPr>
        <w:t xml:space="preserve">ธนาคารกรุงไทย </w:t>
      </w:r>
      <w:r>
        <w:rPr>
          <w:rFonts w:ascii="Cordia New" w:hAnsi="Cordia New"/>
          <w:sz w:val="28"/>
          <w:sz w:val="28"/>
        </w:rPr>
        <w:t xml:space="preserve">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หาช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กรมการขนส่งทางบก และ บริษัท ขนส่ง จำกัด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ดยจะสนับสนุนด้านการค้ำประกันสินเชื่อ </w:t>
      </w:r>
      <w:r>
        <w:rPr>
          <w:rFonts w:cs="Cordia New" w:ascii="Cordia New" w:hAnsi="Cordia New"/>
          <w:sz w:val="28"/>
        </w:rPr>
        <w:t>Term Loan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ในโครงการสินเชื่อ “กรุงไทย มินิบัส” ให้กับผู้ประกอบการที่จะเปลี่ยนมาเป็นรถมินิบัสและขอสินเชื่อจากธนาคารกรุงไทย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ครงการค้ำประกันสินเชื่อมินิบัส เป็นโครงการความร่วมมือแบบบูรณาการข้ามหน่วยงาน  ภายใต้แนวคิดของกรมการขนส่งทางบกที่ต้องการยกระดับมาตรฐานความปลอดภัยรถโดยสารสาธารณะ กำหนดให้ผู้ประกอบการรถตู้ เปลี่ยนมาใช้รถโดยสารขนาดเล็กแทน ตามนโยบายรัฐบาล โดยต้องไม่สร้างผลกระทบให้ผู้ประกอบการที่มีความประสงค์จะเปลี่ยนรถที่มีอายุครบ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และต้องเปลี่ยนมาเป็นรถมินิบัส ขนาดไม่เกิน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ที่นั่ง ซึ่งในปี </w:t>
      </w:r>
      <w:r>
        <w:rPr>
          <w:rFonts w:cs="Cordia New" w:ascii="Cordia New" w:hAnsi="Cordia New"/>
          <w:sz w:val="28"/>
        </w:rPr>
        <w:t xml:space="preserve">2561 </w:t>
      </w:r>
      <w:r>
        <w:rPr>
          <w:rFonts w:ascii="Cordia New" w:hAnsi="Cordia New"/>
          <w:sz w:val="28"/>
          <w:sz w:val="28"/>
        </w:rPr>
        <w:t xml:space="preserve">มีรถที่จะหมดอายุในหมวด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/>
          <w:sz w:val="28"/>
          <w:sz w:val="28"/>
        </w:rPr>
        <w:t>คือ รถตู้ที่วิ่งระหว่าง กรุงเทพ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ต่างจังหวัด จำนวน </w:t>
      </w:r>
      <w:r>
        <w:rPr>
          <w:rFonts w:cs="Cordia New" w:ascii="Cordia New" w:hAnsi="Cordia New"/>
          <w:sz w:val="28"/>
        </w:rPr>
        <w:t xml:space="preserve">222 </w:t>
      </w:r>
      <w:r>
        <w:rPr>
          <w:rFonts w:ascii="Cordia New" w:hAnsi="Cordia New"/>
          <w:sz w:val="28"/>
          <w:sz w:val="28"/>
        </w:rPr>
        <w:t xml:space="preserve">คัน และมีรถที่จะหมดอายุในหมวด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/>
          <w:sz w:val="28"/>
          <w:sz w:val="28"/>
        </w:rPr>
        <w:t xml:space="preserve">คือ รถตู้ที่วิ่งระหว่างจังหวัดกับจังหวัด จำนวน </w:t>
      </w:r>
      <w:r>
        <w:rPr>
          <w:rFonts w:cs="Cordia New" w:ascii="Cordia New" w:hAnsi="Cordia New"/>
          <w:sz w:val="28"/>
        </w:rPr>
        <w:t xml:space="preserve">69 </w:t>
      </w:r>
      <w:r>
        <w:rPr>
          <w:rFonts w:ascii="Cordia New" w:hAnsi="Cordia New"/>
          <w:sz w:val="28"/>
          <w:sz w:val="28"/>
        </w:rPr>
        <w:t>คัน  มีโอกาสเข้าถึงสินเชื่อได้ง่ายขึ้น โดยธนาคารกรุงไทยปล่อยสินเชื่อแบบไม่ต้องมีหลักประกัน  และให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ค้ำประกันสินเชื่อ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สำหรับแนวทางการดำเนินการ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จะค้ำประกันสินเชื่อแบบเต็มวงเงินของวงเงินกู้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 Loan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ะยะเวลาการค้ำประกัน สินเชื่อไม่เกิ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ปี  ร่วมกับธนาคารกรุงไทย ในโครงการสินเชื่อ กรุงไทย มินิบัส เพื่อช่วยให้ผู้ประกอบการเข้าถึงสินเชื่อได้ง่ายขึ้น ตามเจตนารมย์ของรัฐบาลในการให้ความช่วยเหลือผู้ประกอบการขนส่งที่เข้าร่วมโครงการ ”เปลี่ยนรถโดยสารขนาดเล็กที่ได้มาตรฐาน”  เพื่อยกระดับมาตรฐานบริการ และเพื่อให้ผู้โดยสารได้รับความสะดวกสบายและปลอดภัยในการเดินทาง รวมทั้งสนับสนุนและส่งเสริมให้ผู้ประกอบการรถตู้โดยสารที่ต้องการเปลี่ยนรถโดยสารประจำทางขนาดเล็กแทนรถตู้โดยสารได้รับผลกระทบน้อยที่สุด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โครงการความร่วมมือและการลงนามข้อตกลงความร่วมมือครั้งนี้ ยังได้รับความสนใจจากบริษัทนำเข้ารถยนต์  อาทิ ยูตง ไฮเกอร์ ฮีโน่ และโตโยต้า ร่วมออกบูธ พร้อมเผยโฉมรถโดยสารขนาดเล็ก พร้อมติดตั้งอุปกรณ์ด้านความปลอดภัย  เพื่อเป็นทางเลือกให้ผู้ประกอบการ </w:t>
      </w:r>
      <w:r>
        <w:rPr>
          <w:rFonts w:cs="Cordia New" w:ascii="Cordia New" w:hAnsi="Cordia New"/>
          <w:sz w:val="28"/>
        </w:rPr>
        <w:t xml:space="preserve">SMEs  </w:t>
      </w:r>
      <w:r>
        <w:rPr>
          <w:rFonts w:ascii="Cordia New" w:hAnsi="Cordia New"/>
          <w:sz w:val="28"/>
          <w:sz w:val="28"/>
        </w:rPr>
        <w:t xml:space="preserve">ภายในงาน ซึ่งมีกลุ่มผู้ประกอบการรถตู้เข้าร่วมงานในวันนี้ด้วย 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*******************************************************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8955</wp:posOffset>
            </wp:positionH>
            <wp:positionV relativeFrom="paragraph">
              <wp:posOffset>198120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b/>
          <w:bCs/>
          <w:sz w:val="24"/>
          <w:szCs w:val="24"/>
        </w:rPr>
        <w:t>0-2890-9999</w:t>
      </w:r>
    </w:p>
    <w:p>
      <w:pPr>
        <w:pStyle w:val="Normal"/>
        <w:spacing w:lineRule="auto" w:line="240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  <w:tab/>
        <w:t xml:space="preserve">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>วิชุดา ก้องกีรติ</w:t>
      </w:r>
      <w:r>
        <w:rPr>
          <w:rFonts w:cs="Cordia New" w:ascii="Cordia New" w:hAnsi="Cordia New"/>
          <w:sz w:val="24"/>
          <w:szCs w:val="24"/>
        </w:rPr>
        <w:tab/>
        <w:t>089-605-9870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          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      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sz w:val="24"/>
          <w:szCs w:val="24"/>
        </w:rPr>
        <w:t xml:space="preserve">            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mailto:wichuda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9:00Z</dcterms:created>
  <dc:creator>HP</dc:creator>
  <dc:description/>
  <dc:language>en-US</dc:language>
  <cp:lastModifiedBy>Administrator</cp:lastModifiedBy>
  <cp:lastPrinted>2018-06-28T12:18:00Z</cp:lastPrinted>
  <dcterms:modified xsi:type="dcterms:W3CDTF">2018-06-28T05:19:00Z</dcterms:modified>
  <cp:revision>2</cp:revision>
  <dc:subject/>
  <dc:title/>
</cp:coreProperties>
</file>