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734695</wp:posOffset>
            </wp:positionV>
            <wp:extent cx="996315" cy="890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9880</wp:posOffset>
            </wp:positionH>
            <wp:positionV relativeFrom="paragraph">
              <wp:posOffset>-803910</wp:posOffset>
            </wp:positionV>
            <wp:extent cx="736600" cy="952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739775</wp:posOffset>
            </wp:positionV>
            <wp:extent cx="4767580" cy="9537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61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>––––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 xml:space="preserve">28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ักดันผลิตภัณฑ์ชุมชนเติบโตตลาดอีคอมเมิร์ซ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กั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hopee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โปรโมชั่นสุดคุ้มกระตุ้นยอดข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เนื่อง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มือ </w:t>
      </w:r>
      <w:r>
        <w:rPr>
          <w:rFonts w:cs="TH SarabunPSK" w:ascii="TH SarabunPSK" w:hAnsi="TH SarabunPSK"/>
          <w:sz w:val="32"/>
          <w:szCs w:val="32"/>
        </w:rPr>
        <w:t xml:space="preserve">Shopee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ผลิตภัณฑ์ชุมชนค้าขายผ่านระบบอีคอมเมิร์ซ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Commer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ปรโมชั่นพิเศษ คูปองส่วนลดราคาช่วยช้อปสบายใจ ใน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2 –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ลา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จากการที่ธนาคารได้ร่วมมือกับช้อปป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hope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คอมเมิร์ซชื่อดังที่ใหญ่ที่สุดในเอเชียตะวันออกเฉียงใต้และไต้หวัน จัดกิจกรรมเวิร์คช็อปภาคทฤษฎีและลงมือปฏิบัติส่งเสริมผู้ประกอบการเอสเอ็มอีและลูกค้าขึ้นค้าขายผ่านแพลตฟอร์มช้อปปี้มา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โด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ซึ่งประสบความสำเร็จดียิ่งช่วยสร้างโอกาสการตลาดให้ผลิตภัณฑ์ชุมชนสามารถขายได้ผ่านระบบอีคอมเมิร์ซนั้น   ล่าสุดร่วมมือกันกระตุ้นยอดการขายโดยจัดโปรโมชั่นพิเศษคัดเลือกสินค้าผลิตภัณฑ์ชุมชนหลากหลาย ขึ้นค้าขายผ่าน</w:t>
      </w:r>
      <w:r>
        <w:rPr>
          <w:rFonts w:cs="TH SarabunPSK" w:ascii="TH SarabunPSK" w:hAnsi="TH SarabunPSK"/>
          <w:sz w:val="32"/>
          <w:szCs w:val="32"/>
        </w:rPr>
        <w:t xml:space="preserve">Shopee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 จำนวน 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รายการทั้งในหมวดอาหารเครื่องดื่มขนมขมเคี้ยว ของใช้ ผลิตภัณฑ์พื้นบ้าน ประกอบด้วย ผลิตภัณฑ์ปลาร้าพาสเจอร์ไรซ์ น้ำตาลปี๊บ น้ำตาลกรวด ผลิตภัณฑ์แปรรูปมะพร้าว ผลิตภัณฑ์เครื่องสำอางออแกนิค ชาใบหม่อน สินค้าเกษตรแปรรูป ข้าว ถั่ว ธัญพืช ผลไม้แปรรูป กุนเชียง ผลิตภัณฑ์ผ้าขาวม้า ผ้าบูติค กระเป๋า ผ้าพันคอ น้ำปลาหวานพาสเจอร์ไรซ์ ยาหม่องน้ำมัน ข้าวกล้องเพื่อสุขภาพ จุลินทรีย์บำรุงดินและพืช น้ำมันมะรุมสกัดเย็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นับเป็น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้ว  ความร่วมมือระหว่า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้อปปี้ </w:t>
      </w:r>
      <w:r>
        <w:rPr>
          <w:rFonts w:ascii="TH SarabunPSK" w:hAnsi="TH SarabunPSK" w:cs="TH SarabunPSK"/>
          <w:sz w:val="32"/>
          <w:sz w:val="32"/>
          <w:szCs w:val="32"/>
        </w:rPr>
        <w:t>นำผลิตภัณฑ์ชุมชนร่ว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แคมเปญสุดคุ้ม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y SME Development Bank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ผู้สั่งซื้อสินค้าจากร้านค้าภายใต้แคมเปญดังกล่าว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จะได้รับคูปองส่วนลดทันท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เพียงแค่ใช้โค้ด </w:t>
      </w:r>
      <w:r>
        <w:rPr>
          <w:rFonts w:cs="TH SarabunPSK" w:ascii="TH SarabunPSK" w:hAnsi="TH SarabunPSK"/>
          <w:b/>
          <w:bCs/>
          <w:sz w:val="32"/>
          <w:szCs w:val="32"/>
        </w:rPr>
        <w:t>SMEBAN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ื้อขายผ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hopee Applica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เข้าผ่านเว็บไซต์ </w:t>
      </w:r>
      <w:r>
        <w:rPr>
          <w:rFonts w:cs="Calibri"/>
        </w:rPr>
        <w:t xml:space="preserve">   </w:t>
      </w:r>
      <w:hyperlink r:id="rId5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shopee.co.th/smebank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ระหว่างวันที่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-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โมชั่น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แคมเปญ</w:t>
      </w:r>
      <w:r>
        <w:rPr>
          <w:rFonts w:ascii="TH SarabunPSK" w:hAnsi="TH SarabunPSK" w:cs="TH SarabunPSK"/>
          <w:sz w:val="32"/>
          <w:sz w:val="32"/>
          <w:szCs w:val="32"/>
        </w:rPr>
        <w:t>นานเป็นพิเศษโดยเฉพาะช่วยเอสเอ็มอี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ยอดขายสร้าง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แคมเปญโปรโมชั่นส่งเสริมการตลาดร่วมกับช้อปปี้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เราเห็นผลเลยว่า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ต้องการผู้ช่วยเขาด้านการตลาดให้เดินต่อได้  เดินให้เป็น และเดินให้ไกล  ตัวอย่างเช่น   ตัวอย่างลูกค้าธนาคารบริษัท เนทีฟฟู้ดส์ ผลิตปลาร้าพาสเจอร์ไรซ์ จังหวัดสระบุรี ตอนนี้ยอดขายติดลมบนไปแล้ว เพิ่ม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ละต่อยอดไปขายตลาดต่างประเทศทั้งฟิลิปปินส์ เวียดนาม และออสเตรเลีย  ผลิตภัณฑ์สินค้าพื้นถิ่นกาฬสินธุ์แบรนด์ไดโนซิล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Dinosil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ขายเพิ่มขึ้นต่อเนื่องทุกเดือ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เกิดการจ้างงานสร้างรายได้ให้ชุมชนมากขึ้น  หรือแม้กระทั่งสินค้าเกษตรอินทรีย์พื้นบ้านถั่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 ข้าวพันธุ์พื้นเมือง จมูกข้าว จากบ้านสวนอกาลิโก  จังหวัดน่าน ครั้งแรกที่ขายผ่านอีคอมเมิร์ซช้อปปี้สามารถเพิ่มยอดขายสูงถึง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ินค้าขายดีทุกตัวโดยมียอดสั่งซื้อมาจากทั่วประเทศ ไกลสุดสั่งซื้อจากอำเภอเบตง  จังหวัดยะลา  สิ่งนี้เป็นเครื่องพิสูจน์ได้ว่า เรื่องค้าขายอีคอมเมิร์ซให้ประสบความสำเร็จสำหรับเอสเอ็มอีไม่ใช่เรื่องยาก ถ้าเราค่อยๆปูพื้นฐานให้เขาค่อยๆเรียนรู้  เขาจะสามารถก้าวไปได้ไกลเลยทีเดียว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่าวอ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ยกระดับผลิตภัณฑ์สินค้าชุมชนเปิดตลาดค้าขายผ่านอีคอมเมิร์ซ ร่วมกับ ช้อปปี้ นับเป็นความสำเร็จสร้างโอกาสให้ผู้ประกอบการตัวเล็ก เปลี่ยนวิธีคิดปรับ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โลกอีคอมเมิร์ซ ช่วยสร้างรายให้ธุรกิจเติบโต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ธนาคารมีโครงการจะจัดกิจกรรมดังกล่าวอย่างต่อเนื่อง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ฝ่ายส่งเสริมกิจกรรมพัฒนาผู้ประกอบการ โท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color w:val="FF0000"/>
          <w:sz w:val="28"/>
        </w:rPr>
        <w:t>087-082949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hopee.co.th/smeba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5:00Z</dcterms:created>
  <dc:creator>Windows User</dc:creator>
  <dc:description/>
  <dc:language>en-US</dc:language>
  <cp:lastModifiedBy>Administrator</cp:lastModifiedBy>
  <cp:lastPrinted>2018-06-28T16:24:00Z</cp:lastPrinted>
  <dcterms:modified xsi:type="dcterms:W3CDTF">2018-06-28T09:25:00Z</dcterms:modified>
  <cp:revision>2</cp:revision>
  <dc:subject/>
  <dc:title/>
</cp:coreProperties>
</file>