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144780</wp:posOffset>
            </wp:positionV>
            <wp:extent cx="1628140" cy="62293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07645</wp:posOffset>
            </wp:positionV>
            <wp:extent cx="1824355" cy="561975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/>
          <w:szCs w:val="26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กรุงไทยจับมือ บสย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ปล่อยกู้ผู้ประกอบการมินิบัส ไม่ต้องมีหลักประกั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  <w:tab/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ยสนิท พรหมวงษ์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อธิบดีกรมการขนส่งทางบก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ยจิรศักดิ์ เยาว์วัชสกุล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กรรมการผู้จัดการใหญ่ บริษัท ขนส่ง จำกัด 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งอรนุช ศิรประภา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ผู้ช่วยกรรมการผู้จัดการใหญ่ สายงานกลยุทธ์และผลิตภัณฑ์รายย่อ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ธนาคารกรุงไท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 และ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ยเกรียงไกร ไชยศิริวงศ์สุข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ผู้อำนวยการฝ่ายการตลาดและพัฒนาผลิตภัณฑ์ บรรษัทประกันสินเชื่ออุตสาหกรรมขนาดย่อม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ร่วมลงนามความร่วมมือในการพัฒนาระบบการขนส่งด้วยรถโดยสารสาธารณะ </w:t>
      </w:r>
      <w:bookmarkStart w:id="0" w:name="_GoBack"/>
      <w:bookmarkEnd w:id="0"/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ที่กรมการขนส่งทางบก เมื่อวัน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8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มิถุนาย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561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งอรนุช ศิรประภา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 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ผู้ช่ว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กรรมการผู้จัดการใหญ่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อาวุโส สายงานกลยุทธ์และผลิตภัณฑ์รายย่อ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 ธนาคารกรุงไทย เปิดเผยว่า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จากการที่รัฐบาลมีนโยบายให้ผู้ประกอบการรถตู้โดยสารสาธารณะ เปลี่ยนมาใช้รถโดยสารขนาดเล็กหรือมินิบัส ซึ่งมีวัสดุอุปกรณ์ที่ได้มาตรฐาน และมีระบบความปลอดภัยที่สูงขึ้น ช่วยลดอัตราการเกิดอุบัติเหตุบนท้องถนนนั้น ธนาคารเล็งเห็นถึงประโยชน์ของโครงการดังกล่าวต่อประชาชน จึงได้ร่วมกับ</w:t>
      </w:r>
      <w:r>
        <w:rPr>
          <w:sz w:val="30"/>
          <w:sz w:val="30"/>
          <w:szCs w:val="30"/>
          <w:shd w:fill="FFFFFF" w:val="clear"/>
        </w:rPr>
        <w:t>บรรษัทประกันสินเชื่ออุตสาหกรรมขนาดย่อม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(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บสย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.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)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ออกสินเชื่อ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Krungthai Mini Bus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เพื่อสนับสนุนให้ผู้ประกอบการที่ต้องการจัดหารถมินิบัสแทนรถตู้โดยสาร </w:t>
      </w:r>
      <w:r>
        <w:rPr>
          <w:rFonts w:ascii="Cordia New" w:hAnsi="Cordia New"/>
          <w:sz w:val="30"/>
          <w:sz w:val="30"/>
          <w:szCs w:val="30"/>
        </w:rPr>
        <w:t xml:space="preserve">เข้าถึงแหล่งเงินทุนและดำเนินธุรกิจได้อย่างมีประสิทธิภาพ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โดยมีวงเงินโครงการรว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,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000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ล้านบาท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  <w:t>“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ธนาคารสนับสนุน</w:t>
      </w:r>
      <w:r>
        <w:rPr>
          <w:sz w:val="30"/>
          <w:sz w:val="30"/>
          <w:szCs w:val="30"/>
        </w:rPr>
        <w:t>วงเงินกู้แบบกำหนดระยะเวลา</w:t>
      </w:r>
      <w:r>
        <w:rPr>
          <w:sz w:val="30"/>
          <w:sz w:val="30"/>
          <w:szCs w:val="30"/>
        </w:rPr>
        <w:t>เพื่อซื้อรถมินิบัส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ูงสุดรายละ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ล้านบาท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่อนชำระนานสูงสุด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>ปี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มารถให้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สย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้ำประกันเต็มวงเงินแทนการใช้หลักทรัพย์ค้ำประก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ธนาคารคิดอัตราดอกเบี้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MRR -0.5% </w:t>
      </w:r>
      <w:r>
        <w:rPr>
          <w:rFonts w:ascii="Cordia New" w:hAnsi="Cordia New"/>
          <w:sz w:val="30"/>
          <w:sz w:val="30"/>
          <w:szCs w:val="30"/>
        </w:rPr>
        <w:t>ต่อปี กรณีใช้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้ำประกัน และอัตราดอกเบี้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MRR-1%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ต่อปี </w:t>
      </w:r>
      <w:r>
        <w:rPr>
          <w:rFonts w:ascii="Cordia New" w:hAnsi="Cordia New"/>
          <w:sz w:val="30"/>
          <w:sz w:val="30"/>
          <w:szCs w:val="30"/>
        </w:rPr>
        <w:t>กรณีใช้หลักทรัพย์ค้ำประกั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นอกจากนี้ หากผู้กู้ทำประกันภัยรถโดยสาร และประกันชีวิตคุ้มครองวงเงินกู้ ธนาคารคิด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MRR -1.5% </w:t>
      </w:r>
      <w:r>
        <w:rPr>
          <w:rFonts w:ascii="Cordia New" w:hAnsi="Cordia New"/>
          <w:sz w:val="30"/>
          <w:sz w:val="30"/>
          <w:szCs w:val="30"/>
        </w:rPr>
        <w:t>ต่อปี กรณีใช้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้ำประกัน และอัตราดอกเบี้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MRR-2%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ต่อปี </w:t>
      </w:r>
      <w:r>
        <w:rPr>
          <w:rFonts w:ascii="Cordia New" w:hAnsi="Cordia New"/>
          <w:sz w:val="30"/>
          <w:sz w:val="30"/>
          <w:szCs w:val="30"/>
        </w:rPr>
        <w:t>กรณีใช้หลักทรัพย์ค้ำประกัน</w:t>
      </w:r>
      <w:r>
        <w:rPr>
          <w:rFonts w:ascii="Cordia New" w:hAnsi="Cordia New"/>
          <w:sz w:val="30"/>
          <w:sz w:val="30"/>
          <w:szCs w:val="30"/>
        </w:rPr>
        <w:t>”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งอรนุช ศิรประภา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 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กล่าวต่อไปว่า ธนาคารยังให้วงเงินกู้เพื่อชำระค่าเบี้ยประกันภัยรถโดยสาร และประกันชีวิตคุ้มครองวงเงินกู้แบบเต็มวงเงิน กรณีวงเงินไม่เกิ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แสนบาท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ต้องมีหลักประกัน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โดยธนาคารคิดอัตราดอกเบี้ย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MRR </w:t>
      </w:r>
      <w:r>
        <w:rPr>
          <w:sz w:val="30"/>
          <w:sz w:val="30"/>
          <w:szCs w:val="30"/>
        </w:rPr>
        <w:t>ปัจจุบันอยู่ที่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7.120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ปี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ทั้งนี้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ผู้ประกอบการที่ได้รับอนุญาตการเดินรถจากกรมขนส่งทางบก และมีประสบการณ์ในธุรกิจให้บริการรถโดยสารสาธารณะไม่ต่ำกว่า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ปี ยื่นขอสินเชื่อได้ที่ธนาคารกรุงไทยทุกสาขา สอบถามรายละเอียดเพิ่มเติมได้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Krungthai Call Center 02-111-1111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Spacing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6-8</w:t>
      </w:r>
    </w:p>
    <w:p>
      <w:pPr>
        <w:pStyle w:val="NoSpacing"/>
        <w:rPr/>
      </w:pP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8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มิถุนาย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561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6:00Z</dcterms:created>
  <dc:creator>Hewlett-Packard Company</dc:creator>
  <dc:description/>
  <dc:language>en-US</dc:language>
  <cp:lastModifiedBy>Administrator</cp:lastModifiedBy>
  <cp:lastPrinted>2018-06-28T13:46:00Z</cp:lastPrinted>
  <dcterms:modified xsi:type="dcterms:W3CDTF">2018-06-28T06:46:00Z</dcterms:modified>
  <cp:revision>2</cp:revision>
  <dc:subject/>
  <dc:title/>
</cp:coreProperties>
</file>