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991235</wp:posOffset>
            </wp:positionV>
            <wp:extent cx="2886075" cy="1352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991235</wp:posOffset>
            </wp:positionV>
            <wp:extent cx="1466850" cy="13525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47" t="-5" r="-6" b="8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3543058"/>
      <w:bookmarkStart w:id="1" w:name="_Hlk503543058"/>
      <w:bookmarkEnd w:id="1"/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06/06/2561</w:t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6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ิถุนาย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61</w:t>
      </w:r>
    </w:p>
    <w:p>
      <w:pPr>
        <w:pStyle w:val="NoSpacing"/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กบข</w:t>
      </w: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แนะสมาชิกเปลี่ยนแผนลงทุนรับภาวะเศรษฐกิจผันผวน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>”</w:t>
      </w:r>
    </w:p>
    <w:p>
      <w:pPr>
        <w:pStyle w:val="NoSpacing"/>
        <w:rPr>
          <w:rFonts w:ascii="TH Sarabun New;TH SarabunPSK" w:hAnsi="TH Sarabun New;TH SarabunPSK" w:eastAsia="Times New Roman" w:cs="TH Sarabun New;TH SarabunPSK"/>
          <w:b/>
          <w:b/>
          <w:bCs/>
          <w:sz w:val="24"/>
          <w:szCs w:val="24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Spacing"/>
        <w:spacing w:before="0" w:after="240"/>
        <w:ind w:firstLine="72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นายวิทัย รัตนากร เลขาธิการกองทุนบำเหน็จบำนาญข้าราชการ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บข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ล่าวว่านับแต่ต้นปีที่ผ่านมาภาวะเศรษฐกิจและการลงทุนมีความผันผวนต่อเนื่องหลังจากเกิดความตึงเครียดทางการค้าระหว่างสองประเทศอภิมหาอำนาจยักษ์ใหญ่จีนและสหรัฐตั้งแต่ปลายเดือนเมษายนที่ผ่านมา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นับถึงวันนี้ยังไม่มีใครสามารถประเมินได้ว่าจะจบลงเมื่อไรและอย่างไร เมื่อประกอบกับแนวโน้มการขึ้นดอกเบี้ยของธนาคารกลางสหรัฐฯ ที่มากกว่าตลาดคาดการณ์ทำให้ตลาดเกิดการเทขายสินทรัพย์เสี่ยงของกลุ่มประเทศกำลังพัฒนาซึ่งในนั้นก็รวมประเทศไทยด้วย ทำให้ตลาดหุ้นไทยในช่วงเดือนมิถุนายนลดลงประมาณ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5.3%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ตลาดเกิดใหม่ลดลงประมาณ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4.6%</w:t>
      </w:r>
    </w:p>
    <w:p>
      <w:pPr>
        <w:pStyle w:val="NoSpacing"/>
        <w:spacing w:before="0" w:after="240"/>
        <w:ind w:firstLine="720"/>
        <w:jc w:val="left"/>
        <w:rPr>
          <w:rFonts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นายวิทัย กล่าวต่อว่า ในส่วนของ กบข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ได้ปรับกลยุทธ์ลงทุนระยะสั้นด้วยการลดสัดส่วนสินทรัพย์เสี่ยงและลดอายุพันธบัตรเหลือประมาณ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ปี เพื่อลดผลกระทบจากเหตุการณ์ดังกล่าวไว้ล่วงหน้าแล้วบางส่วน แต่ก็คาดการณ์ว่าสถานการณ์ผันผวนจะคงต่อเนื่องไปอีกระยะ ส่งผลให้แนวโน้มผลตอบแทนการลงทุน กบข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ในระยะสั้นอาจไม่ดีนัก แม้ กบข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ะเป็นกองทุนระยะยาว สมาชิกจะนำเงินออกจาก กบข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ได้ก็ต่อเมื่อออกจากราชการหรือเกษียณอายุราชการเท่านั้น แต่สำหรับสมาชิกที่มีความกังวลใจต่อภาวะเศรษฐกิจที่กำลังผันผวนอยู่ในขณะนี้ สามารถปรับเปลี่ยนแผนลงทุนไปเป็นแผนที่มีความผันผวนต่ำ ความเสี่ยงต่ำ เช่น แผนตลาดเงิน หรือแผนตราสารหนี้ ได้ โดยสมาชิกสามารถดำเนินการเปลี่ยนแผนลงทุนได้ด้วยตนเองผ่าน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GPF web service, Personal web, GPF Mobile Application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สอบถามข้อมูลเพิ่มเติม ติดต่อ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Call center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บข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 1179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ด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6</w:t>
      </w:r>
      <w:r>
        <w:rPr>
          <w:rFonts w:cs="TH Sarabun New;TH SarabunPSK"/>
          <w:sz w:val="32"/>
          <w:szCs w:val="32"/>
        </w:rPr>
        <w:tab/>
      </w:r>
      <w:bookmarkStart w:id="2" w:name="_GoBack"/>
      <w:bookmarkEnd w:id="2"/>
    </w:p>
    <w:p>
      <w:pPr>
        <w:pStyle w:val="NoSpacing"/>
        <w:rPr>
          <w:rFonts w:cs="TH Sarabun New;TH SarabunPSK"/>
          <w:sz w:val="32"/>
          <w:szCs w:val="32"/>
        </w:rPr>
      </w:pPr>
      <w:r>
        <w:rPr>
          <w:rFonts w:cs="TH Sarabun New;TH SarabunPSK"/>
          <w:sz w:val="32"/>
          <w:szCs w:val="32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ี่ยวกับ กบข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บข</w:t>
      </w:r>
      <w:r>
        <w:rPr>
          <w:rFonts w:cs="TH SarabunPSK" w:ascii="TH SarabunPSK" w:hAnsi="TH SarabunPSK"/>
          <w:sz w:val="24"/>
          <w:szCs w:val="24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24"/>
        </w:rPr>
        <w:t>จัดตั้งขึ้นตาม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บ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กองทุนบำเหน็จบำนาญข้าราชการ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39 </w:t>
      </w:r>
      <w:r>
        <w:rPr>
          <w:rFonts w:ascii="TH SarabunPSK" w:hAnsi="TH SarabunPSK" w:cs="TH SarabunPSK"/>
          <w:sz w:val="24"/>
          <w:sz w:val="24"/>
          <w:szCs w:val="24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เป็นผู้กำหนดนโยบาย ปัจจุบัน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สมาชิกประมาณ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คน มีมูลค่าสินทรัพย์สุทธิประมาณ </w:t>
      </w:r>
      <w:r>
        <w:rPr>
          <w:rFonts w:cs="TH SarabunPSK" w:ascii="TH SarabunPSK" w:hAnsi="TH SarabunPSK"/>
          <w:sz w:val="24"/>
          <w:szCs w:val="24"/>
        </w:rPr>
        <w:t>865,288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 ณ </w:t>
      </w:r>
      <w:r>
        <w:rPr>
          <w:rFonts w:cs="TH SarabunPSK" w:ascii="TH SarabunPSK" w:hAnsi="TH SarabunPSK"/>
          <w:sz w:val="24"/>
          <w:szCs w:val="24"/>
        </w:rPr>
        <w:t xml:space="preserve">31 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ค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25</w:t>
      </w:r>
      <w:r>
        <w:rPr>
          <w:rFonts w:cs="TH SarabunPSK" w:ascii="TH SarabunPSK" w:hAnsi="TH SarabunPSK"/>
          <w:sz w:val="24"/>
          <w:szCs w:val="24"/>
        </w:rPr>
        <w:t>6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ฝ่ายสื่อสารและกิจกรร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ผู้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ประสานงาน </w:t>
      </w:r>
      <w:r>
        <w:rPr>
          <w:rFonts w:cs="TH Sarabun New;TH SarabunPSK" w:ascii="TH Sarabun New;TH SarabunPSK" w:hAnsi="TH Sarabun New;TH SarabunPSK"/>
          <w:sz w:val="28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วิวรรณ ทิวาเจริญ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พลอย</w:t>
      </w:r>
      <w:r>
        <w:rPr>
          <w:rFonts w:cs="TH Sarabun New;TH SarabunPSK" w:ascii="TH Sarabun New;TH SarabunPSK" w:hAnsi="TH Sarabun New;TH SarabunPSK"/>
          <w:sz w:val="28"/>
        </w:rPr>
        <w:t xml:space="preserve">) 0-2636-1000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ต่อ </w:t>
      </w:r>
      <w:r>
        <w:rPr>
          <w:rFonts w:cs="TH Sarabun New;TH SarabunPSK" w:ascii="TH Sarabun New;TH SarabunPSK" w:hAnsi="TH Sarabun New;TH SarabunPSK"/>
          <w:sz w:val="28"/>
        </w:rPr>
        <w:t xml:space="preserve">264 ,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ือถือ </w:t>
      </w:r>
      <w:r>
        <w:rPr>
          <w:rFonts w:cs="TH Sarabun New;TH SarabunPSK" w:ascii="TH Sarabun New;TH SarabunPSK" w:hAnsi="TH Sarabun New;TH SarabunPSK"/>
          <w:sz w:val="28"/>
        </w:rPr>
        <w:t xml:space="preserve">099-465-6249 ,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อีเมล </w:t>
      </w:r>
      <w:r>
        <w:rPr>
          <w:rFonts w:cs="TH Sarabun New;TH SarabunPSK" w:ascii="TH Sarabun New;TH SarabunPSK" w:hAnsi="TH Sarabun New;TH SarabunPSK"/>
          <w:sz w:val="28"/>
        </w:rPr>
        <w:t>raviwan@gpf.or.t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58100</wp:posOffset>
            </wp:positionH>
            <wp:positionV relativeFrom="paragraph">
              <wp:posOffset>6113145</wp:posOffset>
            </wp:positionV>
            <wp:extent cx="7658100" cy="1714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2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658100</wp:posOffset>
            </wp:positionH>
            <wp:positionV relativeFrom="paragraph">
              <wp:posOffset>2112010</wp:posOffset>
            </wp:positionV>
            <wp:extent cx="7658100" cy="304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2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0:00Z</dcterms:created>
  <dc:creator>prechada</dc:creator>
  <dc:description/>
  <dc:language>en-US</dc:language>
  <cp:lastModifiedBy>Administrator</cp:lastModifiedBy>
  <cp:lastPrinted>2018-06-27T09:30:00Z</cp:lastPrinted>
  <dcterms:modified xsi:type="dcterms:W3CDTF">2018-06-27T02:30:00Z</dcterms:modified>
  <cp:revision>2</cp:revision>
  <dc:subject/>
  <dc:title/>
</cp:coreProperties>
</file>