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224270" cy="103695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Spacing"/>
        <w:ind w:right="380" w:hanging="0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26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มิถุนายน </w:t>
      </w:r>
      <w:r>
        <w:rPr>
          <w:rFonts w:cs="Angsana New" w:ascii="Angsana New" w:hAnsi="Angsana New"/>
          <w:b/>
          <w:bCs/>
          <w:sz w:val="24"/>
          <w:szCs w:val="24"/>
        </w:rPr>
        <w:t>2561</w:t>
      </w:r>
    </w:p>
    <w:p>
      <w:pPr>
        <w:pStyle w:val="NoSpacing"/>
        <w:ind w:right="2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ind w:right="26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SME Development Bank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ุนเก็บสต๊อก“สับปะรด” </w:t>
      </w:r>
    </w:p>
    <w:p>
      <w:pPr>
        <w:pStyle w:val="NoSpacing"/>
        <w:ind w:right="260" w:hanging="0"/>
        <w:jc w:val="left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ับเกณฑ์ให้สินเชื่อสำรองวัตถุดิบเกษตรสู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ท่าของยอดขาย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SME Development Bank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ับเกณฑ์ให้สินเชื่อเพื่อใช้สต๊อกวัตถุดิบเกษตรจาก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่าของยอดขายต่อเดือน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่า มุ่งลดปริมาณ</w:t>
      </w:r>
      <w:bookmarkStart w:id="0" w:name="_GoBack"/>
      <w:bookmarkEnd w:id="0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ค้าเกษตรล้นตลาด โดยเฉพาะ “สับปะรด”และ “กล้วย” เชียร์ผู้ปลูกพลิกวิกฤตเป็นโอกาส ยกระดับขึ้นแท่นเอสเอ็มอีภาคเกษตร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มงคล ลีลา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ผู้จัดการธนาคารพัฒนาวิสาหกิจขนาดกลางและขนาดย่อมแห่งประเทศไทย </w:t>
      </w:r>
      <w:r>
        <w:rPr>
          <w:rFonts w:cs="Angsana New" w:ascii="Angsana New" w:hAnsi="Angsana New"/>
          <w:sz w:val="32"/>
          <w:szCs w:val="32"/>
        </w:rPr>
        <w:t xml:space="preserve">(SME Development Bank </w:t>
      </w:r>
      <w:r>
        <w:rPr>
          <w:rFonts w:ascii="Angsana New" w:hAnsi="Angsana New" w:cs="Angsana New"/>
          <w:sz w:val="32"/>
          <w:sz w:val="32"/>
          <w:szCs w:val="32"/>
        </w:rPr>
        <w:t>หรือ ธพ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เผย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นาคารดำเนินการปรับเกณฑ์การให้สินเชื่อเพื่อการเก็บตุ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tock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ตถุดิบเกษตร สินค้าเกษตรแปรรูปจาก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่าของยอดขายต่อเดือน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่าของยอดขายต่อ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นับสนุนผู้ประกอบการเอสเอ็มอีกลุ่มโรงงานอาหารแปรรูป สินค้าเกษตรแปรรูป และห้องเย็น เป็นต้น มีเงินทุนมากยิ่งขึ้น สำหรับนำไปซื้อวัตถุดิบเกษตรต่างๆ  ซึ่งเวลานี้ ล้นตลาด โดยเฉพา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สับปะรด”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กล้วย”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พยุงราคาสินค้า ลดปริมาณผลผลิตออกสู่ตลาดมากเกินไป  และเพิ่มโอกาสการระบายสินค้าแก่เกษตรกร  ในขณะเดียวกัน  ช่วยให้ผู้ประกอบการเอสเอ็มอีที่จำเป็นต้องใช้วัตถุดิบการเกษตรจำนวนมากๆ ได้ซื้อวัตถุดิบคุณภาพดีในราคาถูก  เป็นการลดต้นทุน และยังมีวัตถุดิบเก็บตุนไว้แปรรูปจำนวนมาก ช่วยให้ธุรกิจไม่สะดุด 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สินเชื่อที่ธนาคาร ปรับเกณฑ์ ล้วนแต่เป็นกลุ่มสินเชื่อดอกเบี้ยต่ำ  ได้แก่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เชื่อเถ้าแก่</w:t>
      </w:r>
      <w:r>
        <w:rPr>
          <w:rFonts w:cs="Angsana New" w:ascii="Angsana New" w:hAnsi="Angsana New"/>
          <w:b/>
          <w:bCs/>
          <w:sz w:val="32"/>
          <w:szCs w:val="32"/>
        </w:rPr>
        <w:t>4.0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นิติบุคคล คิดอัตราดอกเบี้ย </w:t>
      </w:r>
      <w:r>
        <w:rPr>
          <w:rFonts w:cs="Angsana New" w:ascii="Angsana New" w:hAnsi="Angsana New"/>
          <w:sz w:val="32"/>
          <w:szCs w:val="32"/>
        </w:rPr>
        <w:t xml:space="preserve">1%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ตลอดอายุสัญญ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ไม่ต้องใช้หลักประกัน   เปิดโอกาสให้รายย่อยที่มีปัญหาทางการเงินสามารถกู้ได้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ม้เคยปรับโครงสร้างหนี้ หรือผ่อนชำระไม่ต่อเนื่องมาก็ตาม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ชำระแต่ดอกเบี้ยอย่างเดียวปลอดชำระคืนเงินต้นสูงสุ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ผ่อนชำระเพียง </w:t>
      </w:r>
      <w:r>
        <w:rPr>
          <w:rFonts w:cs="Angsana New" w:ascii="Angsana New" w:hAnsi="Angsana New"/>
          <w:sz w:val="32"/>
          <w:szCs w:val="32"/>
        </w:rPr>
        <w:t xml:space="preserve">410 </w:t>
      </w:r>
      <w:r>
        <w:rPr>
          <w:rFonts w:ascii="Angsana New" w:hAnsi="Angsana New" w:cs="Angsana New"/>
          <w:sz w:val="32"/>
          <w:sz w:val="32"/>
          <w:szCs w:val="32"/>
        </w:rPr>
        <w:t>บาทต่อวันเท่านั้น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เชื่อเศรษฐกิจติดด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หรับกลุ่มบุคคลธรรมดา และนิติบุคคลประเภทธุรกิจเกษตรแปรรูปธุรกิจท่องเที่ยวชุมชนและเชื่อมโยงต่อเนื่องรวมทั้งผู้ประกอบการใหม่มีนวัตกรรม ธุรกิจผลิตหรือบริการต่างๆในชุมชน  จะพาเข้าใช้บริการ คิดอัตราดอกเบี้ยเพียง </w:t>
      </w:r>
      <w:r>
        <w:rPr>
          <w:rFonts w:cs="Angsana New" w:ascii="Angsana New" w:hAnsi="Angsana New"/>
          <w:sz w:val="32"/>
          <w:szCs w:val="32"/>
        </w:rPr>
        <w:t xml:space="preserve">3%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แรกผ่อนนา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ปี ไม่มีหลักประกัน สามารถใช้บส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ำประกันฟร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แรกโดยกู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ผ่อนเพียง </w:t>
      </w:r>
      <w:r>
        <w:rPr>
          <w:rFonts w:cs="Angsana New" w:ascii="Angsana New" w:hAnsi="Angsana New"/>
          <w:sz w:val="32"/>
          <w:szCs w:val="32"/>
        </w:rPr>
        <w:t xml:space="preserve">46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วันเท่านั้น โดยการพิจารณาอนุมัติสินเชื่อ จะมุ่งใช้ “เกณฑ์” กับ“คุณสมบัติ” เป็นหลักสำคัญซึ่งจะทำให้การพิจารณาเกิดความเท่าเทียม และรวดเร็ว  สามารถรู้ผลการพิจารณาได้ในเวลาเพีย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เท่านั้น </w:t>
      </w:r>
    </w:p>
    <w:p>
      <w:pPr>
        <w:pStyle w:val="NoSpacing"/>
        <w:ind w:right="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spacing w:before="240" w:after="0"/>
        <w:ind w:right="26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spacing w:before="240" w:after="0"/>
        <w:ind w:right="26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Spacing"/>
        <w:spacing w:before="240" w:after="0"/>
        <w:ind w:right="26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มงคล กล่าวเสริมว่า สำหรับเกษตรกรที่เดิมเคยแต่ปลูกและขายวัตถุดิบเท่านั้น หากต้องการยกระดับธุรกิจ ก้าวสู่การเป็นผู้ผลิตสินค้าเกษตรแปรรูป หรือต่อยอดทำธุรกิจท่องเที่ยวเชิงเกษตร สามารถเข้ามาใช้บริการสินเชื่อดังกล่าวข้างต้นได้เช่นกัน  ซึ่งในระยะยาวจะช่วยให้เกิดความยั่งยืนเพราะสามารถทำธุรกิจด้านเกษตรได้ครบวงจร เพิ่มขีดความสามารถการแข่งขัน เพราะสามารถเพิ่มมูลค่าสินค้า ขยายตลาดได้กว้างไกลทั้งในและต่างประเทศ ที่สำคัญ หลีกเลี่ยงปัญหาราคาสินค้าเกษตรตกต่ำ   </w:t>
      </w:r>
    </w:p>
    <w:p>
      <w:pPr>
        <w:pStyle w:val="NoSpacing"/>
        <w:ind w:right="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right="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อยากให้เกษตรกร นำปัญหาที่เกิดขึ้น มาพลิกให้กลายเป็นโอกาส ในการยกระดับตัวเอง จากผู้เพาะปลูกสินค้าเกษตรสู่การเป็นเอสเอ็มอีภาคเกษตร  มีการต่อยอดเพิ่มมูลค่าวัตถุดิบ  ทั้งการแปรรูป เชื่อมโยงการท่องเที่ยว  โดย </w:t>
      </w:r>
      <w:r>
        <w:rPr>
          <w:rFonts w:cs="Angsana New" w:ascii="Angsana New" w:hAnsi="Angsana New"/>
          <w:sz w:val="32"/>
          <w:szCs w:val="32"/>
        </w:rPr>
        <w:t xml:space="preserve">SME Development Bank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จะสนับสนุนสินเชื่อดอกเบี้ยถูก ควบคู่กับความรู้  รวมถึงช่องทางการตลาดด้วย” นายมงคล กล่าว  </w:t>
      </w:r>
    </w:p>
    <w:p>
      <w:pPr>
        <w:pStyle w:val="NoSpacing"/>
        <w:ind w:right="26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ind w:right="26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6330315" cy="3159760"/>
            <wp:effectExtent l="0" t="0" r="0" b="0"/>
            <wp:docPr id="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329045" cy="762000"/>
            <wp:effectExtent l="0" t="0" r="0" b="0"/>
            <wp:docPr id="3" name="botton news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tton news 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ordia New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8:00Z</dcterms:created>
  <dc:creator>Windows User</dc:creator>
  <dc:description/>
  <dc:language>en-US</dc:language>
  <cp:lastModifiedBy>Administrator</cp:lastModifiedBy>
  <cp:lastPrinted>2018-06-26T13:07:00Z</cp:lastPrinted>
  <dcterms:modified xsi:type="dcterms:W3CDTF">2018-06-26T06:08:00Z</dcterms:modified>
  <cp:revision>2</cp:revision>
  <dc:subject/>
  <dc:title/>
</cp:coreProperties>
</file>