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3924" w:leader="none"/>
          <w:tab w:val="center" w:pos="498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ย่อยได้เฮ</w:t>
      </w:r>
      <w:r>
        <w:rPr>
          <w:rFonts w:cs="TH SarabunPSK" w:ascii="TH SarabunPSK" w:hAnsi="TH SarabunPSK"/>
          <w:b/>
          <w:bCs/>
          <w:sz w:val="44"/>
          <w:szCs w:val="44"/>
        </w:rPr>
        <w:t>!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น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‘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าพันธ์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ท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อุ้มถึงเงินทุนคู่ความรู้</w:t>
      </w:r>
    </w:p>
    <w:p>
      <w:pPr>
        <w:pStyle w:val="NoSpacing"/>
        <w:tabs>
          <w:tab w:val="clear" w:pos="720"/>
          <w:tab w:val="left" w:pos="7178" w:leader="none"/>
        </w:tabs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ดันสินเชื่อรายละล้านคิดดอกเบี้ยถูก รู้ผลใน 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 โรดโชว์บริการทั่วประเทศ</w:t>
      </w:r>
    </w:p>
    <w:p>
      <w:pPr>
        <w:pStyle w:val="NoSpacing"/>
        <w:tabs>
          <w:tab w:val="clear" w:pos="720"/>
          <w:tab w:val="left" w:pos="7178" w:leader="none"/>
        </w:tabs>
        <w:ind w:right="260" w:hanging="0"/>
        <w:jc w:val="both"/>
        <w:rPr>
          <w:rFonts w:ascii="TH SarabunPSK" w:hAnsi="TH SarabunPSK" w:cs="TH SarabunPSK"/>
          <w:b/>
          <w:b/>
          <w:bCs/>
          <w:sz w:val="28"/>
          <w:szCs w:val="44"/>
        </w:rPr>
      </w:pPr>
      <w:r>
        <w:rPr>
          <w:rFonts w:cs="TH SarabunPSK" w:ascii="TH SarabunPSK" w:hAnsi="TH SarabunPSK"/>
          <w:b/>
          <w:bCs/>
          <w:sz w:val="28"/>
          <w:szCs w:val="44"/>
        </w:rPr>
      </w:r>
    </w:p>
    <w:p>
      <w:pPr>
        <w:pStyle w:val="NoSpacing"/>
        <w:tabs>
          <w:tab w:val="clear" w:pos="720"/>
          <w:tab w:val="left" w:pos="7178" w:leader="none"/>
        </w:tabs>
        <w:ind w:right="26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านสมาพันธ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เปิดทางลัดอุ้มผู้ประกอบการรายย่อยเข้าถึงแหล่งทุน คิดดอกเบี้ยต่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ต่อราย รู้ผลพิจารณาใน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ควบคู่เติมความรู้ช่วยยกระดับธุรกิจ โรดโชว์ตระเวนให้บริการทั่วประเทศ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การหารือร่วมกันระหว่า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สมาพันธ์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ascii="TH SarabunPSK" w:hAnsi="TH SarabunPSK" w:cs="TH SarabunPSK"/>
          <w:sz w:val="32"/>
          <w:sz w:val="32"/>
          <w:szCs w:val="32"/>
        </w:rPr>
        <w:t>ไทย เพื่อสนับสนุนผู้ประกอบการเอสเอ็มอีที่เป็นสมาชิกของสมาพันธ์ฯ ซึ่งมีจำนวนกว่าแสนราย รวมถึงผู้ประกอบการรายย่อยทั่วไปให้เข้าถึงแหล่งทุนโดยจะร่วมกัน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ินเชื่อเพื่อคนตัวเล็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ข้าถึ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อ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่งยื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อัตราดอกเบี้ยพิเศษ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1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3%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ต่อราย  รู้ผลการพิจารณา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เงื่อนไขผ่อนปรน ให้สิทธิ์ครอบคลุมทั้งกลุ่มบุคคลธรรมดา และ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โดยจะกำหนดหลักเกณฑ์ และคุณสมบัติผู้ยื่นกู้อย่างชัดเจน เพื่อให้กระบวนการพิจารณาเป็นไปอย่างสะดวกรวดเร็วฉับไว ควบคู่กับให้ความรู้ผ่านการจัดโปรแกรมอบรมและสัมมนา เพื่อให้ผู้ได้รับเงินทุนมีศักยภาพพร้อม สามารถดำเนินธุรกิจอยู่รอด และเติบโตต่อไป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ascii="TH SarabunPSK" w:hAnsi="TH SarabunPSK" w:cs="TH SarabunPSK"/>
          <w:sz w:val="32"/>
          <w:sz w:val="32"/>
          <w:szCs w:val="32"/>
        </w:rPr>
        <w:t>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Line@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พันธ์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>: @smethai</w:t>
      </w:r>
    </w:p>
    <w:p>
      <w:pPr>
        <w:pStyle w:val="NoSpacing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ะจัดกิจกรรมโรดโชว์นัดพบระหว่างสมาชิกสมาพันธ์ฯ รวมถึงผู้ประกอบการเอสเอ็มอีรายย่อย ในแต่ละภูมิภาค กับทีมงาน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เข้าใจและเข้าถึงบริการในโครงการนี้ นอกจากนั้น  ภายในงานมีกิจกรรมอบรมสัมมนาให้ความรู้ในหัวข้อที่เหมาะสมแต่ละพื้นที่และกลุ่มธุรกิจ  บริการที่ปรึกษาทางธุรกิจพร้อมเปิดโอกาสให้สามารถยื่นขอสินเชื่อในโครงการนี้ได้ทันที  เบื้องต้นกำหนดจะจัดครั้งแรกที่กรุงเทพฯ ในช่วงเดือนกรกฎาคมนี้  จากนั้น จะสัญจรจัดในพื้นที่ต่างๆ ทั่วประเทศ </w:t>
      </w:r>
    </w:p>
    <w:p>
      <w:pPr>
        <w:pStyle w:val="NoSpacing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อธิบายเสริมว่า การพิจารณาให้เงินทุนจะขึ้นอยู่กับคุณสมบัติของผู้กู้แต่ละราย โดยรายที่จดทะเบียนนิติบุคคล  จะพาเข้าใช้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ถ้าแก่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อายุสัญญ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ม่ต้องใช้หลักประ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ิดโอกาสให้รายย่อยที่มีปัญหาทางการเงินสามารถกู้ได้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ชำระแต่ดอกเบี้ยอย่างเดียวปลอดชำระคืนเงิ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ชำระเพียง </w:t>
      </w:r>
      <w:r>
        <w:rPr>
          <w:rFonts w:cs="TH SarabunPSK" w:ascii="TH SarabunPSK" w:hAnsi="TH SarabunPSK"/>
          <w:sz w:val="32"/>
          <w:szCs w:val="32"/>
        </w:rPr>
        <w:t>4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วันเท่านั้น</w:t>
      </w:r>
    </w:p>
    <w:p>
      <w:pPr>
        <w:pStyle w:val="NoSpacing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ลุ่ม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 และ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ธุรกิจเกษตรแปรรูปธุรกิจท่องเที่ยวชุมชนและเชื่อมโยงต่อเนื่องรวมทั้งผู้ประกอบการใหม่มีนวัตกรรม ธุรกิจผลิตหรือบริการต่างๆในชุมชน  จะพาเข้าใช้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ศรษฐกิจติดดาว</w:t>
      </w:r>
      <w:r>
        <w:rPr>
          <w:rFonts w:ascii="TH SarabunPSK" w:hAnsi="TH SarabunPSK" w:cs="TH SarabunPSK"/>
          <w:sz w:val="32"/>
          <w:sz w:val="32"/>
          <w:szCs w:val="32"/>
        </w:rPr>
        <w:t>คิดอัตรา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%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แรกผ่อน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 ไม่มีหลักประกัน สามารถใช้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แรกโดย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ผ่อน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วันเท่านั้น </w:t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นุมัติสินเชื่อ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มุ่งใช้ “เกณฑ์” กับ“คุณสมบัติ” เป็นหลักสำคัญลดการใช้ “ดุลยพินิจ” ให้น้อยที่สุด ซึ่งจะทำให้การพิจารณาเกิดความเท่าเทียม และรวดเร็ว เปรียบเป็นทางลัดที่จะพาผู้ประกอบการเอสเอ็มอีรายย่อยเข้าถึงแหล่งทุนได้ง่ายยิ่งขึ้น”นายมงคล กล่าว</w:t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หารือใน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พลิกฟื้นวิสาหกิจขนาดย่อ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โครง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ฟื้นฟูกิจการวิสาหกิจขนาดกลางและขนาดย่อ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ู้ประกอบการยื่นขอสินเชื่อกว่า </w:t>
      </w:r>
      <w:r>
        <w:rPr>
          <w:rFonts w:cs="TH SarabunPSK" w:ascii="TH SarabunPSK" w:hAnsi="TH SarabunPSK"/>
          <w:sz w:val="32"/>
          <w:szCs w:val="32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</w:rPr>
        <w:t>ราย ในขณะที่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กำลังคนที่จะดำเนินการให้ทันต่อความต้องการ  เบื้องต้น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มาพันธ์ฯ มีแนวคิดตรงกันที่เห็นควรยุ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วมเป็นกองทุนเดียว เพื่อง่ายต่อการบริหารจัดการ พร้อมเปิดลงทะเบียนใหม่ โดยจะให้สิทธิ์กับผู้ที่เคยลงทะเบียนไว้แล้วก่อน โดยกำหนดเกณฑ์ในการพิจารณาสินเชื่อ และคุณสมบัติผู้มีสิทธิ์ยื่นกู้เสียใหม่ให้มีความชัดเจนรวมถึง มุ่งเน้นวัตถุประสงค์ให้ใช้เป็นเงินทุนเพื่อนำไปเริ่มต้นสร้างอาชีพใหม่ โดยเฉพาะในรูปแบบแฟรนไชส์ ซึ่งเป็นการประกอบอาชีพที่เริ่มต้นได้ง่าย และความเสี่ยงต่ำ เพราะมีแฟรนไชซอร์ </w:t>
      </w:r>
      <w:r>
        <w:rPr>
          <w:rFonts w:cs="TH SarabunPSK" w:ascii="TH SarabunPSK" w:hAnsi="TH SarabunPSK"/>
          <w:sz w:val="32"/>
          <w:szCs w:val="32"/>
        </w:rPr>
        <w:t>(Franchis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พี่เลี้ยงธุรกิจในขณะที่ทางสมาพันธ์ฯ จะช่วยทำหน้าที่คัดเลือกแฟรนไชส์ที่มีศักยภาพเพื่อเป็นทางเลือกในการลงทุน รวมถึง ลงพื้นที่สำรวจพิสูจน์</w:t>
      </w:r>
      <w:r>
        <w:rPr>
          <w:rFonts w:ascii="TH SarabunPSK" w:hAnsi="TH SarabunPSK" w:cs="TH SarabunPSK"/>
          <w:sz w:val="32"/>
          <w:sz w:val="32"/>
          <w:szCs w:val="32"/>
        </w:rPr>
        <w:t>ตัวตนที่แท้จริ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ทะเบียนขอสินเชื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now your Client – KY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กระบวนการพิจารณาสะดวกและรวดเร็วโดยข้อเสนอต่างๆ ดังกล่าว ทางสมาพันธ์ฯ จะนำไปเสนอต่อคณะกรรมการของ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985510" cy="298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36665" cy="762000"/>
            <wp:effectExtent l="0" t="0" r="0" b="0"/>
            <wp:docPr id="3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3:00Z</dcterms:created>
  <dc:creator>Windows User</dc:creator>
  <dc:description/>
  <dc:language>en-US</dc:language>
  <cp:lastModifiedBy>Administrator</cp:lastModifiedBy>
  <cp:lastPrinted>2018-06-22T11:13:00Z</cp:lastPrinted>
  <dcterms:modified xsi:type="dcterms:W3CDTF">2018-06-22T04:13:00Z</dcterms:modified>
  <cp:revision>2</cp:revision>
  <dc:subject/>
  <dc:title/>
</cp:coreProperties>
</file>