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14"/>
          <w:szCs w:val="14"/>
        </w:rPr>
      </w:pPr>
      <w:r>
        <w:rPr>
          <w:rFonts w:cs="TH SarabunPSK" w:ascii="TH SarabunPSK" w:hAnsi="TH SarabunPSK"/>
          <w:color w:val="FF0000"/>
          <w:sz w:val="14"/>
          <w:szCs w:val="1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sz w:val="28"/>
        </w:rPr>
        <w:t>22/2561</w:t>
        <w:tab/>
        <w:tab/>
        <w:tab/>
        <w:tab/>
        <w:tab/>
        <w:tab/>
        <w:tab/>
        <w:tab/>
        <w:t xml:space="preserve">         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ิถุนายน 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บมือ บส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้ำประกันสินเชื่อช่วยเหลือผู้มีบัตรสวัสดิการแห่งรัฐ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กับ 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ทุนและค้ำประกันสินเชื่อผู้มีบัตรสวัสดิการแห่งรัฐเข้าถึงแหล่งเงิน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เป็นกลไกสำคัญในการส่งเสริมการประกอบอาชีพ  สร้างโอกาสและรายได้ตามมาตรการพัฒนาคุณภาพชีว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บัตรสวัสดิการแห่งรัฐ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วิลด์บอลรูม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แรมเซ็นทารา แกรนด์ เซ็นทรัลเวิลด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ิธีลงนามบันทึก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มือ โครงการสินเชื่อเพื่อการประกอบอาชีพของผู้มีบัตรสวัสดิการแห่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นิภารัตน์  พิสิฐพิทยเสรี รักษาการแทนผู้จัดการทั่วไป  บรรษัทประกันสินเชื่ออุตสาหกรรมขนาดย่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ส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าย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เงินทุนและค้ำประกันสินเชื่อแก่ผู้มีบัตรสวัสดิการแห่งรัฐ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รมย์  สุข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ธ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ก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ส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มาตรการพัฒนาคุณภาพชีวิตผู้มีบัตรสวัสด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รัฐ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รับผิดชอบในส่วนของเกษตร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กษตรกรที่เข้าร่วมโครงการ </w:t>
      </w:r>
      <w:r>
        <w:rPr>
          <w:rFonts w:cs="TH SarabunPSK" w:ascii="TH SarabunPSK" w:hAnsi="TH SarabunPSK"/>
          <w:sz w:val="32"/>
          <w:szCs w:val="32"/>
        </w:rPr>
        <w:t>4,086,0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พ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สัมภาษณ์ไปแล้ว </w:t>
      </w:r>
      <w:r>
        <w:rPr>
          <w:rFonts w:cs="TH SarabunPSK" w:ascii="TH SarabunPSK" w:hAnsi="TH SarabunPSK"/>
          <w:sz w:val="32"/>
          <w:szCs w:val="32"/>
        </w:rPr>
        <w:t>4,023,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พบว่าเกษตรกรต้องการเข้ารับการพัฒนาตนเอง </w:t>
      </w:r>
      <w:r>
        <w:rPr>
          <w:rFonts w:cs="TH SarabunPSK" w:ascii="TH SarabunPSK" w:hAnsi="TH SarabunPSK"/>
          <w:sz w:val="32"/>
          <w:szCs w:val="32"/>
        </w:rPr>
        <w:t>2,737,43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 อาทิ ต้องการเสริมทักษะความรู้ทางด้านเทคโนโลยีการเกษตรและต้องการใช้สินเชื่อ เพื่อนำไปลงทุนพัฒนาอาชีพเพื่อเพิ่มรายได้ ซึ่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สนับสนุนสินเชื่อ ขณะที่ บส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ค้ำประกันสินเชื่อดังกล่าวให้กับเกษตรกรที่ไม่สามารถจัดหาหลักประกัน ตามหลักเกณฑ์ปกติได้ จึงถือได้ว่าเป็นความร่วมมือสนับสนุนเงินทุน  เพื่อช่วยเหลือผู้มีบัตรสวัสดิการแห่งรัฐให้เข้าถึงแหล่งเงินทุน  ได้เพิ่มขึ้น ซึ่งจะเป็นกลไกสำคัญในการส่งเสริมการประกอบอาชีพ  สร้างโอกาสและรายได้ตามมาตรการพัฒนาคุณภาพชีวิตผู้มีบัตรสวัสดิการแห่งรัฐตามนโยบายของรัฐบาลให้ประสบความสำเร็จต่อไป</w:t>
      </w:r>
    </w:p>
    <w:p>
      <w:pPr>
        <w:pStyle w:val="Default"/>
        <w:ind w:firstLine="720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sectPr>
      <w:headerReference w:type="default" r:id="rId2"/>
      <w:type w:val="nextPage"/>
      <w:pgSz w:w="11906" w:h="16838"/>
      <w:pgMar w:left="1134" w:right="849" w:gutter="0" w:header="142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4870" cy="87058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7487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0:00Z</dcterms:created>
  <dc:creator>BAAC</dc:creator>
  <dc:description/>
  <dc:language>en-US</dc:language>
  <cp:lastModifiedBy>Administrator</cp:lastModifiedBy>
  <cp:lastPrinted>2018-06-20T21:57:00Z</cp:lastPrinted>
  <dcterms:modified xsi:type="dcterms:W3CDTF">2018-06-21T09:40:00Z</dcterms:modified>
  <cp:revision>2</cp:revision>
  <dc:subject/>
  <dc:title/>
</cp:coreProperties>
</file>