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>อยากมีบ้านต้องมา</w:t>
      </w:r>
      <w:r>
        <w:rPr>
          <w:rFonts w:cs="Angsana New" w:ascii="Angsana New" w:hAnsi="Angsana New"/>
          <w:b/>
          <w:bCs/>
          <w:spacing w:val="-10"/>
          <w:sz w:val="40"/>
          <w:szCs w:val="40"/>
        </w:rPr>
        <w:t xml:space="preserve">!!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งานบ้าน ธอส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อ็กซ์โป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@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กรุงเทพฯ ประจำปี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561</w:t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pacing w:val="-10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 xml:space="preserve">พบกับสินเชื่อบ้านดอกเบี้ยต่ำ พ่วง </w:t>
      </w:r>
      <w:r>
        <w:rPr>
          <w:rFonts w:cs="Angsana New" w:ascii="Angsana New" w:hAnsi="Angsana New"/>
          <w:b/>
          <w:bCs/>
          <w:spacing w:val="-10"/>
          <w:sz w:val="40"/>
          <w:szCs w:val="40"/>
        </w:rPr>
        <w:t xml:space="preserve">4 </w:t>
      </w: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>ฟรีค่าธรรมเนียม</w:t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 xml:space="preserve">ลดราคาบ้านใหม่ บ้านมือสอง และบ้านหลุดจำนองกว่า </w:t>
      </w:r>
      <w:r>
        <w:rPr>
          <w:rFonts w:cs="Angsana New" w:ascii="Angsana New" w:hAnsi="Angsana New"/>
          <w:b/>
          <w:bCs/>
          <w:spacing w:val="-10"/>
          <w:sz w:val="40"/>
          <w:szCs w:val="40"/>
        </w:rPr>
        <w:t xml:space="preserve">10,000 </w:t>
      </w:r>
      <w:r>
        <w:rPr>
          <w:rFonts w:ascii="Angsana New" w:hAnsi="Angsana New" w:cs="Angsana New"/>
          <w:b/>
          <w:b/>
          <w:bCs/>
          <w:spacing w:val="-10"/>
          <w:sz w:val="40"/>
          <w:sz w:val="40"/>
          <w:szCs w:val="40"/>
        </w:rPr>
        <w:t>รายการ</w:t>
      </w:r>
    </w:p>
    <w:p>
      <w:pPr>
        <w:pStyle w:val="Normal"/>
        <w:spacing w:lineRule="exact" w:line="120"/>
        <w:jc w:val="left"/>
        <w:rPr>
          <w:rFonts w:ascii="Angsana New" w:hAnsi="Angsana New" w:cs="Angsana New"/>
          <w:b/>
          <w:b/>
          <w:bCs/>
          <w:color w:val="000000"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pacing w:val="-6"/>
          <w:sz w:val="40"/>
          <w:szCs w:val="40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ลองครบ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ัดงาน “บ้าน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็กซ์โป 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1 : </w:t>
        <w:br/>
        <w:t xml:space="preserve">GH Bank Expo 2018”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สุดของมหกรรมด้านที่อยู่อาศัยครบวงจรแห่ง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ทุกภูมิภาค ประเดิ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กรุงเทพฯ ระหว่าง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– 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ศูนย์การประชุมแห่งชาติสิริกิต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โปรโมชั่นพิเศษของ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หน่วยงานพันธมิตรทั้งภาครัฐ และเอกชน รวม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ูธ พร้อมใจกันทำให้คนไทย          มีบ้าน ภายในงานพบ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ฮไลท์สำคัญ นำโด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นเชื่อบ้านอัตราดอกเบี้ยต่ำ ลดค่าธรรมเนียมสูงส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ฟ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่าธรรมเนียมการยื่นกู้ ค่าประเมินราคาหลักประกัน ค่าจดทะเบียนสิทธิและนิติกรรม และค่าจดทะเบียนจำน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งินฝากอัตราดอกเบี้ย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ดกระหน่ำบ้านใหม่ บ้านมือสอง และบ้าน      หลุดจำนองรวม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) GH Bank Digital Zone : Payment Gatewa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ะนำรูปแบบของเทคโนโลยีดิจิทัลที่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มาให้บริการลูกค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ัมมนาวิชาการในหัวข้อที่เกี่ยวข้องกับเรื่องที่อยู่อาศัยโดยวิทยากรทั้งชาวไทยและชาวต่าง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่วมสนุกลุ้นรับส่วนลด ของรางวัล และความบันเทิงลุ้นรับสิทธิพิเศษจากบริษั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้านค้าที่มาร่วมออกบูธในงาน พูดคุยกับศาสตร์ลายเซ็น ตัวเลข     ฮวงจุ้ย กับซินแส ชื่อดังระดับประเทศ การแสดงของศิลปินดาราชื่อดัง และเกมลุ้นรับรางวัลของที่ระลึกสุดพิเศษมากมาย </w:t>
      </w:r>
    </w:p>
    <w:p>
      <w:pPr>
        <w:pStyle w:val="Normal"/>
        <w:spacing w:lineRule="exact" w:line="1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ุรชัย ดนัยตั้งตระกูล ประธานกรรมการธนาคารอาคารส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ว่า เพื่อเป็นการตอบแทนลูกค้าประชาชนในโอกาสที่ ธ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ครบร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ของการดำเนินงาน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สนับสนุนนโยบายรัฐบาลที่ต้องการสร้างโอกาสให้ประชาชนผู้มีรายได้น้อยได้เข้าถึงที่อยู่อาศัย ธ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“ทำให้คนไทยมีบ้าน” จึงได้กำหนดจัดง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“บ้าน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็กซ์โป 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1 : GH Bank Expo 2018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ุดของมหกรรมด้านที่อยู่อาศัยครบวงจรแห่งปี โดยกำหนดจัดขึ้น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ระหว่างเดือนกรกฎาคมถึง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ิ่มต้น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“งานบ้าน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็กซ์โ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@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     จัดขึ้น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– 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ศูนย์การประชุมแห่งชาติสิริกิติ์ บนพื้นที่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เมตร         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ซึ่งผู้เข้าชมงานจะได้พบกับความพิเศษมากมาย อาทิ ผลิตภัณฑ์ทางการเงินของ ธอส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โปรโมชั่นลด แลก แจก แถ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ของผู้ประกอบการอสังหาริมทรัพย์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รวมถึงโครงการที่อยู่อาศัยของหน่วยงานภาครัฐ และ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ถาบันการเงินของรัฐ ทำให้งานบ้าน ธ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็กซ์โป ถือเป็นการผนึกกำลังจากหน่วยงานภาครัฐและเอกชนตามแนวทางประชารัฐ เพื่อช่วยกันขับเคลื่อนยุทธศาสตร์ที่อยู่อาศัยของรัฐบาลเพื่อทำให้คนไทยมีบ้าน พร้อมกระตุ้นเศรษฐกิจผ่านภาคอสังหาริมทรัพย์ได้อย่างแท้จริง </w:t>
      </w:r>
    </w:p>
    <w:p>
      <w:pPr>
        <w:pStyle w:val="Normal"/>
        <w:spacing w:lineRule="exact" w:line="1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นายฉัตรชัย ศิริไล กรรมการผู้จัดการธนาคารอาคารสงเคราะห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เผย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“งานบ้าน ธอ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็กซ์โ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@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ขึ้นภายใต้แนวคิด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Next Station to Digital Service Station 36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องศา       ครบทุกมิติความต้องการเรื่อง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นื่องจากรวบรวมโปรโมชั่นพิเศษทั้ง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หน่วยงานพันธมิตร      ทั้งภาครัฐ และเอกชน รวม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ูธ พร้อมใจกันจัดทำขึ้นเพื่อทำให้คนไทยมีบ้าน โดยมีที่อยู่อาศัยทุกระดับราคามาจำหน่ายพร้อมโปรโมชั่นพิเศษ ซึ่งมีไฮไลท์สำคัญภายในงา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ประกอบด้ว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ินเชื่อบ้านอัตราดอกเบี้ยพิเศษ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รอบวงเงิน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6,50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กู้ซื้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ร้างที่อยู่อาศัยกับบริษัทและบริษัทในเครือหรือหน่วยงานที่เข้าร่วมออกบู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ไม่ต้องจองสิทธิ์ ยื่นคำขอกู้ภาย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 – 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ยกเว้น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ฟ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sz w:val="32"/>
          <w:szCs w:val="32"/>
        </w:rPr>
        <w:t xml:space="preserve">(0.1%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ทำ       นิติกรรม</w:t>
      </w:r>
      <w:r>
        <w:rPr>
          <w:rFonts w:cs="Angsana New" w:ascii="Angsana New" w:hAnsi="Angsana New"/>
          <w:sz w:val="32"/>
          <w:szCs w:val="32"/>
        </w:rPr>
        <w:t>) (2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ประเมินราคาหลักประกันทุกวงเงินกู้ 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จำนอง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กู้ตามสัญญ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กู้ซื้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ร้างที่อยู่อาศัยกับบริษัทและบริษัทในเครือหรือหน่วยงานที่เข้าร่วมออกบู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ไม่ต้องจองสิทธิ์ ยื่นคำขอกู้ที่สาขาทั่ว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ยกเว้น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ฟ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sz w:val="32"/>
          <w:szCs w:val="32"/>
        </w:rPr>
        <w:t xml:space="preserve">(0.1%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ทำนิติกรรม</w:t>
      </w:r>
      <w:r>
        <w:rPr>
          <w:rFonts w:cs="Angsana New" w:ascii="Angsana New" w:hAnsi="Angsana New"/>
          <w:sz w:val="32"/>
          <w:szCs w:val="32"/>
        </w:rPr>
        <w:t>) (2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ประเมินราคาหลักประกันทุกวงเงินกู้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4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จำนอง </w:t>
      </w:r>
      <w:r>
        <w:rPr>
          <w:rFonts w:cs="Angsana New" w:ascii="Angsana New" w:hAnsi="Angsana New"/>
          <w:sz w:val="32"/>
          <w:szCs w:val="32"/>
        </w:rPr>
        <w:t xml:space="preserve">0.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งเงินกู้ตามสัญญา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กู้ซื้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ร้างที่อยู่อาศัยกับบริษัทและบริษัทในเครือหรือหน่วยงานที่ไม่เข้าร่วมออกบู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จองสิทธิ์ภายใ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คำขอกู้ภายในงา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คำขอกู้ที่สาขาทั่วประเทศ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– 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ยกเว้น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ฟ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sz w:val="32"/>
          <w:szCs w:val="32"/>
        </w:rPr>
        <w:t xml:space="preserve">(0.1%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ทำนิติกรรม</w:t>
      </w:r>
      <w:r>
        <w:rPr>
          <w:rFonts w:cs="Angsana New" w:ascii="Angsana New" w:hAnsi="Angsana New"/>
          <w:sz w:val="32"/>
          <w:szCs w:val="32"/>
        </w:rPr>
        <w:t>) (2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ประเมินราคาหลักประกันทุกวงเงินกู้ 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สิทธิและ        นิติกรรม 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4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จำนอง </w:t>
      </w:r>
      <w:r>
        <w:rPr>
          <w:rFonts w:cs="Angsana New" w:ascii="Angsana New" w:hAnsi="Angsana New"/>
          <w:sz w:val="32"/>
          <w:szCs w:val="32"/>
        </w:rPr>
        <w:t xml:space="preserve">0.5%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กู้ตามสัญญ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6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รณีกู้ซื้อ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ร้างที่อยู่อาศัยกับบริษัทและบริษัทในเครือหรือหน่วยงานที่ไม่เข้าร่วมออกบู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จองสิทธิ์ที่สาขาทั่ว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คำขอกู้ที่สาขาทั่วประเทศ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ยกเว้น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ฟ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Angsana New" w:ascii="Angsana New" w:hAnsi="Angsana New"/>
          <w:sz w:val="32"/>
          <w:szCs w:val="32"/>
        </w:rPr>
        <w:t xml:space="preserve">(0.1%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ทำนิติกรรม</w:t>
      </w:r>
      <w:r>
        <w:rPr>
          <w:rFonts w:cs="Angsana New" w:ascii="Angsana New" w:hAnsi="Angsana New"/>
          <w:sz w:val="32"/>
          <w:szCs w:val="32"/>
        </w:rPr>
        <w:t>) (2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ประเมินราคาหลักประกันทุกวงเงินกู้ และ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 w:cs="Angsana New"/>
          <w:sz w:val="32"/>
          <w:sz w:val="32"/>
          <w:szCs w:val="32"/>
        </w:rPr>
        <w:t xml:space="preserve">ฟรีค่าจดทะเบียนสิทธิและนิติกรรม 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ลูกค้าที่จองสิทธิ์ภายในงานพร้อมยื่นคำขอกู้และทำนิติกรรมภายในระยะเวลาและเงื่อนไขที่ธนาคารกำหนด กรณีวงเงินกู้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ขึ้นไป แต่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แรก       จะได้รับฟ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Smart TV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และกรณีวงเงินกู้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บาทขึ้นไป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แรก จะได้รับฟ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 Smart TV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เงินฝากออม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ดอกเบี้ยสูงสุด </w:t>
      </w:r>
      <w:r>
        <w:rPr>
          <w:rFonts w:cs="Angsana New" w:ascii="Angsana New" w:hAnsi="Angsana New"/>
          <w:sz w:val="32"/>
          <w:szCs w:val="32"/>
        </w:rPr>
        <w:t xml:space="preserve">1.80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สำหรับลูกค้าเงินฝากคงเหลือไม่เกิน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ียงจองสิทธิ์เงินฝากภายในงานและเปิดบัญชีเงินฝากครั้งแรกขั้นต่ำ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 ที่สาขา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ของสมนาคุณและรับบัตร </w:t>
      </w:r>
      <w:r>
        <w:rPr>
          <w:rFonts w:cs="Angsana New" w:ascii="Angsana New" w:hAnsi="Angsana New"/>
          <w:sz w:val="32"/>
          <w:szCs w:val="32"/>
        </w:rPr>
        <w:t xml:space="preserve">ATM </w:t>
      </w:r>
      <w:r>
        <w:rPr>
          <w:rFonts w:ascii="Angsana New" w:hAnsi="Angsana New" w:cs="Angsana New"/>
          <w:sz w:val="32"/>
          <w:sz w:val="32"/>
          <w:szCs w:val="32"/>
        </w:rPr>
        <w:t>ฟรี</w:t>
      </w:r>
      <w:r>
        <w:rPr>
          <w:rFonts w:cs="Angsana New" w:ascii="Angsana New" w:hAnsi="Angsana New"/>
          <w:sz w:val="32"/>
          <w:szCs w:val="32"/>
        </w:rPr>
        <w:t xml:space="preserve">!! </w:t>
      </w:r>
      <w:r>
        <w:rPr>
          <w:rFonts w:ascii="Angsana New" w:hAnsi="Angsana New" w:cs="Angsana New"/>
          <w:sz w:val="32"/>
          <w:sz w:val="32"/>
          <w:szCs w:val="32"/>
        </w:rPr>
        <w:t>พร้อมได้รับการยกเว้นค่าธรรมเนียมการออกบัตรและค่าธรรมเนียมรายปีในปีแร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80"/>
        <w:ind w:left="0"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ลดกระหน่ำบ้านใหม่ บ้านมือสอง และบ้านหลุดจำนองรวมกว่า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าย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กับบรรดาผู้ประกอบการอสังหาริมทรัพย์ที่นำโครงการที่อยู่อาศัยใหม่ทุกระดับราคา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มาจัดทำโปรโมชั่นลดราคาและยังได้ลุ้นรับของแถมพิเศษ อาทิ รถยนต์ ทองคำ และอยู่อาศัยฟ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โครงการที่อยู่อาศัยราคาถูกสำหรับผู้มีรายได้น้อยจากการเคหะแห่งชาติ นวัตกรรมการก่อสร้างที่อยู่อาศัยหลากหลายรูปแบบโดยบริษัทรับสร้างบ้าน และ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“มหกรรมทรัพย์มือสอง”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ปิดจำหน่าย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ประเภทจากสถาบันการเงินของรัฐ ประกอบด้วย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ลดราคาจำหน่ายทรัพย์สูงสุด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าคาปกติ ธนาคารกรุงไทย ธนาคารออมสิน  ธนาคารพัฒนาวิสาหกิจขนาดกลางและขนาดย่อมแห่งประเทศไทย ธนาคารเพื่อการส่งออกและนำเข้าแห่งประเทศไทย ธนาคารอิสลาม และบรรษัทตลาดรองสินเชื่อที่อยู่อาศัย รวมถึงบริษัทบริหารสินทรัพย์กรุงเทพพาณิชย์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A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บริหารสินทรัพย์สุขุมวิท จำก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ยังมีการจัดประมูลทรัพย์จากกรมบังคับคดี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านประมูลทรัพย์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โดยทรัพย์ที่ออกประมูลให้ส่วนลดสูงสุด </w:t>
      </w:r>
      <w:r>
        <w:rPr>
          <w:rFonts w:cs="Angsana New" w:ascii="Angsana New" w:hAnsi="Angsana New"/>
          <w:sz w:val="32"/>
          <w:szCs w:val="32"/>
        </w:rPr>
        <w:t>60%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ราคาปกติ นอกจากนี้ผู้ซื้อทรัพย์ หรือผู้ที่ชนะการประมูลทรัพ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P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ังมีสิทธิรับมาตรการพิเศษ ผ่อนดาวน์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หากเทเงินดาว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วงเงินให้กู้สูงสุ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ีกด้วย   </w:t>
      </w:r>
    </w:p>
    <w:p>
      <w:pPr>
        <w:pStyle w:val="Normal"/>
        <w:spacing w:lineRule="exact" w:line="38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4.GH Bank Digital Zone : Payment Gatewa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นำรูปแบบของเทคโนโลยีดิจิทัลที่ ธอ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นำมาให้บริการลูกค้าเพื่อตอบโจทย์ไลฟ์สไตล์ของคนไทยยุค 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4.0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อาทิ </w:t>
      </w:r>
      <w:r>
        <w:rPr>
          <w:rFonts w:ascii="Angsana New" w:hAnsi="Angsana New" w:cs="Angsana New"/>
          <w:i/>
          <w:i/>
          <w:iCs/>
          <w:color w:val="000000"/>
          <w:spacing w:val="-18"/>
          <w:sz w:val="32"/>
          <w:sz w:val="32"/>
          <w:szCs w:val="32"/>
        </w:rPr>
        <w:t xml:space="preserve">เครื่องรับเงินฝากประชารัฐ </w:t>
      </w:r>
      <w:r>
        <w:rPr>
          <w:rFonts w:cs="Angsana New" w:ascii="Angsana New" w:hAnsi="Angsana New"/>
          <w:i/>
          <w:iCs/>
          <w:color w:val="000000"/>
          <w:spacing w:val="-18"/>
          <w:sz w:val="32"/>
          <w:szCs w:val="32"/>
        </w:rPr>
        <w:t>: GHB Mobile Deposit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อำนวยความสะดวกในการรับฝากเงินนอกสถานที่ </w:t>
      </w:r>
      <w:r>
        <w:rPr>
          <w:rFonts w:ascii="Angsana New" w:hAnsi="Angsana New" w:cs="Angsana New"/>
          <w:i/>
          <w:i/>
          <w:iCs/>
          <w:color w:val="000000"/>
          <w:spacing w:val="-18"/>
          <w:sz w:val="32"/>
          <w:sz w:val="32"/>
          <w:szCs w:val="32"/>
        </w:rPr>
        <w:t xml:space="preserve">เครื่องชำระหนี้เงินกู้ไร้เงินสด </w:t>
      </w:r>
      <w:r>
        <w:rPr>
          <w:rFonts w:cs="Angsana New" w:ascii="Angsana New" w:hAnsi="Angsana New"/>
          <w:i/>
          <w:iCs/>
          <w:color w:val="000000"/>
          <w:spacing w:val="-18"/>
          <w:sz w:val="32"/>
          <w:szCs w:val="32"/>
        </w:rPr>
        <w:t>: QR Non Cash Paym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ค้าสามารถชำระหนี้เงินกู้ ธ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bile Applica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ธนาคารต่าง ๆ ได้ง่าย ๆ เพียงสแก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R C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สาธิตการ        ใช้งา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GHB Mobile Applic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อปพลิเคชันใหม่ของ ธ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ห้บริการลูกค้าได้ครบวงจรตั้งแต่จองคิว      แจ้งความจำนงขอสินเชื่อ ชำระหนี้เงินกู้ โอนเงิน และแจ้งเตือนชำระหนี้ เป็นต้น ซึ่งจะเริ่มเปิดให้ดาวน์โหลดได้ภายในไตรม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ะพัฒนาแอปพลิเคชันให้เสร็จสมบูรณ์ภายในไตรมาสสุดท้ายของ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ไฮไลท์สำคัญกับเทคโนโลยีใหม่ที่สามารถเช็คราคาประเมินบ้านทั่วกรุงเทพฯ โดยมีการแสดงตำแหน่งบ้าน      บนแผนที่อย่างชัดเจนอีกด้วย</w:t>
      </w:r>
    </w:p>
    <w:p>
      <w:pPr>
        <w:pStyle w:val="Normal"/>
        <w:spacing w:lineRule="exact" w:line="38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งานสัมมนา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แบ่งปันข้อมูลความรู้ในหัวข้อสำคัญที่เกี่ยวข้องกับเรื่องที่อยู่อาศัยโดยวิทยากรทั้งชาวไทยและชาวต่างชาติ ประกอบด้วย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มนาหัว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ternational Seminar on Leaving no one behind” Housing and Urban Developments Focus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session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ระใหม่แห่งการพัฒนาที่อยู่อาศัยและเมืองอย่างยั่งยืน 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นวทางในการสร้างที่อยู่อาศัย และ               </w:t>
      </w: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ำเร็จในการทำนวัตกรรมสินเชื่อเพื่อที่อยู่อาศัยในภูมิภาค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มนาหัวข้อ กฎหมายนายหน้า และ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มนาหัวข้อ ผู้สูงวัยในยุคไทยแลน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วิทยากรมาบอกเล่าแชร์ประสบการณ์จริง อาทิ การะแม พัชรศรี หมาก ปริญ  และ หมอตั้ม จาก </w:t>
      </w:r>
      <w:r>
        <w:rPr>
          <w:rFonts w:cs="Angsana New" w:ascii="Angsana New" w:hAnsi="Angsana New"/>
          <w:color w:val="000000"/>
          <w:sz w:val="32"/>
          <w:szCs w:val="32"/>
        </w:rPr>
        <w:t>Master Chef Thailand Season 2</w:t>
      </w:r>
    </w:p>
    <w:p>
      <w:pPr>
        <w:pStyle w:val="Normal"/>
        <w:spacing w:lineRule="exact" w:line="38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่วมสนุกลุ้นรับส่วนลด ของรางวัล และความบันเท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rivilege Coup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ทธิพิเศษจากบริษั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านค้าที่มาร่วมออกบูธในงานได้ง่าย ๆ 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n QR Code  “GH Bank Expo 2018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ะปรากฏในรายการต่าง ๆ ทาง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COT H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COT Family 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ภายในงานบนพื้นที่ของเวทีกลางยังจัดให้มีการพูดคุยศาสตร์ลายเซ็น ตัวเลข ฮวงจุ้ย กับซินแส      ชื่อดังระดับประเทศ ซินแสเป็นหนึ่ง วงษ์ภูดร และ อาจารย์ธนากร ตันอาวัชนการ หรือซินแสมังกร การแสดงของ ศิลปินดาราชื่อดังนำโดยณเดชน์ คูกิมิยะ และ ญาญ่า อุรัสยา กิจกรรมสอนวาดภาพสีน้ำ ฝึกสมาธิ และเกมลุ้นรับรางวัลของที่ระลึกสุดพิเศษมากมาย </w:t>
      </w:r>
    </w:p>
    <w:p>
      <w:pPr>
        <w:pStyle w:val="Normal"/>
        <w:spacing w:lineRule="exact" w:line="38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 นอกจาก</w:t>
      </w:r>
      <w:r>
        <w:rPr>
          <w:rFonts w:ascii="Angsana New" w:hAnsi="Angsana New" w:cs="Angsana New"/>
          <w:sz w:val="32"/>
          <w:sz w:val="32"/>
          <w:szCs w:val="32"/>
        </w:rPr>
        <w:t>“งานบ้าน ธ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็กซ์โป </w:t>
      </w:r>
      <w:r>
        <w:rPr>
          <w:rFonts w:cs="Angsana New" w:ascii="Angsana New" w:hAnsi="Angsana New"/>
          <w:sz w:val="32"/>
          <w:szCs w:val="32"/>
        </w:rPr>
        <w:t xml:space="preserve">@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” ธนาคารยังกำหนดจัดงานในพื้นที่ภูมิภาค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ังหวัด หัวเมืองหลักเพื่อสร้างโอกาสทำให้คนไทยมีบ้านทุกพื้นที่ ประกอบด้ว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ระหว่างวันที่           </w:t>
      </w:r>
      <w:r>
        <w:rPr>
          <w:rFonts w:cs="Angsana New" w:ascii="Angsana New" w:hAnsi="Angsana New"/>
          <w:sz w:val="32"/>
          <w:szCs w:val="32"/>
        </w:rPr>
        <w:t xml:space="preserve">13 – 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0 – 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 – 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3 – 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4 – 2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และ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7 – 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รายละเอียดเพิ่มเติมได้ที่ 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(Call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645-9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ww.ghbank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95" w:hanging="1800"/>
      </w:pPr>
      <w:rPr>
        <w:i/>
        <w:u w:val="none"/>
        <w:b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bCs/>
      <w:i/>
      <w:iCs/>
      <w:u w:val="non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4:00Z</dcterms:created>
  <dc:creator>username</dc:creator>
  <dc:description/>
  <dc:language>en-US</dc:language>
  <cp:lastModifiedBy>Administrator</cp:lastModifiedBy>
  <cp:lastPrinted>2018-06-20T13:05:00Z</cp:lastPrinted>
  <dcterms:modified xsi:type="dcterms:W3CDTF">2018-06-20T06:05:00Z</dcterms:modified>
  <cp:revision>3</cp:revision>
  <dc:subject/>
  <dc:title/>
</cp:coreProperties>
</file>