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4</w:t>
      </w:r>
      <w:r>
        <w:rPr>
          <w:rFonts w:cs="TH SarabunPSK" w:ascii="TH SarabunPSK" w:hAnsi="TH SarabunPSK"/>
          <w:sz w:val="28"/>
          <w:shd w:fill="FFFFFF" w:val="clear"/>
        </w:rPr>
        <w:t>2</w:t>
      </w:r>
      <w:r>
        <w:rPr>
          <w:rFonts w:cs="TH SarabunPSK" w:ascii="TH SarabunPSK" w:hAnsi="TH SarabunPSK"/>
          <w:sz w:val="28"/>
          <w:shd w:fill="FFFFFF" w:val="clear"/>
        </w:rPr>
        <w:t xml:space="preserve"> / 256</w:t>
      </w:r>
      <w:r>
        <w:rPr>
          <w:rFonts w:cs="TH SarabunPSK" w:ascii="TH SarabunPSK" w:hAnsi="TH SarabunPSK"/>
          <w:sz w:val="28"/>
          <w:shd w:fill="FFFFFF" w:val="clear"/>
        </w:rPr>
        <w:t>1</w:t>
        <w:tab/>
        <w:tab/>
        <w:tab/>
        <w:tab/>
        <w:tab/>
        <w:tab/>
        <w:tab/>
        <w:tab/>
        <w:tab/>
        <w:tab/>
        <w:t xml:space="preserve">     19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sz w:val="28"/>
          <w:shd w:fill="FFFFFF" w:val="clear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อมสิน ตอกย้ำการเป็นองค์กรโปร่งใสไร้ทุจริต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ind w:left="-90" w:right="8" w:firstLine="126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1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spacing w:val="-2"/>
          <w:sz w:val="32"/>
          <w:szCs w:val="32"/>
        </w:rPr>
        <w:t>6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อประชุมบุรฉัตร ธนาคารออมสิน สำนักงานใหญ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รวมพลังร่วมต่อต้านทุจริตคอร์รัปชั่น ภายใต้โครงการ “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ออมสินสีขาว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มี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ายกุลิศ สมบัติศิร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ประธานกรรมการธนาคารออมสิน นางผ่องเพ็ญ เรืองวีรยุทธ ประธานกรรมการกำกับดูแลกิจการที่ดี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ด้วยผู้บริหาร พนักงานและลูกจ้างธนาคารออมสิน ร่วมพิธีแสดงพลังต่อต้านการทุจริตคอร์รัปชั่น หลังจากนั้นมีบรรยายพิเศษหัวข้อ “ทุจริต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0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ายประหยัด พวงจำป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องเลขาธิการคณะกรรมการป้องกันและปราบปรามการทุจริตแห่งชาติ  และการเสวนาในหัวข้อ “ถอดรหัสสินบน” มีผู้ร่วมเสวนาประกอบด้วย ศาสตราจารย์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ชา มหาคุณ ประธานมูลนิธิต่อต้านการทุจริต นายวิเชียร พงศธร รองประธานองค์กรต่อต้านคอร์รัปชั่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ด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ณฑิต นิจถาวร กรรมการผู้อำนวยการสถาบันกรรมการบริษัทไทย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ับตั้งแต่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ธนาคารออมสินร่วมขับเคลื่อนยุทธศาสตร์ชาติว่าด้วยการป้องกันและปราบปรามการทุจริต ภายใต้ข้อบันทึกความร่วมมือระหว่างสำ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ำนักงานคณะกรรมการนโยบายรัฐวิสาหกิจ และหน่วยงานรัฐวิสาหกิจ โดยมีเจตนารมณ์เพื่อสร้างวัฒนธรรมการต่อต้านการทุจริต ยกระดับธรรมาภิบาลในการบริหารจัดการองค์กร โดยธนาคารออมสินได้ประกาศนโยบายต่อต้านการทุจริตคอร์รัปชั่น ร่วมสร้างวัฒนธรรมและค่านิยมในการปฏิบัติหน้าที่ด้วยความซื่อสัตย์สุจริต สื่อสารผ่านช่องทางการจัดกิจกรร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งานออมสินสีขา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เป็นประจำทุกปีอย่างต่อเนื่อง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440"/>
        <w:jc w:val="left"/>
        <w:outlineLvl w:val="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งาน</w:t>
      </w:r>
      <w:r>
        <w:rPr>
          <w:rFonts w:ascii="TH SarabunPSK" w:hAnsi="TH SarabunPSK" w:cs="TH SarabunPSK"/>
          <w:color w:val="000000"/>
          <w:szCs w:val="32"/>
        </w:rPr>
        <w:t>ออมสินสีขาวจัดขึ้นภายใต้หัวข้</w:t>
      </w:r>
      <w:r>
        <w:rPr>
          <w:rFonts w:ascii="TH SarabunPSK" w:hAnsi="TH SarabunPSK" w:cs="TH SarabunPSK"/>
          <w:color w:val="000000"/>
          <w:szCs w:val="32"/>
        </w:rPr>
        <w:t>อ</w:t>
      </w:r>
      <w:r>
        <w:rPr>
          <w:rFonts w:ascii="TH SarabunPSK" w:hAnsi="TH SarabunPSK" w:cs="TH SarabunPSK"/>
          <w:szCs w:val="32"/>
        </w:rPr>
        <w:t xml:space="preserve"> “ออมสิน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โปร่งใส ไร้ทุจริต”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ดยมีวัตถุประสงค์เพื่อรณรงค์</w:t>
      </w:r>
      <w:r>
        <w:rPr>
          <w:rFonts w:ascii="TH SarabunPSK" w:hAnsi="TH SarabunPSK" w:cs="TH SarabunPSK"/>
          <w:color w:val="000000"/>
          <w:szCs w:val="32"/>
        </w:rPr>
        <w:t>เชิงรุกภายใน</w:t>
      </w:r>
      <w:r>
        <w:rPr>
          <w:rFonts w:ascii="TH SarabunPSK" w:hAnsi="TH SarabunPSK" w:cs="TH SarabunPSK"/>
          <w:szCs w:val="32"/>
        </w:rPr>
        <w:t xml:space="preserve">องค์กรให้ตระหนักถึงความสำคัญของการต่อต้านการทุจริตคอร์รัปชั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ด้วยการป้องกันและปราบปราม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มาตราสำคัญ คือ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3/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ำหนดความรับผิดสำหรับบุคคลธรรมดาและนิติบุคคลที่ให้สินบนเจ้าหน้าที่รัฐ  โดยมุ่งเน้นให้องค์กร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ควบคุมภายในที่เหมาะสมในการป้องกันการให้สินบน ซึ่งการจัดงา</w:t>
      </w:r>
      <w:r>
        <w:rPr>
          <w:rFonts w:ascii="TH SarabunPSK" w:hAnsi="TH SarabunPSK" w:cs="TH SarabunPSK"/>
          <w:sz w:val="32"/>
          <w:sz w:val="32"/>
          <w:szCs w:val="32"/>
        </w:rPr>
        <w:t>น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กียรติจากวิทยากรผู้ทรงคุณวุฒ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จาก 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ูลนิธิต่อต้านการทุจริต องค์กรต่อต้านคอร์รัปช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บันกรรมการบริษัทไทย มาร่วมบรรยายและเสวนา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spacing w:before="120" w:after="0"/>
        <w:ind w:right="14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ที่มาที่ไปของโครงการนี้ มาจากการที่รัฐบาลได้มีนโยบายสำคัญในการป้องกันและปราบปรามต่อต้านการทุจริตคอร์รัปชั่นทุกรูปแบบ โดยเน้นย้ำให้ทุกภาคส่วนกำหนดเป็นภารกิจหลักที่ต้องเร่งดำเนินการปรับปรุงกระบวนการ และขั้นตอนในการทำงานต่างๆ ให้มีความรัดกุม มีกลไกในการติดตาม ตรวจสอบการดำเนินงาน รวมถึงการรายงานต่อกรรมการ ผู้บริหาร และหน่วยงานกำกับดูแลอย่างสม่ำเสมอ เพื่อป้องกันการทุจริตทุกขั้นตอนทุกรูปแบบ ขณะที่ประชาชนมีความคาดหวังที่จะเห็นทุกภาคส่วน ไม่ว่าจะเป็นส่วนราชการ รัฐวิสาหกิจ และเอกชน รวมทั้งในภาคประชาชนเอง ร่วมกันต่อต้านการทุจริตคอร์รัปชั่น ซึ่งธนาคารออมสิน ได้เล็งเห็นความสำคัญเป็นอย่างยิ่งต่อนโยบายดังกล่าว ในการเสริมสร้างธรรมาภิบาล และการดำเนินธุรกิจด้วยความซื่อสัตย์ สุจริต และโปร่งใส จึงได้จัดให้มี “โครงการออมสินสีขาว” ขึ้น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*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t>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;Arial Unicode MS" w:hAnsi="Cordia New;Arial Unicode MS" w:eastAsia="Calibri" w:cs="Cordia New;Arial Unicode M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SarabunPSK" w:hAnsi="Angsana New;TH SarabunPSK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7:00Z</dcterms:created>
  <dc:creator>OEM</dc:creator>
  <dc:description/>
  <cp:keywords/>
  <dc:language>en-US</dc:language>
  <cp:lastModifiedBy>Tara Chanpichitwanich</cp:lastModifiedBy>
  <cp:lastPrinted>2018-05-30T09:15:00Z</cp:lastPrinted>
  <dcterms:modified xsi:type="dcterms:W3CDTF">2018-06-19T01:42:00Z</dcterms:modified>
  <cp:revision>6</cp:revision>
  <dc:subject/>
  <dc:title>“ออมสิน”</dc:title>
</cp:coreProperties>
</file>