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>8 - 14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ิถุน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8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1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8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.2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3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8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589"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Default"/>
        <w:ind w:left="1178" w:firstLine="982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8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,151.11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,12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97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,71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3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วด 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TH SarabunTHAI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Browallia New;TH SarabunTHAI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00:00Z</dcterms:created>
  <dc:creator>EXC</dc:creator>
  <dc:description/>
  <cp:keywords/>
  <dc:language>en-US</dc:language>
  <cp:lastModifiedBy>Hewlett-Packard Company</cp:lastModifiedBy>
  <cp:lastPrinted>2018-06-15T14:23:00Z</cp:lastPrinted>
  <dcterms:modified xsi:type="dcterms:W3CDTF">2018-06-18T02:00:00Z</dcterms:modified>
  <cp:revision>2</cp:revision>
  <dc:subject/>
  <dc:title/>
</cp:coreProperties>
</file>