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37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หลงเชื่อข่าวสรรพากรเก็บภาษีวัดและพระ  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การแชร์ข้อความในสื่อสังคมออนไลน์ ว่ากรมสรรพากรจะเก็บภาษีจากวัด และต้องการให้พระทุกรูปเสียภาษีผ่านบัญชีกลางของวัด นั้น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 ขอเรียนว่า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ดมิได้เป็นบริษัทหรือห้างหุ้นส่วนนิติบุคคลตามประมวลรัษฎากร จึงไม่มีหน้าที่ในการเสียภาษี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วัดได้รับจึงไม่มีภาระภาษี และกรมสรรพากรไม่มีความจำเป็นต้องตรวจสอบรายได้หรือตรวจสอบการเสียภาษีของวัดแต่อย่างใ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รมสรรพากรได้จัดทำระบบบริจาคอิเล็กทรอนิกส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-Don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อำนวยความสะดวกให้วัด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บริจาคเงินที่ประสงค์จะใช้สิทธิลดหย่อนภาษีเท่านั้น โดยเมื่อวัดกรอกข้อมูลการรับบริจาคบ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สรรพากรแล้ว วัดจะไม่มีภาระในการจัดทำใบอนุโมทนาบั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ผู้เสียภาษีก็ไม่ต้องเก็บ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จาคเงินเพื่อเป็นหลักฐานในการยื่นแบบแสดงรายการภาษีเงินได้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วัดที่มีการรับบริจาคผ่าน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ให้บริการของธนาคารแก่วัดตามความสมัครใจของวัด ซึ่งไม่มีความเกี่ยวข้องใดๆ กับกรมสรรพากร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กำหนดให้วัดต้องจัดทำบัญชี ลงบัญชีรายรับ รายจ่าย หรือรายการ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ิได้อยู่ในการกำกับดูแลของกรมสรรพากร และกรมสรรพากรก็มิได้มีนโยบายให้วัดต้องจัดทำบัญชีดังกล่าวแต่อย่า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ขอเรียนยืนยันว่ากรมสรรพากรไม่มีนโยบายที่จะจัดเก็บภาษีจากวัดหรือพระภิกษุสงฆ์แต่อย่างใ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ั้งนี้ หากมีข้อสงสัยสอบถามข้อมู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ด้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ที่ส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นักงานสรรพากร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พื้นที่ทั่วประเทศ หรื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ศูนย์สารนิเทศสรรพา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ทร</w:t>
      </w:r>
      <w:r>
        <w:rPr>
          <w:rFonts w:eastAsia="Calibri" w:cs="TH SarabunIT๙" w:ascii="TH SarabunIT๙" w:hAnsi="TH SarabunIT๙"/>
          <w:sz w:val="32"/>
          <w:szCs w:val="32"/>
        </w:rPr>
        <w:t>.1161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2:00Z</dcterms:created>
  <dc:creator>RD</dc:creator>
  <dc:description/>
  <dc:language>en-US</dc:language>
  <cp:lastModifiedBy>Administrator</cp:lastModifiedBy>
  <cp:lastPrinted>2018-06-15T14:20:00Z</cp:lastPrinted>
  <dcterms:modified xsi:type="dcterms:W3CDTF">2018-06-15T07:22:00Z</dcterms:modified>
  <cp:revision>2</cp:revision>
  <dc:subject/>
  <dc:title>ข่าวกรมสรรพากร</dc:title>
</cp:coreProperties>
</file>