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9890978396msonormal"/>
        <w:shd w:fill="FFFFFF" w:val="clear"/>
        <w:spacing w:before="0" w:after="12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กรมบัญชีกลางเผย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ผล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การก่อหนี้รายจ่ายลงทุน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>8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เดือน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 ก่อหนี้ได้สูงกว่าปีที่ผ่านมา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Yiv9890978396msonormal"/>
        <w:shd w:fill="FFFFFF" w:val="clear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กรมบัญชีกลางเผยผลการ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ก่อหนี้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ของปี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ก่อหนี้แล้ว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401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737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ล้านบาท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วสุทธิรัต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ตนโช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ธิบดีกรมบัญชีกลาง เปิดเผ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 ตามมาตรการเร่งรัดการก่อหนี้และการเบิกจ่ายเงินที่กำหนดให้ทุกหน่วยงานที่มีรายจ่ายลงทุนโครงการลงทุนปีเดียว ต้องก่อหนี้ให้แล้วเสร็จภายในเดือน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โดยเป็นการขยายเวลารอบ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 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อบแรกต้องก่อหนี้ภายในเดือนธันวาคม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้องก่อหนี้ภายในเดือนมีน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ารติดตามการก่อหนี้รายจ่ายลงทุนอย่างต่อเนื่องตลอ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ที่ผ่านมา พบว่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มื่อเปรียบเทียบกับช่วงเวลาเดียวกันของ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5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นี้ก่อหนี้ได้จำนวนสูงกว่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1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9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 ตามลำดับ เป็นผลมาจากการเร่งรัดของหน่วยงานต่าง ๆ ประกอบกับกรมบัญชีกลางได้พยาย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่งรัดการดำเนินการอย่างเต็มกำลังในการตอบเรื่องอุทธร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อยกเว้นการไม่ปฏิบัติตามระเบียบกระทรวงการคลังว่าด้วยการ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จัดซื้อจัดจ้างและการบริหารพัสดุ พ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รวมทั้งข้อหารือ เพื่อให้ถือปฏิบัติตามระเบียบได้อย่างถูกต้อง โดย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ิมาณเรื่องกว่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เป็นมูลค่ากว่า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ซึ่งกรมบัญชีกลางได้เร่งดำเนินการตอบหนังสือเพื่อให้หน่วยงานเหล่านี้สามารถลงนามในสัญญาได้ภายในเดือน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งเหลือบางส่วนที่หน่วยงานทำเรื่องเข้ามาในช่วงเดือ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ซึ่งกรมบัญชีกลางได้ขอยกเว้นผ่อนผันเพื่อให้หน่วยงานที่ขออุทธรณ์กับกรมบัญชีกลาง 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ูกดึงงบประมาณกลับและสามารถลงนามได้ภายหลังเดือน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12"/>
          <w:sz w:val="32"/>
          <w:sz w:val="32"/>
          <w:szCs w:val="32"/>
        </w:rPr>
        <w:t xml:space="preserve">อธิบดีกรมบัญชีกลาง กล่าวต่ออีกว่า </w:t>
      </w:r>
      <w:r>
        <w:rPr>
          <w:rFonts w:ascii="TH SarabunPSK" w:hAnsi="TH SarabunPSK" w:cs="TH SarabunPSK"/>
          <w:color w:val="000000"/>
          <w:spacing w:val="12"/>
          <w:sz w:val="32"/>
          <w:sz w:val="32"/>
          <w:szCs w:val="32"/>
        </w:rPr>
        <w:t xml:space="preserve">ผลการเบิกจ่ายเงินงบประมาณรายจ่ายประจำปี </w:t>
      </w:r>
      <w:r>
        <w:rPr>
          <w:rFonts w:cs="TH SarabunPSK" w:ascii="TH SarabunPSK" w:hAnsi="TH SarabunPSK"/>
          <w:color w:val="000000"/>
          <w:spacing w:val="12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12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้นปีงบประมาณ จนถึง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บิกจ่ายงบประมาณภาพรวมได้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,876,05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 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64.69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2,900,000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ล้านบาท ต่ำกว่าเป้าหมายร้อยละ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>2.84 (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เป้าหมายร้อยละ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>67.53)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่งเป็นรายจ่ายประจำ เบิกจ่ายได้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641,0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3.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2,240,219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ล้านบาท ซึ่งสูงกว่าเป้าหมายร้อยละ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3.02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และรายจ่ายลงทุน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ไม่รวมงบกลาง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เบิกจ่ายได้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34,96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หรือ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0.7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7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9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ต่ำกว่าเป้าหมาย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7.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58.34)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การเบิกจ่ายที่ต่ำกว่าเป้าหมายมีสาเหตุมาจากหลายปัจจัยทั้งภายในและภายนอกหน่วยงาน ดังนี้ ปัจ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เกิดจากการกำหน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O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ชัดเจนต้องแก้ไขปรับปรุงเมื่อมีผู้วิจารณ์ ปัญหากรรมสิทธิ์ที่ดิน และผู้รับจ้างไม่สามารถส่งมอบงานได้ตามงวดงาน สำหรับปัจจัยภายนอกพบว่า มีรายการครุภัณฑ์ที่มีลักษณะพิเศษต้องจัดหาจากต่างประเทศ และความล่าช้าเนื่องจากรอการพิจารณาของคณะกรรมการในระดับกระทรวง เป็นต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่วนของผลการเบิกจ่ายเงินกันไว้เบิกเหลื่อมปี เบิกจ่ายแล้ว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4,5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7.7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3,9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Yiv9890978396msonormal"/>
        <w:shd w:fill="FFFFFF" w:val="clear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“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มบัญชีกลางได้ติดตามเร่งรัดการใช้จ่ายงบประมาณ รายจ่ายประจำ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่านที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กรมบัญชีกลางทั้งทีมส่วนกลาง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62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ทีม และทีมส่วนภูมิภาค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คลังจังหวัด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) 76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ทีม โดยประสานงานอย่างใกล้ชิดกับ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ส่วนราชการทุกแห่ง เพื่อให้การเบิกจ่ายเงินงบประมาณเป็นไปตามเป้าหมาย ซึ่งจะเป็นส่วนช่วยในการกระตุ้นเศรษฐ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ประเทศ”</w:t>
      </w:r>
    </w:p>
    <w:p>
      <w:pPr>
        <w:pStyle w:val="Yiv9890978396msonormal"/>
        <w:shd w:fill="FFFFFF" w:val="clear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2:00Z</dcterms:created>
  <dc:creator>YUPAPORN_K</dc:creator>
  <dc:description/>
  <dc:language>en-US</dc:language>
  <cp:lastModifiedBy>Administrator</cp:lastModifiedBy>
  <cp:lastPrinted>2018-06-15T14:50:00Z</cp:lastPrinted>
  <dcterms:modified xsi:type="dcterms:W3CDTF">2018-06-15T07:52:00Z</dcterms:modified>
  <cp:revision>2</cp:revision>
  <dc:subject/>
  <dc:title/>
</cp:coreProperties>
</file>