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30"/>
          <w:szCs w:val="30"/>
        </w:rPr>
      </w:pPr>
      <w:r>
        <w:rPr>
          <w:rFonts w:cs="Angsana New" w:ascii="Angsana New" w:hAnsi="Angsana New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color w:val="454545"/>
          <w:sz w:val="16"/>
          <w:szCs w:val="16"/>
        </w:rPr>
      </w:pPr>
      <w:r>
        <w:rPr>
          <w:rFonts w:cs="Angsana New" w:ascii="Angsana New" w:hAnsi="Angsana New"/>
          <w:color w:val="454545"/>
          <w:sz w:val="16"/>
          <w:szCs w:val="16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eastAsia="TH SarabunPSK" w:cs="TH SarabunPSK" w:ascii="TH SarabunPSK" w:hAnsi="TH SarabunPSK"/>
          <w:color w:val="454545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20/2561                     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13  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 xml:space="preserve">มิถุนายน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sz w:val="40"/>
          <w:szCs w:val="4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ร่วมสร้างความเข้มแข็งกองทุนหมู่บ้านฯ</w:t>
      </w:r>
    </w:p>
    <w:p>
      <w:pPr>
        <w:pStyle w:val="Normal"/>
        <w:pBdr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</w:p>
    <w:p>
      <w:pPr>
        <w:pStyle w:val="Normal"/>
        <w:pBdr/>
        <w:ind w:firstLine="720"/>
        <w:rPr>
          <w:rFonts w:ascii="TH SarabunPSK" w:hAnsi="TH SarabunPSK" w:eastAsia="Times New Roman" w:cs="TH SarabunPSK"/>
          <w:b/>
          <w:b/>
          <w:bCs/>
          <w:sz w:val="20"/>
          <w:szCs w:val="2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โชว์ผลงา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นับสนุนสินเชื่อสร้างความเข้มแข็งกองทุนหมู่บ้านและชุมชนเมืองใน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พิธีเปิดการปฏิบัติการโครงการพัฒนาหมู่บ้านและชุมชนเมืองอย่างยั่งยืน โดยศาสตร์พระราชา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ตามแนวทางประชารัฐ พร้อมตั้งเป้าสนับสนุนสินเชื่อปี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6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1,00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ล้านบาท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ป้องกันและแก้ไขปัญหาหนี้นอกระบบของสมาชิกกองทุนหมู่บ้านฯ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br/>
      </w:r>
    </w:p>
    <w:p>
      <w:pPr>
        <w:pStyle w:val="Normal"/>
        <w:pBdr/>
        <w:ind w:firstLine="720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ลเอกประยุทธ์  จันทร์โอชา นายกรัฐมนตรี นายสมคิด จาตุศรีพิทักษ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ยสุวพันธ์ ตันยุวรรธนะ รัฐมนตรี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ด้วยคณะผู้บริ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สูง ร่วมพิธีเปิดงานโครงการพัฒนาหมู่บ้านและชุมชนเมืองอย่างยั่งยื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นั้นร่วมพบปะพูดคุยกั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แทนกองทุนหมู่บ้านและชุมชนเมืองทุกจังหวัด ผู้แทนส่วนงานที่เกี่ยวข้องทั้งภาครัฐและภาคเอกชน 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มนิทรรศการที่ร่วมจัดแส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ณ ฮอลล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9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ั้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ูนย์การประชุม อิมแพ็ค ฟอรั่ม อิมแพ็ค เมืองทองธานี จังหวัดนนทบุรี</w:t>
      </w:r>
      <w:r>
        <w:rPr>
          <w:rFonts w:cs="TH SarabunPSK" w:ascii="TH SarabunPSK" w:hAnsi="TH SarabunPSK"/>
          <w:color w:val="FF0000"/>
          <w:sz w:val="16"/>
          <w:szCs w:val="16"/>
        </w:rPr>
        <w:br/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สุรพงศ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ลพันธุ์ รองผู้จั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ธนาคา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ไปร่วมสนับสนุนการดำเนินงานของกองทุนหมู่บ้านและชุมชนเมืองตั้งแต่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ปัจจุบัน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ูแลให้การสนับสนุนกองทุนหมู่บ้านและชุมชนเมื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,6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 จากกองทุนหมู่บ้านทั่ว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79,5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 ทั้งการให้บริการด้านเงินฝาก และการให้บริการด้านสินเชื่อ ซึ่งได้ดำเนินการหลายโครงการ อาท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ให้แก่กองทุนหมู่บ้านและชุมชนเมือง เพื่อเป็นทุนให้กู้แก่สมาชิกกองทุนหมู่บ้าน  โครงการสนับสนุนสินเชื่อกองทุนหมู่บ้านและสถาบันการเงินชุมชนเพื่อแก้ไขและป้องกันปัญหาหนี้นอกระบบของสมาช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รวมวงเง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9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ตรียมวงเงินสนับสนุนสินเชื่อให้กับกองทุนหมู่บ้านและสถาบันการเงินชุมชน เพิ่มเติ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เพื่อป้องกันและแก้ไขปัญหาหนี้นอกระบบของสมาชิก  โดยนอกจากการ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นเชื่อแล้ว  ยังได้นำองค์ความรู้ด้านต่างๆ  เช่น การบริหารจัดการกลุ่ม การพัฒนาศักยภาพด้วยระบบโปรแกรมงานด้านบัญชี  พร้อมพัฒนาผู้นำกองทุนหมู่บ้านเป็นที่ปรึกษาทางการเงิน เพื่อให้คำปรึกษาและดูแลสุขภาพทางการ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สมาชิกกองทุนหมู่บ้านฯ ด้วย </w:t>
      </w:r>
    </w:p>
    <w:p>
      <w:pPr>
        <w:pStyle w:val="Default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  <w:br/>
        <w:t>*********************************************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71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 New;Arial Unicode MS" w:hAnsi="TH Sarabun New;Arial Unicode MS" w:cs="TH Sarabun New;Arial Unicode MS"/>
                              <w:b/>
                              <w:b/>
                              <w:bCs/>
                              <w:color w:val="454545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H Sarabun New;Arial Unicode MS" w:ascii="TH Sarabun New;Arial Unicode MS" w:hAnsi="TH Sarabun New;Arial Unicode MS"/>
                              <w:b/>
                              <w:bCs/>
                              <w:color w:val="454545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69280" cy="584835"/>
                                <wp:effectExtent l="0" t="0" r="0" b="0"/>
                                <wp:docPr id="2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91" t="5659" r="1191" b="56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6928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;Arial Unicode MS" w:hAnsi="TH Sarabun New;Arial Unicode MS" w:eastAsia="TH Sarabun New;Arial Unicode MS" w:cs="TH Sarabun New;Arial Unicode MS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TH Sarabun New;Arial Unicode MS" w:cs="TH Sarabun New;Arial Unicode MS" w:ascii="TH Sarabun New;Arial Unicode MS" w:hAnsi="TH Sarabun New;Arial Unicode MS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7730" cy="43878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773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H Sarabun New;Arial Unicode MS" w:hAnsi="TH Sarabun New;Arial Unicode MS" w:cs="TH Sarabun New;Arial Unicode MS"/>
                        <w:b/>
                        <w:b/>
                        <w:bCs/>
                        <w:color w:val="454545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H Sarabun New;Arial Unicode MS" w:ascii="TH Sarabun New;Arial Unicode MS" w:hAnsi="TH Sarabun New;Arial Unicode MS"/>
                        <w:b/>
                        <w:bCs/>
                        <w:color w:val="454545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5669280" cy="584835"/>
                          <wp:effectExtent l="0" t="0" r="0" b="0"/>
                          <wp:docPr id="4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191" t="5659" r="1191" b="56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6928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H Sarabun New;Arial Unicode MS" w:hAnsi="TH Sarabun New;Arial Unicode MS" w:eastAsia="TH Sarabun New;Arial Unicode MS" w:cs="TH Sarabun New;Arial Unicode MS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TH Sarabun New;Arial Unicode MS" w:cs="TH Sarabun New;Arial Unicode MS" w:ascii="TH Sarabun New;Arial Unicode MS" w:hAnsi="TH Sarabun New;Arial Unicode MS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2157730" cy="438785"/>
                          <wp:effectExtent l="0" t="0" r="0" b="0"/>
                          <wp:docPr id="5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773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Administrator</dc:creator>
  <dc:description/>
  <dc:language>en-US</dc:language>
  <cp:lastModifiedBy>Administrator</cp:lastModifiedBy>
  <cp:lastPrinted>2018-06-13T10:29:00Z</cp:lastPrinted>
  <dcterms:modified xsi:type="dcterms:W3CDTF">2018-06-13T03:29:00Z</dcterms:modified>
  <cp:revision>2</cp:revision>
  <dc:subject/>
  <dc:title/>
</cp:coreProperties>
</file>