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2"/>
          <w:szCs w:val="2"/>
        </w:rPr>
      </w:pPr>
      <w:r>
        <w:rPr>
          <w:rFonts w:cs="Angsana New" w:ascii="Angsana New" w:hAnsi="Angsana New"/>
          <w:b/>
          <w:bCs/>
          <w:color w:val="454545"/>
          <w:sz w:val="2"/>
          <w:szCs w:val="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30"/>
          <w:szCs w:val="30"/>
        </w:rPr>
      </w:pPr>
      <w:r>
        <w:rPr>
          <w:rFonts w:cs="Angsana New" w:ascii="Angsana New" w:hAnsi="Angsana New"/>
          <w:b/>
          <w:bCs/>
          <w:color w:val="454545"/>
          <w:sz w:val="30"/>
          <w:szCs w:val="3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color w:val="454545"/>
          <w:sz w:val="16"/>
          <w:szCs w:val="16"/>
        </w:rPr>
      </w:pPr>
      <w:r>
        <w:rPr>
          <w:rFonts w:cs="Angsana New" w:ascii="Angsana New" w:hAnsi="Angsana New"/>
          <w:color w:val="454545"/>
          <w:sz w:val="16"/>
          <w:szCs w:val="16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Arial Unicode MS" w:cs="TH SarabunPSK"/>
          <w:color w:val="454545"/>
          <w:sz w:val="16"/>
          <w:szCs w:val="16"/>
        </w:rPr>
      </w:pPr>
      <w:r>
        <w:rPr>
          <w:rFonts w:eastAsia="TH SarabunPSK" w:cs="TH SarabunPSK" w:ascii="TH SarabunPSK" w:hAnsi="TH SarabunPSK"/>
          <w:color w:val="454545"/>
          <w:sz w:val="30"/>
          <w:szCs w:val="30"/>
        </w:rPr>
        <w:t xml:space="preserve">        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ข่าวที่ </w:t>
      </w:r>
      <w:r>
        <w:rPr>
          <w:rFonts w:cs="TH SarabunPSK" w:ascii="TH SarabunPSK" w:hAnsi="TH SarabunPSK"/>
          <w:color w:val="454545"/>
          <w:sz w:val="30"/>
          <w:szCs w:val="30"/>
        </w:rPr>
        <w:t xml:space="preserve">18/2561                     </w:t>
      </w:r>
      <w:r>
        <w:rPr>
          <w:rFonts w:eastAsia="TH Sarabun New;Arial Unicode MS" w:cs="TH SarabunPSK" w:ascii="TH SarabunPSK" w:hAnsi="TH SarabunPSK"/>
          <w:color w:val="454545"/>
          <w:sz w:val="30"/>
          <w:szCs w:val="30"/>
        </w:rPr>
        <w:tab/>
        <w:tab/>
        <w:tab/>
        <w:t xml:space="preserve">                        </w:t>
        <w:tab/>
        <w:tab/>
        <w:tab/>
        <w:t xml:space="preserve">  11  </w:t>
      </w:r>
      <w:r>
        <w:rPr>
          <w:rFonts w:ascii="TH SarabunPSK" w:hAnsi="TH SarabunPSK" w:eastAsia="TH Sarabun New;Arial Unicode MS" w:cs="TH SarabunPSK"/>
          <w:color w:val="454545"/>
          <w:sz w:val="30"/>
          <w:sz w:val="30"/>
          <w:szCs w:val="30"/>
        </w:rPr>
        <w:t xml:space="preserve">มิถุนายน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454545"/>
          <w:sz w:val="30"/>
          <w:szCs w:val="30"/>
        </w:rPr>
        <w:t>2561</w:t>
      </w:r>
      <w:r>
        <w:rPr>
          <w:rFonts w:eastAsia="TH Sarabun New;Arial Unicode MS" w:cs="TH SarabunPSK" w:ascii="TH SarabunPSK" w:hAnsi="TH SarabunPSK"/>
          <w:color w:val="454545"/>
          <w:sz w:val="16"/>
          <w:szCs w:val="16"/>
        </w:rPr>
        <w:br/>
      </w:r>
    </w:p>
    <w:p>
      <w:pPr>
        <w:pStyle w:val="Normal"/>
        <w:pBdr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 xml:space="preserve">ติดตามผลการพัฒนาคุณภาพชีวิตผู้มีรายได้น้อย  </w:t>
      </w:r>
    </w:p>
    <w:p>
      <w:pPr>
        <w:pStyle w:val="Normal"/>
        <w:pBdr/>
        <w:jc w:val="center"/>
        <w:rPr>
          <w:rFonts w:ascii="TH SarabunPSK" w:hAnsi="TH SarabunPSK" w:eastAsia="Times New Roman" w:cs="TH SarabunPSK"/>
          <w:sz w:val="40"/>
          <w:szCs w:val="40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พร้อมหนุนอาชีพสร้างรายได้ แก้ไขปัญหาหนี้นอกระบบ</w:t>
      </w:r>
    </w:p>
    <w:p>
      <w:pPr>
        <w:pStyle w:val="Normal"/>
        <w:pBdr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 </w:t>
      </w:r>
    </w:p>
    <w:p>
      <w:pPr>
        <w:pStyle w:val="Normal"/>
        <w:pBdr/>
        <w:ind w:firstLine="720"/>
        <w:rPr>
          <w:rFonts w:ascii="TH SarabunPSK" w:hAnsi="TH SarabunPSK" w:eastAsia="Times New Roman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ลงพื้นที่ติดตามคุณภาพชีวิตเกษตรกรหลังการลงทะเบียนสวัสดิการแห่งรัฐของ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ผู้มีรายได้น้อย โชว์ผลงานโมเดลชุมชนบ้านเขาหินกลิ้ง เกิดรายได้ในชุมชนกว่า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1.8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ล้านบาทต่อปี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พร้อมสนับสนุนสินเชื่อเพื่อพัฒนาอาชีพเสริมเพิ่มรายได้ ลดภาระหนี้สินทั้งในระบบและนอกระบบ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ให้กับชุมชน</w:t>
      </w:r>
    </w:p>
    <w:p>
      <w:pPr>
        <w:pStyle w:val="Normal"/>
        <w:pBdr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วิสุทธิ์  ศรีสุพรรณ  รัฐมนตรีช่วยว่าการกระทรวงการค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สุรพงศ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ิลพันธุ์ 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ดการ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ด้วยคณะผู้บริ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ลัง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ตรวจเยี่ยมการดำเนินงานของชุมชนด้านการแก้ไขปัญหาหนี้นอกระบบ รวมทั้งการสร้างความเข้มแข็งด้านการประกอบอาชีพ พร้อมติด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ชีวิตเกษตรกรหลังการลงทะเบียนสวัสดิการแห่งรัฐของผู้มีรายได้น้อย ณ ชุมชนบ้านเขาหินกลิ้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ศาลี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ครสวรรค์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รพงศ์ นิล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รองผู้จัดการ 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ธนาคารได้ดำเนินงานตามนโยบายกระทรวงการคลัง ด้านการแก้ไขปัญหาหนี้นอกระบบและการพัฒนาคุณภาพชีวิตผู้มีรายได้น้อย ด้วยการสร้างความเข้มแข็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อาชี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การดำเนิน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 บทบาทช่วยเหลือกลุ่มเกษตรกรและสมาชิกกลุ่มเกษตรกร ภายใต้มาตรการพัฒนาคุณภาพชีวิตผู้มีบัตรสวัสดิการแห่งรัฐ 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ตนเอง ในการให้ความรู้ทางการเงิน และส่งเสริมการอ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ตรการพัฒนาอาชีพเสริมเพิ่มรายได้ ด้วยการสนับสนุนสินเชื่อแก่กลุ่มเกษตรกร วิสาหกิจชุมชน สหกรณ์การเกษตร เพื่อจ้างงานผู้ที่มีรายได้น้อยใน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การสนับสนุนสินเชื่อรายย่อย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จ่ายใ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อาชีพ  และมาตรการลดภาระหนี้สินในระบบและนอกระบบ ด้วยโครงการต่างๆ อาทิ โครงการปรับปรุงโครงสร้างหนี้ของผู้มีรายได้น้อยในระบบ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ชำระดีมีคืน โครงการแก้ไขปัญหาหนี้นอกระบบของเกษตรกรและบุคคลในครัวเรือน 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ช่วยเหลือผู้มีรายได้น้อยที่มีหนี้นอกระบบ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มีรายได้น้อยที่มีหนี้นอกระบ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2,5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พบตัว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2,3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ช่วยเหลือ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8,2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ยอด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สินเ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,877.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อยู่ระหว่างดำ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5,6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สามารถดูแลตัวเอง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8,4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แนวทางการยกระดับชีวิตผู้มีรายได้น้อย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 ได้ดำเนินการแล้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หลายพื้นที่สร้างคุณค่าและสร้างประโยชน์ให้กับชุมชน  เกิดการจ้างแรงงาน และสร้างโอกาสให้ผู้มีรายได้น้อยได้ประกอบอาชีพ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ิ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ได้  มีคุณภาพชีวิตที่ดีขึ้น โดยหนึ่งในชุมชนที่มีการพัฒนาอย่างชัดเจน ก็คือชุมชนบ้านเขาหินกลิ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จากเดิมคนในชุมชนประกอบอาชีพหลักคือการทำนา ประสบกับภาวะปัญหาราคาผลผลิตตกต่ำ ปัจจัยการผลิตมีราคาสูง จึงมีการ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แม่บ้านเกษตรกรบ้านเขาหินกลิ้ง เพื่อประกอบอาชีพเสริม สร้างรายได้เพิ่ม ตั้งเป็นกลุ่มอาชี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 คือ 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วปลอดสาร 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้กวาดดอกหญ้า 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พริกไข่เค็มและ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ะกร้าเชือกฟ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อาชีพ สร้าง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864,7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ต่อ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รายได้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รายได้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6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มีรายได้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0,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ต่อปี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71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Arial Unicode MS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1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1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H Sarabun New;Arial Unicode MS" w:hAnsi="TH Sarabun New;Arial Unicode MS" w:cs="TH Sarabun New;Arial Unicode MS"/>
                              <w:b/>
                              <w:b/>
                              <w:bCs/>
                              <w:color w:val="454545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TH Sarabun New;Arial Unicode MS" w:ascii="TH Sarabun New;Arial Unicode MS" w:hAnsi="TH Sarabun New;Arial Unicode MS"/>
                              <w:b/>
                              <w:bCs/>
                              <w:color w:val="454545"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39230" cy="672465"/>
                                <wp:effectExtent l="0" t="0" r="0" b="0"/>
                                <wp:docPr id="2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191" t="5659" r="1191" b="56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923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;Arial Unicode MS" w:hAnsi="TH Sarabun New;Arial Unicode MS" w:eastAsia="TH Sarabun New;Arial Unicode MS" w:cs="TH Sarabun New;Arial Unicode MS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TH Sarabun New;Arial Unicode MS" w:cs="TH Sarabun New;Arial Unicode MS" w:ascii="TH Sarabun New;Arial Unicode MS" w:hAnsi="TH Sarabun New;Arial Unicode MS"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7730" cy="438785"/>
                                <wp:effectExtent l="0" t="0" r="0" b="0"/>
                                <wp:docPr id="3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773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H Sarabun New;Arial Unicode MS" w:hAnsi="TH Sarabun New;Arial Unicode MS" w:cs="TH Sarabun New;Arial Unicode MS"/>
                        <w:b/>
                        <w:b/>
                        <w:bCs/>
                        <w:color w:val="454545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TH Sarabun New;Arial Unicode MS" w:ascii="TH Sarabun New;Arial Unicode MS" w:hAnsi="TH Sarabun New;Arial Unicode MS"/>
                        <w:b/>
                        <w:bCs/>
                        <w:color w:val="454545"/>
                        <w:sz w:val="30"/>
                        <w:szCs w:val="30"/>
                        <w:lang w:val="en-US" w:eastAsia="en-US"/>
                      </w:rPr>
                      <w:drawing>
                        <wp:inline distT="0" distB="0" distL="0" distR="0">
                          <wp:extent cx="6539230" cy="672465"/>
                          <wp:effectExtent l="0" t="0" r="0" b="0"/>
                          <wp:docPr id="4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191" t="5659" r="1191" b="56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3923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TH Sarabun New;Arial Unicode MS" w:hAnsi="TH Sarabun New;Arial Unicode MS" w:eastAsia="TH Sarabun New;Arial Unicode MS" w:cs="TH Sarabun New;Arial Unicode MS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TH Sarabun New;Arial Unicode MS" w:cs="TH Sarabun New;Arial Unicode MS" w:ascii="TH Sarabun New;Arial Unicode MS" w:hAnsi="TH Sarabun New;Arial Unicode MS"/>
                        <w:sz w:val="30"/>
                        <w:szCs w:val="30"/>
                        <w:lang w:val="en-US" w:eastAsia="en-US"/>
                      </w:rPr>
                      <w:drawing>
                        <wp:inline distT="0" distB="0" distL="0" distR="0">
                          <wp:extent cx="2157730" cy="438785"/>
                          <wp:effectExtent l="0" t="0" r="0" b="0"/>
                          <wp:docPr id="5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773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0:00Z</dcterms:created>
  <dc:creator>Administrator</dc:creator>
  <dc:description/>
  <dc:language>en-US</dc:language>
  <cp:lastModifiedBy>Administrator</cp:lastModifiedBy>
  <cp:lastPrinted>2018-06-12T09:49:00Z</cp:lastPrinted>
  <dcterms:modified xsi:type="dcterms:W3CDTF">2018-06-12T02:50:00Z</dcterms:modified>
  <cp:revision>2</cp:revision>
  <dc:subject/>
  <dc:title/>
</cp:coreProperties>
</file>