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1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จัดเก็บเงินนำส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ได้แผ่นดิ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2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ซึ่งสูงกว่าเป้าหมายการจัดเก็บรายได้แผ่นดินสะสม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,62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รายได้แผ่นดินสะสม </w:t>
      </w:r>
      <w:r>
        <w:rPr>
          <w:rFonts w:cs="TH SarabunPSK" w:ascii="TH SarabunPSK" w:hAnsi="TH SarabunPSK"/>
          <w:sz w:val="32"/>
          <w:szCs w:val="32"/>
        </w:rPr>
        <w:t>(100</w:t>
      </w:r>
      <w:r>
        <w:rPr>
          <w:rFonts w:cs="TH SarabunPSK" w:ascii="TH SarabunPSK" w:hAnsi="TH SarabunPSK"/>
          <w:sz w:val="32"/>
          <w:szCs w:val="32"/>
        </w:rPr>
        <w:t>,3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เดือนพฤษภ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6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ถือ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รักษาเสถียรภาพ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80010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6.3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220.8pt" filled="f" o:ole="">
            <v:imagedata r:id="rId3" o:title=""/>
          </v:shape>
          <o:OLEObject Type="Embed" ProgID="Excel.Sheet.12" ShapeID="ole_rId2" DrawAspect="Content" ObjectID="_1419344211" r:id="rId2"/>
        </w:objec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และการไฟฟ้าส่วนภูมิภา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จะเห็นว่าการนำส่งรายได้แผ่นดินของรัฐวิสาหกิจมีการนำส่งที่สูงกว่าเป้าหมายอย่างต่อเนื่องตั้งแต่ต้น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รัฐวิสาหกิจ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นวัตกรรมและเทคโนโลยี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ทำ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และการให้บริ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ก่ประชาชนได้อย่างมีประสิทธิภาพมากยิ่งขึ้น ซึ่งส่งผลให้รัฐวิสาหกิจมีผลประกอบการที่ดีขึ้นอย่างต่อเนื่อง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70"/>
        <w:gridCol w:w="3152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ิจการที่กระทรวง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รายแห่งจริงสะสมเทียบกับผลรายได้นำส่งจริง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cs="TH SarabunPSK" w:ascii="TH SarabunPSK" w:hAnsi="TH SarabunPSK"/>
          <w:spacing w:val="-8"/>
          <w:sz w:val="24"/>
          <w:szCs w:val="24"/>
        </w:rPr>
      </w:r>
    </w:p>
    <w:p>
      <w:pPr>
        <w:pStyle w:val="Normal"/>
        <w:spacing w:lineRule="auto" w:line="240" w:before="0" w:after="120"/>
        <w:ind w:left="90" w:firstLine="1328"/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ภาศ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ง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รัฐวิสาหกิจเน้นการขับเคลื่อนองค์กรด้วยเทคโนโลยี ความคิดสร้างสรรค์ และนวัตกรรม เพื่อสอด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ับนโยบาย </w:t>
      </w:r>
      <w:r>
        <w:rPr>
          <w:rFonts w:cs="TH SarabunPSK" w:ascii="TH SarabunPSK" w:hAnsi="TH SarabunPSK"/>
          <w:spacing w:val="-8"/>
          <w:sz w:val="32"/>
          <w:szCs w:val="32"/>
        </w:rPr>
        <w:t>Thailan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4.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เฉพาะการนำนวัตกรรมและเทคโนโลยีเข้ามาช่วยในกระบวนการทำงาน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ดเร็ว และลดต้นทุน 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วิสาหกิจมีผลประกอบการที่ดียิ่งขึ้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นำส่งรายได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การจัดเก็บ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รักษาเสถียรภาพการคลั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ด้อีกทางหนึ่ง</w:t>
      </w:r>
    </w:p>
    <w:sectPr>
      <w:headerReference w:type="default" r:id="rId4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8:00Z</dcterms:created>
  <dc:creator>ratinan laoarakpibul</dc:creator>
  <dc:description/>
  <dc:language>en-US</dc:language>
  <cp:lastModifiedBy>Ruathairat Muangkissana</cp:lastModifiedBy>
  <cp:lastPrinted>2018-06-11T09:59:00Z</cp:lastPrinted>
  <dcterms:modified xsi:type="dcterms:W3CDTF">2018-06-11T02:59:00Z</dcterms:modified>
  <cp:revision>5</cp:revision>
  <dc:subject/>
  <dc:title/>
</cp:coreProperties>
</file>